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</w:t>
              <w:br/>
              <w:t>Чукотского автономного округа от 8 ноября 2023 года № 4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</w:t>
        <w:tab/>
        <w:t>Внести в Постановление Правительства Чукотского автономного округа от 8 ноября 2023 года № 415 «Об установлении работникам государственных учреждений здравоохранения Чукотского автономного округа специальных социальных выпла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1) врачу-дерматовенерологу, врачу-психиатру, врачу-психиатру-наркологу, врачу-психиатру участковому, врачу-психиатру детскому участковому, медицинскому психологу, врачу-фтизиатру, врачу-фтизиатру участковому, врачу-психотерапевту, врачу-бактериологу, врачу-эндоскописту - 50 000 рублей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пункте 4 слова «Кобелева Ю.И.» заменить словами «Фадеев П.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2.</w:t>
        <w:tab/>
        <w:t>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</w:t>
        <w:br/>
        <w:t>на Департамент здравоохранения Чукотского автономного округа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XO Courser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47:00Z</dcterms:created>
  <dc:creator>Коновалова О.В.</dc:creator>
  <dc:description/>
  <cp:keywords/>
  <dc:language>en-US</dc:language>
  <cp:lastModifiedBy>Жилина Алина Олеговна</cp:lastModifiedBy>
  <cp:lastPrinted>2025-05-20T09:34:00Z</cp:lastPrinted>
  <dcterms:modified xsi:type="dcterms:W3CDTF">2025-05-19T21:47:00Z</dcterms:modified>
  <cp:revision>2</cp:revision>
  <dc:subject/>
  <dc:title/>
</cp:coreProperties>
</file>