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6  </w:t>
            </w:r>
            <w:r>
              <w:rPr>
                <w:sz w:val="28"/>
              </w:rPr>
              <w:t>ма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0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21 октября 2013 года № 40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лесного хозяйств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 xml:space="preserve">1. Внести в </w:t>
      </w:r>
      <w:r>
        <w:rPr>
          <w:spacing w:val="-1"/>
          <w:sz w:val="28"/>
          <w:szCs w:val="28"/>
        </w:rPr>
        <w:t>Постановление Правительства Чукотского автономного округа</w:t>
      </w:r>
      <w:r>
        <w:rPr>
          <w:sz w:val="28"/>
          <w:szCs w:val="28"/>
        </w:rPr>
        <w:t xml:space="preserve"> </w:t>
        <w:br/>
        <w:t>от 21 октября 2013 года № 409 «Об утверждении Государственной программы «Развитие лесного хозяйств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лесного хозяйств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31"/>
      </w:tblGrid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right="-108" w:firstLine="34"/>
              <w:jc w:val="both"/>
              <w:rPr>
                <w:sz w:val="28"/>
                <w:szCs w:val="28"/>
              </w:rPr>
            </w:pPr>
            <w:bookmarkStart w:id="1" w:name="sub_10"/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  <w:bookmarkEnd w:id="1"/>
          </w:p>
        </w:tc>
        <w:tc>
          <w:tcPr>
            <w:tcW w:w="7231" w:type="dxa"/>
            <w:tcBorders/>
          </w:tcPr>
          <w:p>
            <w:pPr>
              <w:pStyle w:val="Style69"/>
              <w:ind w:firstLine="5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                                   2 134 972,8 тыс. рублей, из них за счёт средств:</w:t>
            </w:r>
          </w:p>
          <w:p>
            <w:pPr>
              <w:pStyle w:val="Style69"/>
              <w:ind w:firstLine="5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2 078 178,5 тыс. рублей,               в том числе по годам: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9 092,1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9 484,2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3 344,4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3 258,9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9 993,2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8 530,0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2 636,9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3 427,8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 783,7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41 795,4 тыс. рублей;</w:t>
            </w:r>
          </w:p>
          <w:p>
            <w:pPr>
              <w:pStyle w:val="Style69"/>
              <w:ind w:firstLine="5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43 831,9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56 794,3 тыс. рублей, в том числе по годам: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 000,0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 106,4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322,7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 205,7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52,9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352,9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 495,9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 877,4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 262,8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908,8 тыс. рублей;</w:t>
            </w:r>
          </w:p>
          <w:p>
            <w:pPr>
              <w:pStyle w:val="Style69"/>
              <w:ind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908,8 тыс. 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емы финансовых ресурсов Подпрограммы» паспорта Подпрограммы «Обеспечение использования, охраны и защиты лесов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69"/>
              <w:ind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 674 355,6 тыс. рублей, из них за счёт средств:</w:t>
            </w:r>
          </w:p>
          <w:p>
            <w:pPr>
              <w:pStyle w:val="Style69"/>
              <w:ind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1 633 352,2 тыс. рублей,             в том числе по годам: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8 920,7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8 940,5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 524,0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 270,8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4 225,7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1 578,4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32 830,1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01 037,1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6 744,7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6 320,3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6 959,9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41 003,4 тыс. рублей, в том числе по годам: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 880,3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 423,9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 255,7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247,0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197,0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197,0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 816,9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957,9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911,9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577,9 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577,9 тыс. 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емы финансовых ресурсов Подпрограммы» паспорта Подпрограммы «Обеспечение реализации Государственной программы» Государственной программы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9"/>
      </w:tblGrid>
      <w:tr>
        <w:trPr/>
        <w:tc>
          <w:tcPr>
            <w:tcW w:w="22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9" w:type="dxa"/>
            <w:tcBorders/>
          </w:tcPr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52 685,5 тыс. рублей, из них за счёт средств:</w:t>
            </w:r>
          </w:p>
          <w:p>
            <w:pPr>
              <w:pStyle w:val="Style69"/>
              <w:ind w:firstLine="6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441 984,7 тыс. рублей,                в том числе по годам: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8 500,1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 373,4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9 820,4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0 988,1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5 767,5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6 951,6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9 806,8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2 390,7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 039,0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5 475,1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6 872,0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10 700,8 тыс. рублей, в том числе по годам: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74,6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82,5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067,0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958,7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5,9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5,9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4,0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69,5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10,9 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10,9 тыс. рублей;</w:t>
            </w:r>
          </w:p>
          <w:p>
            <w:pPr>
              <w:pStyle w:val="Style69"/>
              <w:ind w:firstLine="6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10,9 тыс. рублей»;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емы финансовых ресурсов Подпрограммы» паспорта Подпрограммы «Обеспечение кадрового потенциала лесного хозяйств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1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2"/>
          </w:p>
        </w:tc>
        <w:tc>
          <w:tcPr>
            <w:tcW w:w="7371" w:type="dxa"/>
            <w:tcBorders/>
          </w:tcPr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 750,3 тыс. рублей, из них за счет средств: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345,3 тыс. рублей, в том числе по годам: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5,3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3 405,0 тыс. рублей, в том числе по годам: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0,0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75,0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50,0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40,0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40,0 тыс. рублей;</w:t>
            </w:r>
          </w:p>
          <w:p>
            <w:pPr>
              <w:pStyle w:val="Style69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40,0 тыс. 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 таблице «Ресурсное обеспечение Государственной программы «Развитие лесного хозяйства Чукотского автономного округа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я 2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Всего по Государственной программе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"/>
        <w:gridCol w:w="4716"/>
        <w:gridCol w:w="53"/>
        <w:gridCol w:w="1478"/>
        <w:gridCol w:w="10"/>
        <w:gridCol w:w="6"/>
        <w:gridCol w:w="1419"/>
        <w:gridCol w:w="284"/>
        <w:gridCol w:w="10"/>
        <w:gridCol w:w="1471"/>
        <w:gridCol w:w="306"/>
        <w:gridCol w:w="10"/>
        <w:gridCol w:w="1178"/>
        <w:gridCol w:w="343"/>
        <w:gridCol w:w="10"/>
        <w:gridCol w:w="1277"/>
        <w:gridCol w:w="372"/>
        <w:gridCol w:w="10"/>
        <w:gridCol w:w="1675"/>
        <w:gridCol w:w="10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sub_1201"/>
            <w:bookmarkStart w:id="4" w:name="sub_1201"/>
            <w:bookmarkEnd w:id="4"/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13</w:t>
            </w:r>
            <w:r>
              <w:rPr>
                <w:rFonts w:cs="Times New Roman" w:ascii="Times New Roman" w:hAnsi="Times New Roman"/>
                <w:b/>
                <w:lang w:val="en-US"/>
              </w:rPr>
              <w:t>4 97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78 178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6 79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92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092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590,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484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6,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6 667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44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22,7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464,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258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05,7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 346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93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 882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 53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 132,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 636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95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 305,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 427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77,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lang w:val="en-US"/>
              </w:rPr>
              <w:t>8 046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 783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 26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lang w:val="en-US"/>
              </w:rPr>
              <w:t>4 70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 795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 90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lang w:val="en-US"/>
              </w:rPr>
              <w:t>6 74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 831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 90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20"/>
            <w:tcBorders/>
          </w:tcPr>
          <w:p>
            <w:pPr>
              <w:pStyle w:val="Style69"/>
              <w:ind w:right="-10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69"/>
              <w:ind w:firstLine="8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4%D0%BE%D1%80%20%D0%B2%D0%B0%D1%80%20%20%D0%BF%D1%80%D0%BE%D0%B5%D0%BA%D1%82%D0%B0_%D0%9F%D0%9F%20%D0%BE%20%D0%B2%D0%BD%D0%B5%D1%81%20%20%D0%B8%D0%B7%D0%BC%20%20%D0%B2%20409%20%20%D0%93%D0%9F%20%D0%9B%D0%B5%D1%81%D0%BD%D0%BE%D0%B5%20%D1%85%D0%BE%D0%B7-%D0%B2%D0%BE%20%D0%BE%D1%82%20%20%20%20.docx" \l "sub_1004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использования, охраны и защиты лесов» изложить в следующей редакции:</w:t>
            </w:r>
          </w:p>
          <w:p>
            <w:pPr>
              <w:pStyle w:val="Style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15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использования, охраны и защиты лесов»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sub_1210"/>
            <w:r>
              <w:rPr>
                <w:rFonts w:cs="Times New Roman" w:ascii="Times New Roman" w:hAnsi="Times New Roman"/>
                <w:b/>
              </w:rPr>
              <w:t>1.</w:t>
            </w:r>
            <w:bookmarkEnd w:id="5"/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системы и средств обеспечения пожарной безопасности в лесах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1 746</w:t>
            </w:r>
            <w:r>
              <w:rPr>
                <w:rFonts w:cs="Times New Roman" w:ascii="Times New Roman" w:hAnsi="Times New Roman"/>
                <w:b/>
              </w:rPr>
              <w:t>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 309</w:t>
            </w:r>
            <w:r>
              <w:rPr>
                <w:rFonts w:cs="Times New Roman" w:ascii="Times New Roman" w:hAnsi="Times New Roman"/>
                <w:b/>
              </w:rPr>
              <w:t>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78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59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19,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71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76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4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99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99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 694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4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;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bookmarkStart w:id="6" w:name="sub_121012"/>
            <w:r>
              <w:rPr>
                <w:rFonts w:cs="Times New Roman" w:ascii="Times New Roman" w:hAnsi="Times New Roman"/>
              </w:rPr>
              <w:t>1.2.</w:t>
            </w:r>
            <w:bookmarkEnd w:id="6"/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 средств обеспечения пожарной безопасности в леса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 450</w:t>
            </w:r>
            <w:r>
              <w:rPr>
                <w:rFonts w:cs="Times New Roman" w:ascii="Times New Roman" w:hAnsi="Times New Roman"/>
                <w:b/>
              </w:rPr>
              <w:t>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 450</w:t>
            </w:r>
            <w:r>
              <w:rPr>
                <w:rFonts w:cs="Times New Roman" w:ascii="Times New Roman" w:hAnsi="Times New Roman"/>
                <w:b/>
              </w:rPr>
              <w:t>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;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; ГКУ ЧАО «Чукотское лесничество»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69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69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учреждению, осуществляющему обеспечение пожарной безопасности в лесах, на приобретение объекта недвижимости в собственность Чукотского автономного округ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9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9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;</w:t>
            </w:r>
          </w:p>
          <w:p>
            <w:pPr>
              <w:pStyle w:val="Style69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7" w:name="sub_120"/>
            <w:r>
              <w:rPr>
                <w:rFonts w:cs="Times New Roman" w:ascii="Times New Roman" w:hAnsi="Times New Roman"/>
                <w:b/>
              </w:rPr>
              <w:t>2.</w:t>
            </w:r>
            <w:bookmarkEnd w:id="7"/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существление мер пожарной безопасности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1 754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1 060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693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877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216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260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599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852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091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780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973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984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127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854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 997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 056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 838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677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459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803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 585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803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 585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803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 585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тивопожарных минерализованных полос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противопожарных минерализованных полос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9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9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мещение стендов, знаков и указателей, содержащих информацию о мерах пожарной безопасности в ле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9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9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bookmarkStart w:id="8" w:name="sub_121024"/>
            <w:r>
              <w:rPr>
                <w:rFonts w:cs="Times New Roman" w:ascii="Times New Roman" w:hAnsi="Times New Roman"/>
              </w:rPr>
              <w:t>2.4.</w:t>
            </w:r>
            <w:bookmarkEnd w:id="8"/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жарной опасности в лесах и лесных пожаров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 32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 826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493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3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02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5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24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71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10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6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99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13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56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21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4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17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86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68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922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704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912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94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902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84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bookmarkStart w:id="9" w:name="sub_121025"/>
            <w:r>
              <w:rPr>
                <w:rFonts w:cs="Times New Roman" w:ascii="Times New Roman" w:hAnsi="Times New Roman"/>
              </w:rPr>
              <w:t>2.5.</w:t>
            </w:r>
            <w:bookmarkEnd w:id="9"/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е лесных пожаров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 748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 748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94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94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60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60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235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235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16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16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16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16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16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16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атологические обследован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Проведение профилактики возникновения, локализации и ликвидации очагов вредных организмов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66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66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6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6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2,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2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0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0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0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0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атологические обследован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66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66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2,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2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рганизация использования лесов, лесное планирование и регламентирование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817,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817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16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16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61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61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92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92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9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9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3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3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3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3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12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12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9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9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3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3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3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3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лесного плана Чукотского автономного округа, лесохозяйственного регламента Чукотского лесничеств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лесоустройству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54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54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1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1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92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92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sub_12005"/>
            <w:r>
              <w:rPr>
                <w:rFonts w:cs="Times New Roman" w:ascii="Times New Roman" w:hAnsi="Times New Roman"/>
                <w:b/>
              </w:rPr>
              <w:t>5.</w:t>
            </w:r>
            <w:bookmarkEnd w:id="10"/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Сохранение лесов» федерального проекта «Сохранение лесов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471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471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12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12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29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29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39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39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7,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7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1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1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bookmarkStart w:id="11" w:name="sub_12051"/>
            <w:r>
              <w:rPr>
                <w:rFonts w:cs="Times New Roman" w:ascii="Times New Roman" w:hAnsi="Times New Roman"/>
              </w:rPr>
              <w:t>5.1.</w:t>
            </w:r>
            <w:bookmarkEnd w:id="11"/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934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934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, ГАУ ЧАО «Авиабаза»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9,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9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9,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9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лесовосстано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4 355,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3 352,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1 003,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801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920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0,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364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940,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3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779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524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55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17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270,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47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422,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225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775,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578,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 647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 830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16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 995,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 037,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0 656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 744,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 911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 878,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 320,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 517,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 959,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20"/>
            <w:tcBorders>
              <w:bottom w:val="single" w:sz="4" w:space="0" w:color="000000"/>
            </w:tcBorders>
          </w:tcPr>
          <w:p>
            <w:pPr>
              <w:pStyle w:val="Style69"/>
              <w:ind w:right="-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69"/>
              <w:ind w:firstLine="885"/>
              <w:rPr/>
            </w:pPr>
            <w:bookmarkStart w:id="12" w:name="sub_1220"/>
            <w:r>
              <w:rPr>
                <w:rFonts w:cs="Times New Roman" w:ascii="Times New Roman" w:hAnsi="Times New Roman"/>
                <w:sz w:val="28"/>
                <w:szCs w:val="28"/>
              </w:rPr>
              <w:t>раздел «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4%D0%BE%D1%80%20%D0%B2%D0%B0%D1%80%20%20%D0%BF%D1%80%D0%BE%D0%B5%D0%BA%D1%82%D0%B0_%D0%9F%D0%9F%20%D0%BE%20%D0%B2%D0%BD%D0%B5%D1%81%20%20%D0%B8%D0%B7%D0%BC%20%20%D0%B2%20409%20%20%D0%93%D0%9F%20%D0%9B%D0%B5%D1%81%D0%BD%D0%BE%D0%B5%20%D1%85%D0%BE%D0%B7-%D0%B2%D0%BE%20%D0%BE%D1%82%20%20%20%20.docx" \l "sub_1004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еализации Государственной программы» изложить в следующей редакции:</w:t>
            </w:r>
            <w:bookmarkEnd w:id="12"/>
          </w:p>
          <w:p>
            <w:pPr>
              <w:pStyle w:val="Style69"/>
              <w:ind w:left="-1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154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4%D0%BE%D1%80%20%D0%B2%D0%B0%D1%80%20%20%D0%BF%D1%80%D0%BE%D0%B5%D0%BA%D1%82%D0%B0_%D0%9F%D0%9F%20%D0%BE%20%D0%B2%D0%BD%D0%B5%D1%81%20%20%D0%B8%D0%B7%D0%BC%20%20%D0%B2%20409%20%20%D0%93%D0%9F%20%D0%9B%D0%B5%D1%81%D0%BD%D0%BE%D0%B5%20%D1%85%D0%BE%D0%B7-%D0%B2%D0%BE%20%D0%BE%D1%82%20%20%20%20.docx" \l "sub_1004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Обеспечение реализации Государственной программы»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исполнения переданных субъектам Российской Федерации полномочий в области лесных отношений»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52 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85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 984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00,8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107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951,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310,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806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860,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390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6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49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039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10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86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475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382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872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аналитическое обеспечение в сфере реализации Государствен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сполнительного органа государственной власти, выполняющего государственные функции в сфере лесных отношени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 747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 282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64,8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9,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57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0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7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,8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2,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2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9,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9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19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19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1,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1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61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61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58,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58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, выполняющих государственные функции в сфере лесных отношени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6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81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 365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7,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3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6,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6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2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5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6,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0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8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5,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9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51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47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0,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71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7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24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13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24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13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; ГКУ ЧАО «Чукотское лесничество»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13" w:name="sub_12200"/>
            <w:bookmarkEnd w:id="13"/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52 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85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 984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00,8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107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951,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310,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806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860,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390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6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49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039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10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86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475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382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872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9"/>
              <w:ind w:right="-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240"/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69"/>
              <w:ind w:firstLine="8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4%D0%BE%D1%80%20%D0%B2%D0%B0%D1%80%20%20%D0%BF%D1%80%D0%BE%D0%B5%D0%BA%D1%82%D0%B0_%D0%9F%D0%9F%20%D0%BE%20%D0%B2%D0%BD%D0%B5%D1%81%20%20%D0%B8%D0%B7%D0%BC%20%20%D0%B2%20409%20%20%D0%93%D0%9F%20%D0%9B%D0%B5%D1%81%D0%BD%D0%BE%D0%B5%20%D1%85%D0%BE%D0%B7-%D0%B2%D0%BE%20%D0%BE%D1%82%20%20%20%20.docx" \l "sub_1004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адрового потенциала лесного хозяйства» изложить в следующей редакции:</w:t>
            </w:r>
          </w:p>
          <w:p>
            <w:pPr>
              <w:pStyle w:val="Style69"/>
              <w:ind w:hanging="107"/>
              <w:jc w:val="left"/>
              <w:rPr>
                <w:rFonts w:ascii="Times New Roman" w:hAnsi="Times New Roman" w:cs="Times New Roman"/>
              </w:rPr>
            </w:pPr>
            <w:bookmarkStart w:id="15" w:name="sub_124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End w:id="15"/>
          </w:p>
        </w:tc>
      </w:tr>
      <w:tr>
        <w:trPr/>
        <w:tc>
          <w:tcPr>
            <w:tcW w:w="15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4%D0%BE%D1%80%20%D0%B2%D0%B0%D1%80%20%20%D0%BF%D1%80%D0%BE%D0%B5%D0%BA%D1%82%D0%B0_%D0%9F%D0%9F%20%D0%BE%20%D0%B2%D0%BD%D0%B5%D1%81%20%20%D0%B8%D0%B7%D0%BC%20%20%D0%B2%20409%20%20%D0%93%D0%9F%20%D0%9B%D0%B5%D1%81%D0%BD%D0%BE%D0%B5%20%D1%85%D0%BE%D0%B7-%D0%B2%D0%BE%20%D0%BE%D1%82%20%20%20%20.docx" \l "sub_1003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еспечение кадрового потенциала лесного хозяйства»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ривлечение и закрепление специалистов лесного хозяйств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5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стов наемным жилье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трудоустройство и закрепление специалистов в организациях лес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4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45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ЧАО «Чукотское лесничество»; 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ых лесничест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одготовка, переподготовка и повышение квалификации кадров лесного хозяйств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; ГКУ ЧАО «Чукотское лесничество»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5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819"/>
      </w:tblGrid>
      <w:tr>
        <w:trPr/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5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35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sub_369"/>
      <w:bookmarkStart w:id="17" w:name="sub_369"/>
      <w:bookmarkEnd w:id="17"/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">
    <w:name w:val="Заголовок 1 Знак1"/>
    <w:qFormat/>
    <w:rPr>
      <w:b/>
      <w:sz w:val="28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14">
    <w:name w:val="Знак Знак14"/>
    <w:qFormat/>
    <w:rPr>
      <w:rFonts w:ascii="Arial" w:hAnsi="Arial" w:cs="Arial"/>
      <w:sz w:val="24"/>
      <w:lang w:val="ru-RU" w:bidi="ar-SA"/>
    </w:rPr>
  </w:style>
  <w:style w:type="character" w:styleId="121">
    <w:name w:val="Знак Знак12"/>
    <w:qFormat/>
    <w:rPr>
      <w:sz w:val="26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112">
    <w:name w:val="Знак Знак11"/>
    <w:qFormat/>
    <w:rPr>
      <w:sz w:val="26"/>
      <w:lang w:val="ru-RU" w:bidi="ar-SA"/>
    </w:rPr>
  </w:style>
  <w:style w:type="character" w:styleId="Style39">
    <w:name w:val="Выделение для Базового Поиска"/>
    <w:qFormat/>
    <w:rPr>
      <w:b/>
      <w:bCs w:val="false"/>
      <w:color w:val="0058A9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 w:eastAsia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Без интервала11"/>
    <w:basedOn w:val="Normal"/>
    <w:qFormat/>
    <w:pPr/>
    <w:rPr>
      <w:sz w:val="26"/>
      <w:szCs w:val="26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120">
    <w:name w:val="Заголовок1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Внимание: криминал!!"/>
    <w:basedOn w:val="Style86"/>
    <w:next w:val="Normal"/>
    <w:qFormat/>
    <w:pPr/>
    <w:rPr/>
  </w:style>
  <w:style w:type="paragraph" w:styleId="Style8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9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3">
    <w:name w:val="Заголовок ЭР (правое окно)"/>
    <w:basedOn w:val="Style92"/>
    <w:next w:val="Normal"/>
    <w:qFormat/>
    <w:pPr>
      <w:spacing w:before="300" w:after="0"/>
      <w:jc w:val="left"/>
    </w:pPr>
    <w:rPr/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5">
    <w:name w:val="Информация об изменениях"/>
    <w:basedOn w:val="Style9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96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97">
    <w:name w:val="Подзаголовок для информации об изменениях"/>
    <w:basedOn w:val="Style94"/>
    <w:next w:val="Normal"/>
    <w:qFormat/>
    <w:pPr/>
    <w:rPr>
      <w:b/>
      <w:bCs/>
    </w:rPr>
  </w:style>
  <w:style w:type="paragraph" w:styleId="Style9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10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4">
    <w:name w:val="Информация о версии"/>
    <w:basedOn w:val="Style51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900F9EAA947FCEFFB27442C3DB0247396F64145EDC94F170D563A4ABCD0D114DE5E936CCCE98142E7707D2720A124519C66BFEC27E2C828CBC52k9p3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16:00Z</dcterms:created>
  <dc:creator>Ракаева Н.Т.</dc:creator>
  <dc:description/>
  <dc:language>en-US</dc:language>
  <cp:lastModifiedBy>Калячайвыргина Ольга Владимировна</cp:lastModifiedBy>
  <cp:lastPrinted>2022-05-26T11:17:00Z</cp:lastPrinted>
  <dcterms:modified xsi:type="dcterms:W3CDTF">2022-05-25T23:16:00Z</dcterms:modified>
  <cp:revision>2</cp:revision>
  <dc:subject/>
  <dc:title>Постановление</dc:title>
</cp:coreProperties>
</file>