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0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5 февраля 2019 года № 4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5 февраля 2019 года № 49 «О распределении в 2019 году субсидии бюджету муниципального образования Чукотского автономного округа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бюджету муниципального образования» заменить словами «бюджетам муниципальных образований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и обеспечение комфортной среды проживания населения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лова «бюджету муниципального образования» заменить словами «бюджетам муниципальных образований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слова «и сельскохозяйственной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</w:tblGrid>
      <w:tr>
        <w:trPr>
          <w:trHeight w:val="1147" w:hRule="atLeast"/>
        </w:trPr>
        <w:tc>
          <w:tcPr>
            <w:tcW w:w="45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февраля 2019 года № 49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9 году субсидии бюджетам муниципальных образова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на выполнение ремонта жил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й муниципального жилищного фонда, а также реконструкции зданий для перевода нежилых помещений в категорию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субсидии,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9,9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679,9</w:t>
            </w:r>
          </w:p>
        </w:tc>
      </w:tr>
    </w:tbl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политики</w:t>
      </w:r>
      <w:r>
        <w:rPr>
          <w:sz w:val="28"/>
        </w:rPr>
        <w:t xml:space="preserve"> Чукотского автономного округа (Соболев М.Ю.).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6:00Z</dcterms:created>
  <dc:creator>Ракаева Н.Т.</dc:creator>
  <dc:description/>
  <dc:language>en-US</dc:language>
  <cp:lastModifiedBy>Клименко Ольга Валериевна</cp:lastModifiedBy>
  <cp:lastPrinted>2019-09-10T18:08:00Z</cp:lastPrinted>
  <dcterms:modified xsi:type="dcterms:W3CDTF">2019-09-10T06:06:00Z</dcterms:modified>
  <cp:revision>2</cp:revision>
  <dc:subject/>
  <dc:title>Постановление</dc:title>
</cp:coreProperties>
</file>