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августа 2014 года № 39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  <w:sz w:val="22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9 августа 2014 года № 399 «Об утверждении Порядка субсидирования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в преамбуле слова «на 2014-2019 годы» заменить словами                         «на 2014-2020 годы»;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в разделе 1 «Общие положения» приложе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в абзаце втором пункта 1.2 слова «на 2014-2019 годы» заменить словами «на 2014-2020 годы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путем приобретения нового оборудования» исключить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4 слова «1 января 2014 года» заменить словами «1 января 2016 года».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34:00Z</dcterms:created>
  <dc:creator>Ракаева Н.Т.</dc:creator>
  <dc:description/>
  <cp:keywords/>
  <dc:language>en-US</dc:language>
  <cp:lastModifiedBy>User</cp:lastModifiedBy>
  <cp:lastPrinted>2018-05-11T10:34:00Z</cp:lastPrinted>
  <dcterms:modified xsi:type="dcterms:W3CDTF">2018-05-10T22:3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