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28 ноября 2012 года № 5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8 ноября 2012 года № 533 «Об уполномоченном органе по предоставлению информации в Федеральную службу по труду и занятости и о порядке предоставления такой информа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Зубарева Е.Н.» заменить словами «Горностаева Т.А.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3 пункта 2 слова «ежемесячно до 10 числа текущего месяца» заменить словами «ежемесячно до пятого числа текущего месяца»;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4 слова «Зубарева Е.Н.» заменить словами «Горностаева Т.А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8:00Z</dcterms:created>
  <dc:creator>Ракаева Н.Т.</dc:creator>
  <dc:description/>
  <cp:keywords/>
  <dc:language>en-US</dc:language>
  <cp:lastModifiedBy>User</cp:lastModifiedBy>
  <cp:lastPrinted>2020-02-06T15:28:00Z</cp:lastPrinted>
  <dcterms:modified xsi:type="dcterms:W3CDTF">2020-02-06T03:28:00Z</dcterms:modified>
  <cp:revision>2</cp:revision>
  <dc:subject/>
  <dc:title>Постановление</dc:title>
</cp:coreProperties>
</file>