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 июля  2017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1 октября 2013 года № 411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Государственной программы «Развитие агропромышленного комплекса Чукотского автономного округа на 2014-2020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11 «Об утверждении Государственной программы «Развитие агропромышленного комплекса Чукотского автономного округа на 2014-2020 годы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агропромышленного комплекса Чукотского автономного округа на 2014-2020 годы» (далее – Государственная программа):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518"/>
        <w:gridCol w:w="7229"/>
      </w:tblGrid>
      <w:tr>
        <w:trPr>
          <w:trHeight w:val="140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229" w:type="dxa"/>
            <w:tcBorders/>
          </w:tcPr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Государственной программы составляет 9 541 994,7 тыс. рублей, из них: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591 764,5 тыс. рублей, в том числе по годам: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30 185,8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7 297,6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3 333,9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4 929,0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89 097,4 тыс. рублей;</w:t>
            </w:r>
          </w:p>
        </w:tc>
      </w:tr>
      <w:tr>
        <w:trPr>
          <w:trHeight w:val="502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Style36"/>
              <w:snapToGrid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6 920,8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8 646 079,7 тыс. рублей, в том числе по годам: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68 881,7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38 321,5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292 387,5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 469 374,4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467 570,8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579 240,1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330 303,7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304 150,5 тыс. рублей, в том числе по годам: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 405,0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4 450,4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0 902,5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5 431,0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5 695,1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7 826,8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2 439,7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ёмы финансовых ресурсов Подпрограммы» паспорта Подпрограммы «Развитие отрасли животноводства, переработки и реализации продукции животноводства» Государственной программы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518"/>
        <w:gridCol w:w="7229"/>
      </w:tblGrid>
      <w:tr>
        <w:trPr>
          <w:trHeight w:val="1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6 098 272,2 тыс. рублей, из них: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484 491,2 тыс. рублей, в том числе по годам: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60 917,9 тыс. рублей;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1 666,6 тыс. рублей;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3 430,2 тыс. рублей;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2 458,3 тыс. рублей;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89 097,4 тыс. рублей;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6 920,8 тыс. рублей;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5 526 030,5 тыс. рублей, в том числе по годам: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75 127,7 тыс. рублей;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37 565,9 тыс. рублей;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91 280,9 тыс. рублей;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29 891,8 тыс. рублей;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28 348,8 тыс. рублей;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40 282,6 тыс. рублей;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923 532,8 тыс. рублей;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87 750,5 тыс. рублей, в том числе по годам: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 735,0 тыс. рублей;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6 787,3 тыс. рублей;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049,6 тыс. рублей;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 196,0 тыс. рублей;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8 491,1 тыс. рублей;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 714,3 тыс. рублей;</w:t>
            </w:r>
          </w:p>
          <w:p>
            <w:pPr>
              <w:pStyle w:val="Style36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6 777,2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Объёмы финансовых ресурсов Подпрограммы» паспорта Подпрограммы «Развитие растениеводства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410"/>
        <w:gridCol w:w="7229"/>
      </w:tblGrid>
      <w:tr>
        <w:trPr>
          <w:trHeight w:val="863" w:hRule="atLeast"/>
        </w:trPr>
        <w:tc>
          <w:tcPr>
            <w:tcW w:w="241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998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  <w:bookmarkEnd w:id="0"/>
          </w:p>
        </w:tc>
        <w:tc>
          <w:tcPr>
            <w:tcW w:w="7229" w:type="dxa"/>
            <w:tcBorders/>
          </w:tcPr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22 060,1 тыс. рублей, из них: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107 333,1 тыс. рублей, в том числе по годам: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 066,0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3 367,0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7 157,3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0 882,8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2 120,0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2 120,0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 620,0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14 727,0 тыс. рублей, в том числе по годам: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650,0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0 977,0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25,0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25,0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25,0 тыс. рубле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- 525,0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бзац «Объёмы финансовых ресурсов Подпрограммы» паспорта Подпрограммы «Развитие малых форм хозяйствования» Государственной программы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29" w:type="dxa"/>
            <w:tcBorders/>
          </w:tcPr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193 224,9 тыс. рублей, из них: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30 434,3 тыс. рублей, в том числе по годам: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 382,0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5 788,0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 264,3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160 325,1 тыс. рублей, в том числе по годам: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6 323,3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5 831,1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 170,7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 000,0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 000,0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чих внебюджетных источников - 2 465,5 тыс. рублей, в том числе по годам: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19,9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503,6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42,0 тыс. рублей;</w:t>
            </w:r>
          </w:p>
          <w:p>
            <w:pPr>
              <w:pStyle w:val="Style36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,0 тыс. рублей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таблице «Перечень и сведения о целевых индикаторах и показателях  Государственной программы «Развитие агропромышленного комплекса Чукотского автономного округа на 2014-2020 годы» приложения 1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Государственная программ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78"/>
        <w:gridCol w:w="1065"/>
        <w:gridCol w:w="777"/>
        <w:gridCol w:w="851"/>
        <w:gridCol w:w="850"/>
        <w:gridCol w:w="851"/>
        <w:gridCol w:w="850"/>
        <w:gridCol w:w="851"/>
        <w:gridCol w:w="850"/>
        <w:gridCol w:w="496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7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трат по наращиванию поголовья северных оленей. Поддержка племенного животноводства. Ведомственная целевая программа «Развитие производства пищевого яйца». Ведомственная целевая программа «Развитие производства и переработки продукции северного оленеводства». Ведомственная целевая программа «Развитие овощеводства закрытого грунта». Поддержка малых форм хозяйствования. Государственная поддержка кредитования подотрасли животноводства, переработки ее продукции. Государственная поддержка кредитования подотрасли растениеводства</w:t>
            </w:r>
          </w:p>
        </w:tc>
      </w:tr>
    </w:tbl>
    <w:p>
      <w:pPr>
        <w:pStyle w:val="Normal"/>
        <w:ind w:right="-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78"/>
        <w:gridCol w:w="1065"/>
        <w:gridCol w:w="777"/>
        <w:gridCol w:w="851"/>
        <w:gridCol w:w="850"/>
        <w:gridCol w:w="851"/>
        <w:gridCol w:w="850"/>
        <w:gridCol w:w="851"/>
        <w:gridCol w:w="850"/>
        <w:gridCol w:w="496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 год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затрат по наращиванию поголовья северных оленей. Поддержка племенного животноводства. Ведомственная целевая программа «Развитие производства пищевого яйца». Ведомственная целевая программа «Развитие производства и переработки продукции северного оленеводства»</w:t>
            </w:r>
          </w:p>
        </w:tc>
      </w:tr>
    </w:tbl>
    <w:p>
      <w:pPr>
        <w:pStyle w:val="Normal"/>
        <w:ind w:right="-1" w:firstLine="142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ы 6, 7 изложить в следующей редакции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78"/>
        <w:gridCol w:w="992"/>
        <w:gridCol w:w="850"/>
        <w:gridCol w:w="851"/>
        <w:gridCol w:w="850"/>
        <w:gridCol w:w="851"/>
        <w:gridCol w:w="850"/>
        <w:gridCol w:w="851"/>
        <w:gridCol w:w="850"/>
        <w:gridCol w:w="496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трат по наращиванию поголовья северных оленей. Поддержка племенного животноводства. Ведомственная целевая программа «Развитие производства пищевого яйца». Ведомственная целевая программа «Развитие производства и переработки продукции северного оленеводства». Ведомственная целевая программа «Развитие овощеводства закрытого грунта». Государственная поддержка кредитования подотрасли животноводства, переработки ее продукции. Государственная поддержка кредитования подотрасли растениеводства. Финансовое оздоровление сельскохозяйственных товаропроизводителе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bookmarkStart w:id="1" w:name="sub_1107"/>
            <w:r>
              <w:rPr>
                <w:rFonts w:cs="Times New Roman" w:ascii="Times New Roman" w:hAnsi="Times New Roman"/>
              </w:rPr>
              <w:t>7.</w:t>
            </w:r>
            <w:bookmarkEnd w:id="1"/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9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трат по наращиванию поголовья северных оленей. Ведомственная целевая программа «Развитие производства и переработки продукции северного оленеводства»</w:t>
            </w:r>
          </w:p>
        </w:tc>
      </w:tr>
    </w:tbl>
    <w:p>
      <w:pPr>
        <w:pStyle w:val="Normal"/>
        <w:ind w:right="-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2 раздела «Подпрограмма «Развитие отрасли животноводства, переработки и реализации продукции животноводства» изложить в следующей редакции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78"/>
        <w:gridCol w:w="992"/>
        <w:gridCol w:w="850"/>
        <w:gridCol w:w="851"/>
        <w:gridCol w:w="850"/>
        <w:gridCol w:w="851"/>
        <w:gridCol w:w="850"/>
        <w:gridCol w:w="851"/>
        <w:gridCol w:w="850"/>
        <w:gridCol w:w="496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северных оленей и маралов в сельскохозяйственных организациях, крестьянских (фермерских) хозяйствах, включая индивидуальных предприним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трат по наращиванию поголовья северных олене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очное погол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трат по наращиванию поголовья северных оленей</w:t>
            </w:r>
          </w:p>
        </w:tc>
      </w:tr>
    </w:tbl>
    <w:p>
      <w:pPr>
        <w:pStyle w:val="Normal"/>
        <w:ind w:right="-1"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таблице «Ресурсное обеспечение Государственной программы «Развитие агропромышленного комплекса Чукотского автономного округа на 2014-2020 годы» приложения 2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370"/>
        <w:gridCol w:w="1418"/>
        <w:gridCol w:w="1559"/>
        <w:gridCol w:w="1418"/>
        <w:gridCol w:w="1559"/>
        <w:gridCol w:w="3307"/>
      </w:tblGrid>
      <w:tr>
        <w:trPr>
          <w:trHeight w:val="1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541 99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 76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46 07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 150,5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 4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1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8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05,0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 0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2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 3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50,4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6 6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3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2 3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02,5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79 7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9 3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431,0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2 3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7 5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695,1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3 9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9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 2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826,8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2 7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0 3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439,7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отрасли животноводства, переработки и реализации продукции животноводств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1291"/>
        <w:gridCol w:w="1418"/>
        <w:gridCol w:w="1574"/>
        <w:gridCol w:w="1422"/>
        <w:gridCol w:w="1560"/>
        <w:gridCol w:w="3224"/>
      </w:tblGrid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Финансовое обеспечение затрат по наращиванию поголовья северных оленей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134,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 595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 53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463,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34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32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66,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898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1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953,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85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36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199,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458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74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385,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597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78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709,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20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78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356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35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затрат, связанных с наращиванием поголовья северных олен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3 134,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 595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 53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2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463,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34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32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066,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898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1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953,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8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3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99,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5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385,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9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7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709,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92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7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356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3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1291"/>
        <w:gridCol w:w="1418"/>
        <w:gridCol w:w="1574"/>
        <w:gridCol w:w="1422"/>
        <w:gridCol w:w="1560"/>
        <w:gridCol w:w="3224"/>
      </w:tblGrid>
      <w:tr>
        <w:trPr>
          <w:trHeight w:val="2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затрат, связанных с поддержкой племенного животново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 689,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895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79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1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83,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783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82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767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72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44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92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37,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93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37,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50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3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7,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3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9,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3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3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1291"/>
        <w:gridCol w:w="1418"/>
        <w:gridCol w:w="1574"/>
        <w:gridCol w:w="1422"/>
        <w:gridCol w:w="1560"/>
        <w:gridCol w:w="3082"/>
      </w:tblGrid>
      <w:tr>
        <w:trPr>
          <w:trHeight w:val="264" w:hRule="atLeast"/>
        </w:trPr>
        <w:tc>
          <w:tcPr>
            <w:tcW w:w="153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firstLine="743"/>
              <w:jc w:val="both"/>
              <w:rPr/>
            </w:pPr>
            <w:r>
              <w:rPr>
                <w:b w:val="false"/>
                <w:szCs w:val="28"/>
              </w:rPr>
              <w:t>строку «Всего по Подпрограмме»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зложить в следующей редакции: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>
          <w:trHeight w:val="2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98 272,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 491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6 03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750,5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780,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17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 12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5,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 019,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666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 56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7,3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 760,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0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 28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9,6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546,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458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 89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96,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5 937,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97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8 34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91,1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7 917,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920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 28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14,3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 3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 53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77,2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30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4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Подпрограмма «Развитие растениеводства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1276"/>
        <w:gridCol w:w="1417"/>
        <w:gridCol w:w="1559"/>
        <w:gridCol w:w="1418"/>
        <w:gridCol w:w="1559"/>
        <w:gridCol w:w="3118"/>
      </w:tblGrid>
      <w:tr>
        <w:trPr>
          <w:trHeight w:val="2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азвитие овощеводства закрытого грун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 14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 4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27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1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6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77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7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2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строку «Всего по Подпрограмме»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6"/>
        <w:gridCol w:w="1417"/>
        <w:gridCol w:w="1559"/>
        <w:gridCol w:w="1418"/>
        <w:gridCol w:w="1559"/>
        <w:gridCol w:w="3118"/>
      </w:tblGrid>
      <w:tr>
        <w:trPr>
          <w:trHeight w:val="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 06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 33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27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1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77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40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88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Подпрограмма «Развитие малых форм хозяйствования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2"/>
        <w:gridCol w:w="1275"/>
        <w:gridCol w:w="1412"/>
        <w:gridCol w:w="1559"/>
        <w:gridCol w:w="1418"/>
        <w:gridCol w:w="1559"/>
        <w:gridCol w:w="3118"/>
      </w:tblGrid>
      <w:tr>
        <w:trPr>
          <w:trHeight w:val="1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оддержка малых форм хозяйств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2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4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 3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5,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3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1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8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ачинающих ферме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1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1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2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3,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ХП ЧАО</w:t>
            </w:r>
          </w:p>
        </w:tc>
      </w:tr>
      <w:tr>
        <w:trPr>
          <w:trHeight w:val="1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строку «Всего по Подпрограмме»</w:t>
      </w:r>
      <w:r>
        <w:rPr>
          <w:szCs w:val="28"/>
        </w:rPr>
        <w:t xml:space="preserve"> 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6"/>
        <w:gridCol w:w="1417"/>
        <w:gridCol w:w="1559"/>
        <w:gridCol w:w="1418"/>
        <w:gridCol w:w="1559"/>
        <w:gridCol w:w="3118"/>
      </w:tblGrid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22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4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 32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5,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3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1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8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0">
    <w:name w:val="Знак Знак2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01:00Z</dcterms:created>
  <dc:creator>Ракаева Н.Т.</dc:creator>
  <dc:description/>
  <cp:keywords/>
  <dc:language>en-US</dc:language>
  <cp:lastModifiedBy>User</cp:lastModifiedBy>
  <cp:lastPrinted>2017-07-27T16:58:00Z</cp:lastPrinted>
  <dcterms:modified xsi:type="dcterms:W3CDTF">2017-07-27T05:01:00Z</dcterms:modified>
  <cp:revision>2</cp:revision>
  <dc:subject/>
  <dc:title>Постановление</dc:title>
</cp:coreProperties>
</file>