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июн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я в Постановление Правительства Чукотского автономного округа от 19 марта 2019 года № 13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9 марта 2019 года № 138 «Об утверждении Порядка предоставления субсидий некоммерческим организациям на финансовое обеспечение затрат, связанных с развитием региональной гарантийной поддержки» следующее изменение: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изложить в следующей редакции: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«Приложение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4%D0%BE%D1%80%20%D0%B2%D0%B0%D1%80%20%20%D0%BF%D1%80%D0%BE%D0%B5%D0%BA%D1%82%D0%B0%20%D0%9F%D0%9F%20%E2%84%96%20138.docx" \l "sub_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19 марта 2019 года № 138</w:t>
      </w:r>
    </w:p>
    <w:p>
      <w:pPr>
        <w:pStyle w:val="Normal"/>
        <w:ind w:left="131" w:firstLine="720"/>
        <w:jc w:val="both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lef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spacing w:val="20"/>
        </w:rPr>
        <w:t>ПОРЯДОК</w:t>
      </w:r>
      <w:r>
        <w:rPr/>
        <w:t xml:space="preserve"> </w:t>
        <w:br/>
        <w:t xml:space="preserve">предоставления субсидий некоммерческим организациям </w:t>
      </w:r>
    </w:p>
    <w:p>
      <w:pPr>
        <w:pStyle w:val="Heading1"/>
        <w:rPr/>
      </w:pPr>
      <w:r>
        <w:rPr/>
        <w:t>на финансовое обеспечение затрат, связанных</w:t>
      </w:r>
    </w:p>
    <w:p>
      <w:pPr>
        <w:pStyle w:val="Heading1"/>
        <w:rPr/>
      </w:pPr>
      <w:r>
        <w:rPr/>
        <w:t>с развитием региональной гарантийной поддержки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22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22"/>
      <w:bookmarkStart w:id="2" w:name="sub_22"/>
      <w:bookmarkEnd w:id="2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bookmarkStart w:id="3" w:name="sub_21"/>
      <w:bookmarkEnd w:id="3"/>
      <w:r>
        <w:rPr>
          <w:sz w:val="28"/>
          <w:szCs w:val="28"/>
        </w:rPr>
        <w:t>1. Настоящий Порядок устанавливает правила определения объема и предоставления субсидий некоммерческим организациям на финансовое обеспечение затрат, связанных с развитием региональной гарантийной поддержки (далее - субсид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имеет заявительный характер и предоставляется из окружного бюджета некоммерческим организациям (далее - некоммерческие организации, получатели субсидии) в целях увеличения капитализации созданных в Чукотском автономном округе фондов содействия кредитованию (гарантийных фондов, фондов поручительств) для финансового обеспечения затрат, связанных с предоставлением поручительств по обязательствам, основанным на кредитных договорах, договорах займа, финансовой аренды (лизинга), договорах о предоставлении банковской гарантии и иных договорах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реализации регионального проекта «Расширение доступа субъектов МСП к финансовой поддержке, в том числе к льготному финансированию» федерального проекта «Расширение доступа субъектов малого и среднего предпринимательства к финансовым ресурсам, в том числе к льготному финансированию», входящего в национальный проект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средств окружного бюджета, осуществляющим предоставление субсидии, до которого доведены лимиты бюджетных обязательств на предоставление субсидии, является Департамент финансов, экономики и имущественных отношений Чукотского автономного округа (далее - Департамент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субсидии осуществляется Департаментом в пределах бюджетных ассигнований, предусмотренных в рамках реализации мероприятия «Субсидии некоммерческим организациям на финансовое обеспечение затрат, связанных с развитием региональной гарантийной поддержки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 категории получателей субсидии относятся некоммерческие организации, одним из учредителей (участников) или акционеров которых является Чукотский автономный округ, созданные для обеспечения доступ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 кредитным и иным финансовым ресурсам, развитию системы гарантий и поручи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ритерием отбора получателей субсидии в целях предоставления субсидии является наличие заключения о соблюдении требований к фондам содействия кредитованию (гарантийными фондами, фондами поручительств) и их деятельности, выданного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sub_21"/>
      <w:bookmarkStart w:id="5" w:name="sub_51"/>
      <w:bookmarkEnd w:id="4"/>
      <w:bookmarkEnd w:id="5"/>
      <w:r>
        <w:rPr/>
        <w:t>2. Условия и порядок предоставления субсидии</w:t>
      </w:r>
    </w:p>
    <w:p>
      <w:pPr>
        <w:pStyle w:val="Normal"/>
        <w:rPr/>
      </w:pPr>
      <w:r>
        <w:rPr/>
      </w:r>
      <w:bookmarkStart w:id="6" w:name="sub_51"/>
      <w:bookmarkStart w:id="7" w:name="sub_51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ля заключения соглашения на предоставление субсидии (далее – соглашение) некоммерческая организация в срок до 23 июня текущего финансового года (включительно) представляе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редоставление субсидии по форме согласно приложению 1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копии учредительных документов, заверенные руководителем некоммерческой организации и печатью (при наличии печа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исьмо некоммерческой организации в произвольной форме о согласии и принятии некоммерческой организацией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, подписанное руководителем некоммерческой организации и печатью (при наличии печа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заключения о соблюдении требований к фондам содействия кредитованию (гарантийными фондами, фондами поручительств) и их деятельности, выданного акционерным обществом «Федеральная корпорация по развитию малого и среднего предпринимательства», заверенную руководителем некоммерческой организации и печатью (при наличии печа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 в течение двух рабочих дней со дня поступления заявления на предоставление субсидии и документов от некоммерческой организации с использованием системы межведомственного электронного взаимодействия направляет в уполномоченные органы запросы о предоставл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й, содержащихся в Едином государственном реестре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сведений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на первое число месяца, предшествующего месяцу, в котором планируется заключение </w:t>
      </w: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оглаш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Департамент в течение пяти рабочих дней со дня окончания срока приема документов от некоммерческих организаций, установленного пунктом 7 настоящего раздела, рассматривает представленные документы и принимает решение о предоставлении субсидии и заключении соглашения или об отказе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б отказе в предоставлении субсидии принимается Департаментом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я представленных некоммерческой организацией документов требованиям, определенным пунктом 7 настоящего раздела, или непредставления (предоставления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и информации, содержащейся в документах, представленных некоммерческой орган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некоммерческой организации требованиям, установленным пунктом 17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подписания в срок, установленный пунктом 13 настоящего раздела, проекта соглашения некоммерческой организ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При наличии оснований, указанных в подпунктах 1-3 пункта 10 настоящего раздела, Департамент в течение трех рабочих дней со дня принятия решения об отказе в предоставлении субсидии направляет некоммерческой организации уведомление с указанием причин отказа, а также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екоммерческой организации направляется посредством почтовой или факсимильной связи, электронной почты либо вручается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посредством электронной почты оно направляется некоммерческой организации по адресу электронной почты, указанному в заяв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В случае принятия решения о заключении соглашения Департамент в течение трех рабочих дней со дня принятия решения формирует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проект соглашения и направляет уведомление некоммерческой организации о принятом реш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истеме «Электронный бюджет» по типовым формам, утвержденным приказами Министерства финанс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Некоммерческая организация в течение трех рабочих дней со дня получения уведомления Департамента обеспечивает подписание проекта соглашения со своей стороны в системе «Электронный бюдж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одписания некоммерческой организацией в срок, установленный пунктом 13 настоящего раздела, проекта соглашения,  Департамент в течение двух рабочих дней принимает решение о предоставлении некоммерческой организации субсидии (далее – Получатель субсидии) посредством подписания соглашения в системе «Электронный бюджет» со своей ст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одписания некоммерческой организацией в срок, установленный пунктом 13 настоящего раздела, проекта соглашения в системе «Электронный бюджет», Департамент в течение 10 рабочих дней со дня истечения срока, установленного пунктом 13 настоящего раздела, на основании подпункта 4 пункта 10 настоящего раздела принимает решение об отказе в предоставлении субсидии и письменно уведомляет некоммерческую организацию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 Размер субсидии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 (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∑ 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 - размер субсидии, предоставляемой некоммерческой организации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размер бюджетных ассигнований, предусмотренных Департаменту на текущий финансовый год на предоставление субсидии (но не более суммы субсидий, запрашиваемых некоммерческими организациями в соответствии с заявлениями на предоставление субсидии)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i - объем субсидии, запрашиваемый некоммерческой организацией в соответствии с заявлением на предоставление субсидии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некоммерческих организаций, соответствующих условиям предоставления субсидии, установленным пунктом 17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7. Некоммерческая организация, соответствующая категории и критерию отбора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AppData/Local/Microsoft/Windows/INetCache/Content.Outlook/TDZMV3C3/%D0%94%D0%BE%D1%80%20%D0%B2%D0%B0%D1%80%20%20%D0%BF%D1%80%D0%BE%D0%B5%D0%BA%D1%82%D0%B0%20%D0%9F%D0%9F%20%E2%84%96%20138.docx" \l "sub_2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AppData/Local/Microsoft/Windows/INetCache/Content.Outlook/TDZMV3C3/%D0%94%D0%BE%D1%80%20%D0%B2%D0%B0%D1%80%20%20%D0%BF%D1%80%D0%BE%D0%B5%D0%BA%D1%82%D0%B0%20%D0%9F%D0%9F%20%E2%84%96%20138.docx" \l "sub_2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6 раздела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 дату подачи заявления на предоставление субсидии должна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государственной регистрации в установленном федеральным законодательством порядке на территори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тсутствие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коммерческая организация не должна находиться в процессе реорганизации, ликвидации, в отношении некоммерческой организации не должна быть введена процедура банкротства, деятельность некоммерческ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некоммерческая организация должна соответствовать требованиям к региональным гарантийным организациям,  установленным Федеральным законом от 24 июля 2007 года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8 ноября 2016 года                № 763 «Об утверждении требований к фондам содействия кредитованию (гарантийным фондам, фондам поручительств) и их деятельности», Приказом Министерства экономического развития Российской Федерации от 14 марта 2019 года № 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я к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Результатом предоставления субсидии является «Объем финансовой поддержки (привлеченных кредитных ресурсов), оказанной субъектам малого и среднего предпринимательства, при гарантийной поддержке региональными гарантийными организациями», а именно                        в 2019 году - 398 474,21 тыс. рублей, в 2020 году - 320 805 тыс. рублей; в 2021 году - 401 975 тыс. рублей; в 2022 году - 556 978 тыс. рублей; в 2023 году -                 699 300 тыс. рублей; в 2024 году - 442 612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чение результата предоставления субсидии для каждого получателя субсидии устанавливается Департаментом в соглашении в размере, пропорциональном размеру субсидии предоставленной получателю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ем, необходимым для достижения результата предоставления субсидии, является «Количество выданных поручительств», а именно в 2019 году - 7 ед.; в 2020 году - 7 ед.; в 2021 году - 7 ед.; в 2022 году - 7 ед.; в 2023 году - 7 ед.; в 2024 году - 7 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результата предоставления субсидии для каждого получателя субсидии устанавливается Департаментом в соглашении в размере, пропорциональном размеру предоставленной получателю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олучатель субсидии обязан обеспечить выполнение установленных в соглашении значений результата предоставления субсидии и показателя, необходимого д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олучателем субсидии результата предоставления субсидии и (или) показателя, необходимого для достижения результата предоставления субсидии, значения которых установлены в соглашении, является нарушением условий предоставления субсидии и служит основанием для возврата субсидии в окружной бюджет в соответствии с пунктом 30 раздела 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еречисление субсидии осуществляется единовременно на расчетный счет получателя субсидии, открытый в кредитной организации, в течение 10 рабочих дней со дня представления получателем субсидии в Департамент заявления на перечисление субсидии (в произвольной форме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Получатель субсид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язан выполнять обязанности и требования к фондам содействия кредитованию (гарантийным фондам, фондам поручительств), предусмотренные статьями 15.2, 15.3 Федерального закона                                         от 24 июля 2007 года № 209-ФЗ «О развитии малого и среднего предпринимательства в Российской Федерации», приказами Министерства экономического развития Российской Федерации от 28 ноября 2016 года              № 763 «Об утверждении требований к фондам содействия кредитованию (гарантийным фондам, фондам поручительств) и их деятельности»,                          от 14 марта 2019 года № 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3. Требования к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52"/>
      <w:bookmarkEnd w:id="8"/>
      <w:r>
        <w:rPr>
          <w:sz w:val="28"/>
          <w:szCs w:val="28"/>
        </w:rPr>
        <w:t>23.  Получатель субсидии представляет в Департамент:</w:t>
      </w:r>
    </w:p>
    <w:p>
      <w:pPr>
        <w:pStyle w:val="Normal"/>
        <w:ind w:firstLine="851"/>
        <w:jc w:val="both"/>
        <w:rPr/>
      </w:pPr>
      <w:bookmarkStart w:id="9" w:name="sub_52"/>
      <w:bookmarkStart w:id="10" w:name="sub_521"/>
      <w:bookmarkEnd w:id="9"/>
      <w:bookmarkEnd w:id="10"/>
      <w:r>
        <w:rPr>
          <w:sz w:val="28"/>
          <w:szCs w:val="28"/>
        </w:rPr>
        <w:t xml:space="preserve">1) отчет о достижении результата предоставления субсидии и показателя, необходимого для достижения результата предоставления субсидии, по форме согласно </w:t>
      </w:r>
      <w:r>
        <w:rPr>
          <w:rStyle w:val="Style20"/>
          <w:b w:val="false"/>
          <w:color w:val="00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Порядку - не позднее 29 марта года, следующего за годом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521"/>
      <w:bookmarkStart w:id="12" w:name="sub_522"/>
      <w:bookmarkEnd w:id="11"/>
      <w:bookmarkEnd w:id="12"/>
      <w:r>
        <w:rPr>
          <w:sz w:val="28"/>
          <w:szCs w:val="28"/>
        </w:rPr>
        <w:t>2) иные отчеты об использовании субсидии по формам и в сроки, установленным соглашением.</w:t>
      </w:r>
    </w:p>
    <w:p>
      <w:pPr>
        <w:pStyle w:val="Normal"/>
        <w:ind w:firstLine="851"/>
        <w:jc w:val="both"/>
        <w:rPr/>
      </w:pPr>
      <w:bookmarkStart w:id="13" w:name="sub_522"/>
      <w:bookmarkStart w:id="14" w:name="sub_53"/>
      <w:bookmarkEnd w:id="13"/>
      <w:bookmarkEnd w:id="14"/>
      <w:r>
        <w:rPr>
          <w:sz w:val="28"/>
          <w:szCs w:val="28"/>
        </w:rPr>
        <w:t xml:space="preserve">24. Получатель субсидии представляет отчет о достижении результата предоставления субсидии и показателя, необходимого для достижения результата предоставления субсидии, а также иные отчеты об использовании субсидии, указанные в </w:t>
      </w:r>
      <w:r>
        <w:rPr>
          <w:rStyle w:val="Style20"/>
          <w:b w:val="false"/>
          <w:color w:val="000000"/>
          <w:sz w:val="28"/>
          <w:szCs w:val="28"/>
        </w:rPr>
        <w:t>пункте 23</w:t>
      </w:r>
      <w:r>
        <w:rPr>
          <w:sz w:val="28"/>
          <w:szCs w:val="28"/>
        </w:rPr>
        <w:t xml:space="preserve"> настоящего раздела, на бумажном носителе непосредственно в Департамент либо направляют их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53"/>
      <w:bookmarkStart w:id="16" w:name="sub_53"/>
      <w:bookmarkEnd w:id="16"/>
    </w:p>
    <w:p>
      <w:pPr>
        <w:pStyle w:val="Heading1"/>
        <w:rPr>
          <w:szCs w:val="28"/>
        </w:rPr>
      </w:pPr>
      <w:bookmarkStart w:id="17" w:name="sub_67"/>
      <w:bookmarkEnd w:id="17"/>
      <w:r>
        <w:rPr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67"/>
      <w:bookmarkStart w:id="19" w:name="sub_67"/>
      <w:bookmarkEnd w:id="19"/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55"/>
      <w:bookmarkEnd w:id="20"/>
      <w:r>
        <w:rPr>
          <w:sz w:val="28"/>
          <w:szCs w:val="28"/>
        </w:rPr>
        <w:t>25. Контроль за соблюдением условий, целей и порядка предоставления субсидии осуществляется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55"/>
      <w:bookmarkStart w:id="22" w:name="sub_56"/>
      <w:bookmarkEnd w:id="21"/>
      <w:bookmarkEnd w:id="22"/>
      <w:r>
        <w:rPr>
          <w:sz w:val="28"/>
          <w:szCs w:val="28"/>
        </w:rPr>
        <w:t>26.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дает согласие на осуществление Департаментом и органами государственного финансового контроля обязательных проверок, указанных в абзаце первом настоящего пунк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56"/>
      <w:bookmarkStart w:id="24" w:name="sub_57"/>
      <w:bookmarkEnd w:id="23"/>
      <w:bookmarkEnd w:id="24"/>
      <w:r>
        <w:rPr>
          <w:sz w:val="28"/>
          <w:szCs w:val="28"/>
        </w:rPr>
        <w:t>27. В случае нарушения получателем субсидии условий, целей и порядка предоставления субсидии, полученные средства подлежат возврату в окружной бюджет.</w:t>
      </w:r>
    </w:p>
    <w:p>
      <w:pPr>
        <w:pStyle w:val="Normal"/>
        <w:ind w:firstLine="851"/>
        <w:jc w:val="both"/>
        <w:rPr/>
      </w:pPr>
      <w:bookmarkStart w:id="25" w:name="sub_57"/>
      <w:bookmarkEnd w:id="25"/>
      <w:r>
        <w:rPr>
          <w:sz w:val="28"/>
          <w:szCs w:val="28"/>
        </w:rPr>
        <w:t xml:space="preserve">28. Возврат субсидии получателем субсидии в соответствии с </w:t>
      </w:r>
      <w:r>
        <w:rPr>
          <w:rStyle w:val="Style20"/>
          <w:b w:val="false"/>
          <w:color w:val="000000"/>
          <w:sz w:val="28"/>
          <w:szCs w:val="28"/>
        </w:rPr>
        <w:t>пунктом 27</w:t>
      </w:r>
      <w:r>
        <w:rPr>
          <w:sz w:val="28"/>
          <w:szCs w:val="28"/>
        </w:rPr>
        <w:t xml:space="preserve"> настоящего раздела осуществляется в следующем порядке:</w:t>
      </w:r>
    </w:p>
    <w:p>
      <w:pPr>
        <w:pStyle w:val="Normal"/>
        <w:ind w:firstLine="851"/>
        <w:jc w:val="both"/>
        <w:rPr/>
      </w:pPr>
      <w:bookmarkStart w:id="26" w:name="sub_58"/>
      <w:bookmarkEnd w:id="26"/>
      <w:r>
        <w:rPr>
          <w:sz w:val="28"/>
          <w:szCs w:val="28"/>
        </w:rPr>
        <w:t xml:space="preserve">1) Департамент в течение 10 дней со дня выявления случая, определенного </w:t>
      </w:r>
      <w:r>
        <w:rPr>
          <w:rStyle w:val="Style20"/>
          <w:b w:val="false"/>
          <w:color w:val="000000"/>
          <w:sz w:val="28"/>
          <w:szCs w:val="28"/>
        </w:rPr>
        <w:t>пунктом 27</w:t>
      </w:r>
      <w:r>
        <w:rPr>
          <w:rStyle w:val="Style20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, направляет получателю субсидии письменные уведомления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58"/>
      <w:bookmarkStart w:id="28" w:name="sub_59"/>
      <w:bookmarkEnd w:id="27"/>
      <w:bookmarkEnd w:id="28"/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;</w:t>
      </w:r>
    </w:p>
    <w:p>
      <w:pPr>
        <w:pStyle w:val="Normal"/>
        <w:ind w:firstLine="851"/>
        <w:jc w:val="both"/>
        <w:rPr/>
      </w:pPr>
      <w:bookmarkStart w:id="29" w:name="sub_59"/>
      <w:bookmarkStart w:id="30" w:name="sub_60"/>
      <w:bookmarkEnd w:id="29"/>
      <w:bookmarkEnd w:id="30"/>
      <w:r>
        <w:rPr>
          <w:sz w:val="28"/>
          <w:szCs w:val="28"/>
        </w:rPr>
        <w:t xml:space="preserve">3) в случае, если получатель субсидии не исполнил установленные </w:t>
      </w:r>
      <w:r>
        <w:rPr>
          <w:rStyle w:val="Style20"/>
          <w:b w:val="false"/>
          <w:color w:val="000000"/>
          <w:sz w:val="28"/>
          <w:szCs w:val="28"/>
        </w:rPr>
        <w:t>подпунктом 2</w:t>
      </w:r>
      <w:r>
        <w:rPr>
          <w:sz w:val="28"/>
          <w:szCs w:val="28"/>
        </w:rPr>
        <w:t xml:space="preserve">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1" w:name="sub_60"/>
      <w:bookmarkEnd w:id="31"/>
      <w:r>
        <w:rPr>
          <w:sz w:val="28"/>
          <w:szCs w:val="28"/>
        </w:rPr>
        <w:t xml:space="preserve">29. Оценка достижения результата предоставления субсидии и показателя, необходимого для достижения результата предоставления субсидии, для каждого получателя субсидии осуществляется Департаментом по итогам календарного года в срок до 20 апреля года, следующего за годом предоставления субсид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если получателем субсидии по состоянию на 31 декабря года предоставления субсидии не достигнуты результат предоставления субсидии и (или) показатель, необходимый для достижения результата предоставления субсидии, значения которых установлены в соглашении, и в срок до первой даты представления отчетности о достижении результата предоставления субсидии и показателя, необходимого для достижения результата предоставления субсидии в году, следующем за годом предоставления субсидии, установленной подпунктом 1 пункта 23 раздела 3 настоящего Порядка, указанные нарушения не устранены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озврата = ((</w:t>
      </w:r>
      <w:r>
        <w:rPr>
          <w:sz w:val="28"/>
          <w:szCs w:val="28"/>
          <w:u w:val="single"/>
        </w:rPr>
        <w:t xml:space="preserve">1 -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 xml:space="preserve">факт /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 xml:space="preserve">согл) + (1 - 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факт / Рсогл</w:t>
      </w:r>
      <w:r>
        <w:rPr>
          <w:sz w:val="28"/>
          <w:szCs w:val="28"/>
        </w:rPr>
        <w:t xml:space="preserve">)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01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факт - достигнутое значение результата предоставления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ог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плановое значение результата предоставления субсидии, установленное в соглаш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фак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достигнутое значение показателя, необходимого для достижения результата предоставления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сог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плановое значение показателя, необходимого для достижения результата предоставления субсидии, установленное в соглаш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объем предоставленной субсидии получателю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01 - корректирующий коэффициен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коэффициента от деления «Rфакт / Rсогл», «Pфакт / Рсогл» округляется до трех знаков после запятой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коэффициентов от деления  «Rфакт / Rсогл»,  «Pфакт / Рсогл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1. Возврат субсидии получателем субсидии в соответствии с </w:t>
      </w:r>
      <w:r>
        <w:rPr>
          <w:rStyle w:val="Style20"/>
          <w:b w:val="false"/>
          <w:color w:val="000000"/>
          <w:sz w:val="28"/>
          <w:szCs w:val="28"/>
        </w:rPr>
        <w:t>пунктом 30</w:t>
      </w:r>
      <w:r>
        <w:rPr>
          <w:sz w:val="28"/>
          <w:szCs w:val="28"/>
        </w:rPr>
        <w:t xml:space="preserve"> настоящего раздела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64"/>
      <w:bookmarkEnd w:id="32"/>
      <w:r>
        <w:rPr>
          <w:sz w:val="28"/>
          <w:szCs w:val="28"/>
        </w:rPr>
        <w:t>1) получатель субсидии в течение 10 дней с момента получения уведомления (требования) Департамента перечисляет денежные средства в окружной бюджет по реквизитам, указанным в уведомлении (требовании);</w:t>
      </w:r>
    </w:p>
    <w:p>
      <w:pPr>
        <w:pStyle w:val="Normal"/>
        <w:ind w:firstLine="851"/>
        <w:jc w:val="both"/>
        <w:rPr/>
      </w:pPr>
      <w:bookmarkStart w:id="33" w:name="sub_64"/>
      <w:bookmarkStart w:id="34" w:name="sub_65"/>
      <w:bookmarkEnd w:id="33"/>
      <w:bookmarkEnd w:id="34"/>
      <w:r>
        <w:rPr>
          <w:sz w:val="28"/>
          <w:szCs w:val="28"/>
        </w:rPr>
        <w:t xml:space="preserve">2) в случае, если получатель субсидии не исполнил установленные </w:t>
      </w:r>
      <w:r>
        <w:rPr>
          <w:rStyle w:val="Style20"/>
          <w:b w:val="false"/>
          <w:color w:val="000000"/>
          <w:sz w:val="28"/>
          <w:szCs w:val="28"/>
        </w:rPr>
        <w:t>подпунктом 1</w:t>
      </w:r>
      <w:r>
        <w:rPr>
          <w:sz w:val="28"/>
          <w:szCs w:val="28"/>
        </w:rPr>
        <w:t xml:space="preserve">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5" w:name="sub_65"/>
      <w:bookmarkStart w:id="36" w:name="sub_65"/>
      <w:bookmarkEnd w:id="36"/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 xml:space="preserve">Приложение 1 </w:t>
        <w:br/>
        <w:t xml:space="preserve">к </w:t>
      </w:r>
      <w:r>
        <w:fldChar w:fldCharType="begin"/>
      </w:r>
      <w:r>
        <w:rPr>
          <w:bCs w:val="false"/>
          <w:rStyle w:val="InternetLink"/>
          <w:b w:val="false"/>
          <w:szCs w:val="24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4%D0%BE%D1%80%20%D0%B2%D0%B0%D1%80%20%20%D0%BF%D1%80%D0%BE%D0%B5%D0%BA%D1%82%D0%B0%20%D0%9F%D0%9F%20%E2%84%96%20138.docx" \l "sub_1000"</w:instrText>
      </w:r>
      <w:r>
        <w:rPr>
          <w:bCs w:val="false"/>
          <w:rStyle w:val="InternetLink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Cs w:val="24"/>
        </w:rPr>
        <w:t>Порядку</w:t>
      </w:r>
      <w:r>
        <w:rPr>
          <w:bCs w:val="false"/>
          <w:rStyle w:val="InternetLink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предоставления субсидий некоммерческим организациям на финансовое обеспечение затрат, связанных с развитием региональной гарантийной поддержки</w:t>
      </w:r>
      <w:r>
        <w:rPr>
          <w:rStyle w:val="Style19"/>
          <w:sz w:val="24"/>
          <w:szCs w:val="24"/>
        </w:rPr>
        <w:b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pacing w:val="20"/>
        </w:rPr>
        <w:t>ЗАЯВЛЕНИЕ</w:t>
      </w:r>
      <w:r>
        <w:rPr/>
        <w:br/>
        <w:t>на предоставление субсидии некоммерческим организациям</w:t>
      </w:r>
    </w:p>
    <w:p>
      <w:pPr>
        <w:pStyle w:val="Heading1"/>
        <w:rPr/>
      </w:pPr>
      <w:r>
        <w:rPr/>
        <w:t>на финансовое обеспечение затрат, связанных</w:t>
      </w:r>
    </w:p>
    <w:p>
      <w:pPr>
        <w:pStyle w:val="Heading1"/>
        <w:rPr/>
      </w:pPr>
      <w:r>
        <w:rPr/>
        <w:t>с развитием региональной гарантийной поддерж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указать организационно-правовую форму и полное наименование некоммерческой организаци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условиями Порядка предоставления субсидии некоммерческим организациям на финансовое обеспечение затрат, связанных с развитием региональной гарантийной поддержки, утвержденного Постановлением Правительства Чукотского автономного округа от 19 марта 2019 года № 138, просит предоставить субсидию в размере ______________________________________ рублей ____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ведения о некоммерческой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некоммерческой организаци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(почтовый) адрес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перечисления субсид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перечислить всех учредителей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ключения о соблюдении требований к фондам содействия кредитованию (гарантийными фондами, фондами поручительств) и их деятельности, выданного акционерным обществом «Федеральная корпорация по развитию малого и среднего предпринимательства» (да/нет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достоверность информации, указанной в предоставленных документа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_____________________________________________________________________:</w:t>
        <w:br/>
      </w:r>
      <w:r>
        <w:rPr/>
        <w:t xml:space="preserve">              </w:t>
      </w:r>
      <w:r>
        <w:rPr>
          <w:i/>
        </w:rPr>
        <w:t>(указать организационно-правовую форму и полное наименование некоммерческой организации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имеет просроченной задолженности по возврату в окружной бюджет средств, представленных в том числе в соответствии с иными правовыми актами, и иной просроченной задолжен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некоммерческой организации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ответствует требованиям к региональным гарантийным организациям,  установленным Федеральным законом от 24 июля 2007 года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8 ноября 2016 года № 763 «Об утверждении требований к фондам содействия кредитованию (гарантийным фондам, фондам поручительств) и их деятельности», Приказом Министерства экономического развития Российской Федерации от 14 марта 2019 года № 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ям к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Даю согласие на осуществление Департаментом финансов, экономики и имущественных отношений Чукотского автономного округа и органами государственного финансового контроля проверок соблюдения ____________</w:t>
      </w:r>
      <w:r>
        <w:rPr/>
        <w:t xml:space="preserve">________________________________ </w:t>
        <w:br/>
      </w:r>
      <w:r>
        <w:rPr>
          <w:i/>
        </w:rPr>
        <w:t>(указать организационно-правовую форму и полное наименование некоммерческой организации)</w:t>
      </w:r>
      <w:r>
        <w:rPr/>
        <w:t xml:space="preserve"> </w:t>
        <w:br/>
      </w:r>
      <w:r>
        <w:rPr>
          <w:sz w:val="24"/>
          <w:szCs w:val="24"/>
        </w:rPr>
        <w:t>условий, целей и порядка предоставления субсиди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         _________________                         ____________________   </w:t>
      </w:r>
    </w:p>
    <w:p>
      <w:pPr>
        <w:pStyle w:val="Normal"/>
        <w:ind w:left="2880" w:firstLine="720"/>
        <w:rPr>
          <w:sz w:val="24"/>
          <w:szCs w:val="24"/>
        </w:rPr>
      </w:pPr>
      <w:r>
        <w:rPr/>
        <w:t xml:space="preserve">        </w:t>
      </w:r>
      <w:r>
        <w:rPr>
          <w:i/>
        </w:rPr>
        <w:t>(подпись)</w:t>
      </w:r>
      <w:r>
        <w:rPr/>
        <w:t xml:space="preserve">                                                             </w:t>
      </w:r>
      <w:r>
        <w:rPr>
          <w:i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>(при налич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4678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2</w:t>
        <w:br/>
        <w:t>к Порядку предоставления субсидий некоммерческим организациям на финансовое обеспечение затрат, связанных с развитием региональной гарантийной поддержки</w:t>
      </w:r>
    </w:p>
    <w:p>
      <w:pPr>
        <w:pStyle w:val="Normal"/>
        <w:ind w:left="4678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</w:t>
        <w:br/>
        <w:t>и имущественных отношений</w:t>
        <w:br/>
        <w:t>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Порядком предоставления субсидии некоммерческим организациям на финансовое обеспечение затрат, связанных с развитием региональной гарантийной поддержки, утвержденным Постановлением Правительства Чукотского автономного округа от 19 марта 2019 года № 138, направляю отчет о достижении результата предоставления субсидии и показателя, необходимого для достижения результата предоставления субсидии в соответствии с соглашением </w:t>
        <w:br/>
        <w:t>от «___» ___________ г. №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87"/>
        <w:gridCol w:w="1281"/>
        <w:gridCol w:w="1841"/>
        <w:gridCol w:w="15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, 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й поддержки (привлеченных кредитных ресурсов), оказанной субъектам малого и среднего предпринимательства, при гарантийной поддержке региональными гарантийными организация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оручительст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         _________________                         ____________________   </w:t>
      </w:r>
    </w:p>
    <w:p>
      <w:pPr>
        <w:pStyle w:val="Normal"/>
        <w:ind w:left="2880" w:firstLine="720"/>
        <w:rPr>
          <w:i/>
          <w:i/>
          <w:sz w:val="24"/>
          <w:szCs w:val="24"/>
        </w:rPr>
      </w:pPr>
      <w:r>
        <w:rPr>
          <w:i/>
        </w:rPr>
        <w:t xml:space="preserve">        </w:t>
      </w:r>
      <w:r>
        <w:rPr>
          <w:i/>
        </w:rPr>
        <w:t>(подпись)                  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i/>
        </w:rPr>
        <w:t>(при наличии)</w:t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800200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28:00Z</dcterms:created>
  <dc:creator>Ракаева Н.Т.</dc:creator>
  <dc:description/>
  <cp:keywords/>
  <dc:language>en-US</dc:language>
  <cp:lastModifiedBy>Клименко Ольга Валериевна</cp:lastModifiedBy>
  <cp:lastPrinted>2020-06-08T12:24:00Z</cp:lastPrinted>
  <dcterms:modified xsi:type="dcterms:W3CDTF">2020-06-08T00:28:00Z</dcterms:modified>
  <cp:revision>2</cp:revision>
  <dc:subject/>
  <dc:title>Постановление</dc:title>
</cp:coreProperties>
</file>