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511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1.9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 июня  2021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 июня 2019 года № 315 «Об организации профессионального обучения и дополнительного профессионального образования лиц                           в возрасте 50-ти лет и старше, а также лиц предпенсионного возрас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октября 2019 года № 454 «О внесении изменений в Постановление Правительства Чукотского автономного округа от 14 июня 2019 года № 31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0 года № 135 «О внесении изменений в Постановление Правительства Чукотского автономного округа от 14 июня 2019 года № 31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 апреля 2020 года № 151 «Об утверждении Порядка организации переобучения и повышения квалификации женщин, находящихся в отпуске по уходу за ребенком в возрасте до трех лет, а также незанятых женщин, имеющих детей дошкольного возраста».</w:t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3:00Z</dcterms:created>
  <dc:creator>Ракаева Н.Т.</dc:creator>
  <dc:description/>
  <dc:language>en-US</dc:language>
  <cp:lastModifiedBy>Калячайвыргина Ольга Владимировна</cp:lastModifiedBy>
  <cp:lastPrinted>2021-06-03T15:43:00Z</cp:lastPrinted>
  <dcterms:modified xsi:type="dcterms:W3CDTF">2021-06-03T03:43:00Z</dcterms:modified>
  <cp:revision>2</cp:revision>
  <dc:subject/>
  <dc:title>Постановление</dc:title>
</cp:coreProperties>
</file>