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  мая  2018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июля 2009 года № 21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firstLine="900"/>
        <w:jc w:val="both"/>
        <w:rPr>
          <w:szCs w:val="28"/>
        </w:rPr>
      </w:pPr>
      <w:r>
        <w:rPr>
          <w:b w:val="false"/>
          <w:szCs w:val="28"/>
        </w:rPr>
        <w:t>1. Внести в</w:t>
      </w:r>
      <w:r>
        <w:rPr>
          <w:szCs w:val="28"/>
        </w:rPr>
        <w:t xml:space="preserve"> </w:t>
      </w:r>
      <w:r>
        <w:rPr>
          <w:rStyle w:val="Style11"/>
          <w:b/>
          <w:bCs w:val="false"/>
          <w:color w:val="000000"/>
          <w:szCs w:val="28"/>
        </w:rPr>
        <w:t>Постановление Правительства Чукотского автономного округа от 7 июля 2009 года № 212 «Об утверждении Порядка предоставления дополнительных мер социальной поддержки некоторым категориям граждан, проживающим в Чукотском автономном округе</w:t>
      </w:r>
      <w:r>
        <w:rPr>
          <w:b w:val="false"/>
          <w:szCs w:val="28"/>
        </w:rPr>
        <w:t>»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дополнительных мер социальной поддержки некоторым категориям граждан, проживающим в Чукотском автономном округе:</w:t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Порядок предоставления дополнительной меры социальной поддержки в виде освобождения от уплаты взноса на капитальный ремонт общего имущества в многоквартирном доме»:</w:t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6.3 изложить в следующей редакции:</w:t>
      </w:r>
    </w:p>
    <w:p>
      <w:pPr>
        <w:pStyle w:val="Normal"/>
        <w:widowControl w:val="false"/>
        <w:ind w:right="57" w:firstLine="900"/>
        <w:jc w:val="both"/>
        <w:rPr/>
      </w:pPr>
      <w:r>
        <w:rPr>
          <w:sz w:val="28"/>
          <w:szCs w:val="28"/>
        </w:rPr>
        <w:t>«6.3. При обращении за установлением меры социальной поддержки в виде освобождения от уплаты взносов предъявляются:</w:t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, что пенсионер не работает по трудовому (гражданско-правовому) договору (трудовая книжка);</w:t>
      </w:r>
    </w:p>
    <w:p>
      <w:pPr>
        <w:pStyle w:val="Normal"/>
        <w:widowControl w:val="false"/>
        <w:ind w:right="57" w:firstLine="900"/>
        <w:jc w:val="both"/>
        <w:rPr/>
      </w:pPr>
      <w:r>
        <w:rPr>
          <w:sz w:val="28"/>
          <w:szCs w:val="28"/>
        </w:rPr>
        <w:t>справка о составе семьи, либо, в случае её отсутствия, выписка из финансово-лицевого счёта;</w:t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права собственности на жилое помещение, расположенное в многоквартирном доме, включённом в региональную программу капитального ремонта, утверждённую в порядке, установленном Правительством Чукотского автономного округа, либо, в случае   его   отсутствия  -  выписка  из  Единого   государственного   реестра </w:t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8"/>
          <w:szCs w:val="28"/>
        </w:rPr>
        <w:t>недвижимости;</w:t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страхового номера индивидуального лицевого счета.</w:t>
      </w:r>
    </w:p>
    <w:p>
      <w:pPr>
        <w:pStyle w:val="Normal"/>
        <w:widowControl w:val="false"/>
        <w:ind w:right="57" w:firstLine="900"/>
        <w:jc w:val="both"/>
        <w:rPr/>
      </w:pPr>
      <w:r>
        <w:rPr>
          <w:sz w:val="28"/>
          <w:szCs w:val="28"/>
        </w:rPr>
        <w:t>Членом семьи неработающего собственника, достигшего 60-летнего возраста, проживающего в составе семьи, состоящей только из совместно проживающих неработающих пенсионеров, обратившихся за установлением меры социальной поддержки, также предоставляется документ, подтверждающий, что член семьи не работает по трудовому (гражданско-правовому) договору (трудовая книжка).</w:t>
      </w:r>
    </w:p>
    <w:p>
      <w:pPr>
        <w:pStyle w:val="Normal"/>
        <w:widowControl w:val="false"/>
        <w:ind w:right="57" w:firstLine="900"/>
        <w:jc w:val="both"/>
        <w:rPr/>
      </w:pPr>
      <w:r>
        <w:rPr>
          <w:sz w:val="28"/>
          <w:szCs w:val="28"/>
        </w:rPr>
        <w:t>Документы, указанные в абзацах четвёртом-шестом настоящего пункта, запрашиваются Отделами в порядке межведомственного информационного взаимодействия. Гражданин или его законный представитель вправе представить указанные документы по собственной инициативе.</w:t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ах втором, третьем, седьмом настоящего пункта, представляются гражданином или его законным представителем самостоятельно.»;</w:t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6.7 изложить в следующей редакции:</w:t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«6.7. Основанием для прекращения освобождения от уплаты взносов является несоответствие критериям, указанным в пункте 6.6 настоящего раздела, либо смерть получателя.</w:t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ях снятия с регистрационного учета с места жительства (временного пребывания) в целях выезда за пределы Чукотского автономного округа на постоянное место жительства, смерти гражданина, Отдел направляет в Департамент копию уведомления о прекращении дополнительной меры социальной поддержки по форме согласно приложению 5 к настоящему Порядку.</w:t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уведомление о прекращении направляется в соответствии с пунктом 7.7 раздела 7 настоящего Порядка.»;</w:t>
      </w:r>
    </w:p>
    <w:p>
      <w:pPr>
        <w:pStyle w:val="Normal"/>
        <w:widowControl w:val="false"/>
        <w:ind w:right="57" w:firstLine="900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400" w:hanging="0"/>
        <w:jc w:val="center"/>
        <w:rPr/>
      </w:pPr>
      <w:r>
        <w:rPr>
          <w:bCs/>
          <w:sz w:val="24"/>
          <w:szCs w:val="24"/>
        </w:rPr>
        <w:t>«Приложение 6</w:t>
        <w:br/>
        <w:t>к Порядку предоставления дополнительных мер</w:t>
        <w:br/>
        <w:t>социальной поддержки некоторым категориям граждан,</w:t>
        <w:br/>
        <w:t>проживающим в Чукотском автономном округ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48"/>
        <w:gridCol w:w="2302"/>
        <w:gridCol w:w="328"/>
        <w:gridCol w:w="328"/>
        <w:gridCol w:w="2751"/>
        <w:gridCol w:w="2751"/>
      </w:tblGrid>
      <w:tr>
        <w:trPr>
          <w:trHeight w:val="298" w:hRule="atLeast"/>
        </w:trPr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РЕЕСТР</w:t>
        <w:br/>
        <w:t>граждан, которым предоставляется дополнительная мера социальной поддержки в виде освобождения от уплаты взноса на капитальный ремонт общего имущества в многоквартирном доме, предусмотренная Законом Чукотского автономного округа от 16 февраля 2005 года № 12-ОЗ по _____________________ району (городскому округу)</w:t>
        <w:br/>
        <w:t>за ________________ 20_______ года</w:t>
      </w:r>
    </w:p>
    <w:p>
      <w:pPr>
        <w:pStyle w:val="Normal"/>
        <w:widowControl w:val="false"/>
        <w:ind w:right="57"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ежемесячно до 20 числа текущего месяца)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62"/>
        <w:gridCol w:w="910"/>
        <w:gridCol w:w="910"/>
        <w:gridCol w:w="660"/>
        <w:gridCol w:w="910"/>
        <w:gridCol w:w="910"/>
        <w:gridCol w:w="1001"/>
        <w:gridCol w:w="1001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лучателя меры социальной поддержк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е страхового номера индивидуального лицевого сче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 (жен./муж.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 (серия, номер, кем и когда выдан)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жилом помещении, по которому осуществляется освобождение от уплаты взноса по капитальному ремонт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, в котором предоставляется дополнительная мера социальной поддержк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6"/>
                  <w:szCs w:val="16"/>
                </w:rPr>
                <w:t>*</w:t>
              </w:r>
            </w:hyperlink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являющегося основанием собственности жилого помещения в многоквартирном дом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ывается доля собственност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ого помещ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регистрированных граждан в жилом помещени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о месту жительства, пребы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торому осуществляется освобождение от уплаты взно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о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указывается любая информация об изменениях в текущем месяце; в случае если заявитель является получателем ЕКВ – указывается его категория; в случае подачи заявления после 20 числа текущего месяца – указывать период предоставления и др.</w:t>
      </w:r>
    </w:p>
    <w:p>
      <w:pPr>
        <w:pStyle w:val="Normal"/>
        <w:widowControl w:val="false"/>
        <w:autoSpaceDE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0" w:hanging="0"/>
        <w:jc w:val="center"/>
        <w:rPr/>
      </w:pPr>
      <w:r>
        <w:rPr>
          <w:rStyle w:val="Style12"/>
          <w:b w:val="false"/>
          <w:sz w:val="24"/>
          <w:szCs w:val="24"/>
        </w:rPr>
        <w:t>«Приложение 7</w:t>
        <w:br/>
        <w:t>к Порядку предоставления дополнительных мер</w:t>
        <w:br/>
        <w:t>социальной поддержки некоторым категориям граждан,</w:t>
        <w:br/>
        <w:t>проживающим в Чукотском автономном округе</w:t>
      </w:r>
    </w:p>
    <w:p>
      <w:pPr>
        <w:pStyle w:val="Normal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ЕСТР</w:t>
        <w:br/>
        <w:t xml:space="preserve">граждан, которым предоставляется дополнительная мера социальной поддержки в виде освобождения от уплаты взноса на капитальный ремонт общего имущества в многоквартирном доме, </w:t>
      </w:r>
    </w:p>
    <w:p>
      <w:pPr>
        <w:pStyle w:val="Heading1"/>
        <w:rPr/>
      </w:pPr>
      <w:r>
        <w:rPr>
          <w:sz w:val="24"/>
          <w:szCs w:val="24"/>
        </w:rPr>
        <w:t>предусмотренная Законом Чукотского автономного округа от 16 февраля 2005 года № 12-ОЗ</w:t>
        <w:br/>
        <w:t>за ________________ 20_______ года</w:t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95"/>
        <w:gridCol w:w="1665"/>
        <w:gridCol w:w="2977"/>
        <w:gridCol w:w="1921"/>
        <w:gridCol w:w="2058"/>
        <w:gridCol w:w="2195"/>
        <w:gridCol w:w="162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я дополнительной меры социальной поддерж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по которому осуществляется освобождение от уплаты взноса на капитальный ремо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оля собств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ого помещ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, в котором предоставляется дополнительная мера социальной поддерж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 Е.В.).</w:t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559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09:00Z</dcterms:created>
  <dc:creator>Ракаева Н.Т.</dc:creator>
  <dc:description/>
  <cp:keywords/>
  <dc:language>en-US</dc:language>
  <cp:lastModifiedBy>User</cp:lastModifiedBy>
  <cp:lastPrinted>2018-05-30T08:09:00Z</cp:lastPrinted>
  <dcterms:modified xsi:type="dcterms:W3CDTF">2018-05-29T20:09:00Z</dcterms:modified>
  <cp:revision>2</cp:revision>
  <dc:subject/>
  <dc:title>Постановление</dc:title>
</cp:coreProperties>
</file>