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ма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перечня должностных лиц, уполномоченных на осуществление федерального государственного контроля (надзора) в области охраны, воспроизводства и использования объектов животного мира и среды их обитания на территории Чукотского автономного округа, за исключением особо охраняемых природных территорий федерального значения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 апреля 1995 года                  № 52-ФЗ «О животном мире»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тельства Российской Федерации от 30 июня 2021 года № 1094 «О федеральном государственном контроле (надзоре) в области охраны, воспроизводства и использования объектов животного мира и среды их обитания», Правительство Чукотского автономного округ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 Установить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должностных лиц, уполномоченных на осуществление федерального государственного контроля (надзора) в области охраны, воспроизводства и использования объектов животного мира и среды их обитания на территории Чукотского автономного округа, за исключением особо охраняемых природных территорий федерального значения, согласно приложению к настоящему постановлению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Постановление Правительства Чукотского автономного округа от 1 октября 2013 года № 385 «Об установлении перечня должностных лиц (государственных инспекторов по охране природы), осуществляющих федеральный государственный надзор в области охраны, воспроизводства и использования объектов животного мира и среды их обитания на территории Чукотского автономного округа, за исключением особо охраняемых природных территорий федерального значения»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иродных ресурсов и экологии Чукотского автономного округа  (Яковлев А.В.).</w:t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я 2022 года № 23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spacing w:val="20"/>
          <w:sz w:val="28"/>
          <w:szCs w:val="28"/>
        </w:rPr>
      </w:pPr>
      <w:hyperlink r:id="rId11">
        <w:r>
          <w:rPr>
            <w:rStyle w:val="InternetLink"/>
            <w:rFonts w:eastAsia="Calibri"/>
            <w:b/>
            <w:color w:val="000000"/>
            <w:spacing w:val="20"/>
            <w:sz w:val="28"/>
            <w:szCs w:val="28"/>
            <w:u w:val="none"/>
          </w:rPr>
          <w:t>ПЕРЕЧЕНЬ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лжностных лиц, уполномоченных на осуществление федерального государственного контроля (надзора) в области охраны, воспроизводства и использования объектов животного мира и среды их обитания на территории Чукотского автономного округа, за исключением особо охраняемых природных территорий федерального знач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 Начальник Департамента </w:t>
      </w:r>
      <w:r>
        <w:rPr>
          <w:sz w:val="28"/>
          <w:szCs w:val="28"/>
        </w:rPr>
        <w:t xml:space="preserve">природных ресурсов и экологии </w:t>
      </w:r>
      <w:r>
        <w:rPr>
          <w:rFonts w:eastAsia="Calibri"/>
          <w:sz w:val="28"/>
          <w:szCs w:val="28"/>
        </w:rPr>
        <w:t>Чукотского автономного округа - главный государственный инспектор по охране природы Чукотского автономного округа в области охраны, воспроизводства и использования объектов животного мира и среды их обитания на территории Чукотского автономного округа, за исключением особо охраняемых природных территорий федерального знач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Заместитель начальника Департамента </w:t>
      </w:r>
      <w:r>
        <w:rPr>
          <w:sz w:val="28"/>
          <w:szCs w:val="28"/>
        </w:rPr>
        <w:t xml:space="preserve">природных ресурсов и экологии </w:t>
      </w:r>
      <w:r>
        <w:rPr>
          <w:rFonts w:eastAsia="Calibri"/>
          <w:sz w:val="28"/>
          <w:szCs w:val="28"/>
        </w:rPr>
        <w:t>Чукотского автономного округа, начальник Управления по охране и использованию животного мира, заместитель начальника Управления по охране и использованию животного мира, начальник отдела по охране и использованию животного мира - заместители главного государственного инспектора по охране природы Чукотского автономного округа в области охраны, воспроизводства и использования объектов животного мира и среды их обитания на территории Чукотского автономного округа, за исключением особо охраняемых природных территорий федерального знач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3. Советники, консультанты, главные специалисты-эксперты отдела по охране и использованию животного мира Управления по охране и использованию животного мир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епартамента </w:t>
      </w:r>
      <w:r>
        <w:rPr>
          <w:sz w:val="28"/>
          <w:szCs w:val="28"/>
        </w:rPr>
        <w:t xml:space="preserve">природных ресурсов и экологии </w:t>
      </w:r>
      <w:r>
        <w:rPr>
          <w:rFonts w:eastAsia="Calibri"/>
          <w:sz w:val="28"/>
          <w:szCs w:val="28"/>
        </w:rPr>
        <w:t>Чукотского автономного округа - государственные инспекторы по охране природы Чукотского автономного округа в области охраны, воспроизводства и использования объектов животного мира и среды их обитания на территории Чукотского автономного округа, за исключением особо охраняемых природных территорий федерального знач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0467BC3375492423C71C3F218076FBA750026C4B1815439E504DD4BA5F94F659F199EEC7CBA3FE9DEC926DA80FC89BBD4B90F37B8O816A" TargetMode="External"/><Relationship Id="rId5" Type="http://schemas.openxmlformats.org/officeDocument/2006/relationships/hyperlink" Target="consultantplus://offline/ref=10467BC3375492423C71C3F218076FBA720625CAB3855439E504DD4BA5F94F659F199EEE7EBD34BC88862786C5AD9ABAD4B90D33A48677AAO514A" TargetMode="External"/><Relationship Id="rId6" Type="http://schemas.openxmlformats.org/officeDocument/2006/relationships/hyperlink" Target="consultantplus://offline/ref=10467BC3375492423C71DDFF0E6B31BE700C79C0B5885769BA59DB1CFAA94930DF5998BB3DF939BC8F8D73D682F3C3EA94F20036BE9A77AC48F8CBF4O711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10467BC3375492423C71DDFF0E6B31BE700C79C0B5885769BA59DB1CFAA94930DF5998BB3DF939BC8F8D73D682F3C3EA94F20036BE9A77AC48F8CBF4O711A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33:00Z</dcterms:created>
  <dc:creator>Ракаева Н.Т.</dc:creator>
  <dc:description/>
  <dc:language>en-US</dc:language>
  <cp:lastModifiedBy>Чепурнова Оксана Валерьевна</cp:lastModifiedBy>
  <cp:lastPrinted>2022-05-16T12:33:00Z</cp:lastPrinted>
  <dcterms:modified xsi:type="dcterms:W3CDTF">2022-05-16T00:33:00Z</dcterms:modified>
  <cp:revision>2</cp:revision>
  <dc:subject/>
  <dc:title>Постановление</dc:title>
</cp:coreProperties>
</file>