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12 марта 2012 года № 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Правительства Чукотского автономного округа от 12 марта 2012 года № 95 «Об утверждении Порядка проведения мониторинга соблюдения органами местного самоуправления городских округов и муниципальных районов Чукотского автономного округа требований бюджетного законодательства и оценки качества управления муниципальными финансами» следующие изменения:</w:t>
      </w:r>
    </w:p>
    <w:p>
      <w:pPr>
        <w:pStyle w:val="Normal"/>
        <w:ind w:firstLine="709"/>
        <w:jc w:val="both"/>
        <w:rPr/>
      </w:pPr>
      <w:r>
        <w:rPr/>
        <w:t>1) в наименовании слова «городских округов» заменить словами «городского округа, муниципальных округов»;</w:t>
      </w:r>
    </w:p>
    <w:p>
      <w:pPr>
        <w:pStyle w:val="Normal"/>
        <w:ind w:firstLine="709"/>
        <w:jc w:val="both"/>
        <w:rPr/>
      </w:pPr>
      <w:r>
        <w:rPr/>
        <w:t>2) в пункте 1 слова «городских округов» заменить словами «городского округа, муниципальных округов»;</w:t>
      </w:r>
    </w:p>
    <w:p>
      <w:pPr>
        <w:pStyle w:val="Normal"/>
        <w:ind w:firstLine="709"/>
        <w:jc w:val="both"/>
        <w:rPr/>
      </w:pPr>
      <w:r>
        <w:rPr/>
        <w:t>3)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Департаменту финансов и имущественных отношений Чукотского автономного округа (Калинова А.А.):</w:t>
      </w:r>
    </w:p>
    <w:p>
      <w:pPr>
        <w:pStyle w:val="Normal"/>
        <w:ind w:firstLine="709"/>
        <w:jc w:val="both"/>
        <w:rPr/>
      </w:pPr>
      <w:bookmarkStart w:id="0" w:name="sub_22"/>
      <w:bookmarkEnd w:id="0"/>
      <w:r>
        <w:rPr/>
        <w:t xml:space="preserve">обеспечить сбор материалов и сведений от органов местного самоуправления городского округа, муниципальных округов </w:t>
        <w:br/>
        <w:t xml:space="preserve">и муниципальных районов Чукотского автономного округа, необходимых </w:t>
        <w:br/>
        <w:t xml:space="preserve">для проведения мониторинга и оценки качества управления муниципальными финансами в муниципальных образованиях Чукотского автономного округа, ежегодно в срок не позднее 1 апреля текущего финансового года (в 2025 году – не позднее 10 апреля);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bookmarkStart w:id="1" w:name="sub_22"/>
      <w:bookmarkEnd w:id="1"/>
      <w:r>
        <w:rPr/>
        <w:t xml:space="preserve">ежегодно, не позднее 1 июня текущего финансового года обеспечить размещение рейтинга качества управления муниципальными финансами </w:t>
        <w:br/>
        <w:t xml:space="preserve">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Департамента финансов и имущественных  отношений </w:t>
      </w:r>
    </w:p>
    <w:p>
      <w:pPr>
        <w:pStyle w:val="Normal"/>
        <w:jc w:val="both"/>
        <w:rPr/>
      </w:pPr>
      <w:r>
        <w:rPr/>
        <w:t>Чукотского автономного округа (чукотка.рф/depfin) в информационно-телекоммуникационной сети «Интернет».»;</w:t>
      </w:r>
    </w:p>
    <w:p>
      <w:pPr>
        <w:pStyle w:val="Normal"/>
        <w:ind w:firstLine="709"/>
        <w:jc w:val="both"/>
        <w:rPr/>
      </w:pPr>
      <w:r>
        <w:rPr/>
        <w:t>4) в пункте 4 слово «, экономики» исключить;</w:t>
      </w:r>
    </w:p>
    <w:p>
      <w:pPr>
        <w:pStyle w:val="Normal"/>
        <w:ind w:firstLine="709"/>
        <w:jc w:val="both"/>
        <w:rPr/>
      </w:pPr>
      <w:r>
        <w:rPr/>
        <w:t>5) в Порядке проведения мониторинга соблюдения органами местного самоуправления городских округов и муниципальных районов Чукотского автономного округа требований бюджетного законодательства и оценки качества управления муниципальными финансами:</w:t>
      </w:r>
    </w:p>
    <w:p>
      <w:pPr>
        <w:pStyle w:val="Normal"/>
        <w:ind w:firstLine="709"/>
        <w:jc w:val="both"/>
        <w:rPr/>
      </w:pPr>
      <w:r>
        <w:rPr/>
        <w:t>в наименовании слова «городских округов» заменить словами «городского округа, муниципальных округов»;</w:t>
      </w:r>
    </w:p>
    <w:p>
      <w:pPr>
        <w:pStyle w:val="Normal"/>
        <w:ind w:firstLine="709"/>
        <w:jc w:val="both"/>
        <w:rPr/>
      </w:pPr>
      <w:r>
        <w:rPr/>
        <w:t>в пункте 1 слова «городских округов» заменить словами «городского округа, муниципальных округов»;</w:t>
      </w:r>
    </w:p>
    <w:p>
      <w:pPr>
        <w:pStyle w:val="Normal"/>
        <w:ind w:firstLine="709"/>
        <w:jc w:val="both"/>
        <w:rPr/>
      </w:pPr>
      <w:r>
        <w:rPr/>
        <w:t>в пункте 2 слова «Управлением финансов Департамента финансов, экономики и имущественных отношений Чукотского автономного округа (далее – Управление финансов)» заменить словами «Департаментом финансов и имущественных отношений Чукотского автономного округа (далее – Департамент)»;</w:t>
      </w:r>
    </w:p>
    <w:p>
      <w:pPr>
        <w:pStyle w:val="Normal"/>
        <w:ind w:firstLine="709"/>
        <w:jc w:val="both"/>
        <w:rPr/>
      </w:pPr>
      <w:r>
        <w:rPr/>
        <w:t>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4. Оценка качества проводится по индикаторам качества управления муниципальными финансами в соответствии с приложением 1 к настоящему Порядку на основании показателей, утвержденных решениями о местных бюджетах муниципальных образований, данных отчетности об исполнении бюджетов муниципальных образований, а также материалов и сведений, полученных от муниципальных образований, указанных в </w:t>
      </w:r>
      <w:hyperlink w:anchor="sub_2000">
        <w:r>
          <w:rPr>
            <w:rStyle w:val="InternetLink"/>
          </w:rPr>
          <w:t>приложении 1</w:t>
        </w:r>
      </w:hyperlink>
      <w:r>
        <w:rPr/>
        <w:t xml:space="preserve"> </w:t>
        <w:br/>
        <w:t>к настоящему Порядку.</w:t>
      </w:r>
    </w:p>
    <w:p>
      <w:pPr>
        <w:pStyle w:val="Normal"/>
        <w:ind w:firstLine="709"/>
        <w:jc w:val="both"/>
        <w:rPr/>
      </w:pPr>
      <w:r>
        <w:rPr/>
        <w:t xml:space="preserve">Информация о достижении значений индикаторов качества управления муниципальными финансами представляется муниципальными образованиями в Департамент по форме, установленной в приложении 3 </w:t>
        <w:br/>
        <w:t>к настоящему Порядку.»;</w:t>
      </w:r>
    </w:p>
    <w:p>
      <w:pPr>
        <w:pStyle w:val="Normal"/>
        <w:ind w:firstLine="709"/>
        <w:jc w:val="both"/>
        <w:rPr/>
      </w:pPr>
      <w:r>
        <w:rPr/>
        <w:t>в пункте 5 слова «Управлением финансов» заменить словом «Департаментом»;</w:t>
      </w:r>
    </w:p>
    <w:p>
      <w:pPr>
        <w:pStyle w:val="Normal"/>
        <w:ind w:firstLine="709"/>
        <w:jc w:val="both"/>
        <w:rPr/>
      </w:pPr>
      <w:r>
        <w:rPr/>
        <w:t>в пункте 8 слова «Управлением финансов» заменить словом «Департаментом»;</w:t>
      </w:r>
    </w:p>
    <w:p>
      <w:pPr>
        <w:pStyle w:val="Normal"/>
        <w:ind w:firstLine="709"/>
        <w:jc w:val="both"/>
        <w:rPr/>
      </w:pPr>
      <w:r>
        <w:rPr/>
        <w:t>в пункте 9 слова «Управлением финансов» заменить словом «Департаментом»;</w:t>
      </w:r>
    </w:p>
    <w:p>
      <w:pPr>
        <w:pStyle w:val="Normal"/>
        <w:ind w:firstLine="709"/>
        <w:jc w:val="both"/>
        <w:rPr/>
      </w:pPr>
      <w:r>
        <w:rPr/>
        <w:t>в пункте 11 слова «Чукотского автономного округа в сети Интернет» заменить словами «Департамента (чукотка.рф/depfin)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/>
        <w:t xml:space="preserve">приложение 1 изложить в редакции согласно приложению 1 </w:t>
        <w:br/>
        <w:t>к настоящему постановлению;</w:t>
      </w:r>
    </w:p>
    <w:p>
      <w:pPr>
        <w:pStyle w:val="Normal"/>
        <w:ind w:firstLine="709"/>
        <w:jc w:val="both"/>
        <w:rPr/>
      </w:pPr>
      <w:r>
        <w:rPr/>
        <w:t xml:space="preserve">приложение 2 изложить в редакции согласно приложению 2 </w:t>
        <w:br/>
        <w:t>к настоящему постановлению;</w:t>
      </w:r>
    </w:p>
    <w:p>
      <w:pPr>
        <w:pStyle w:val="Normal"/>
        <w:ind w:firstLine="709"/>
        <w:jc w:val="both"/>
        <w:rPr/>
      </w:pPr>
      <w:r>
        <w:rPr/>
        <w:t xml:space="preserve">дополнить приложением 3 согласно приложению 3 </w:t>
        <w:br/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 xml:space="preserve">Действие настоящего постановления распространяется </w:t>
        <w:br/>
        <w:t>на правоотношения, возникшие с 1 января 2025 года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</w:t>
        <w:br/>
        <w:t>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72" w:firstLine="284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  <w:br/>
        <w:t>к Постановлению Правительства</w:t>
      </w:r>
    </w:p>
    <w:p>
      <w:pPr>
        <w:pStyle w:val="Normal"/>
        <w:ind w:left="9072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ind w:left="9072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en-US"/>
        </w:rPr>
        <w:t xml:space="preserve">25 </w:t>
      </w:r>
      <w:r>
        <w:rPr>
          <w:bCs/>
          <w:sz w:val="24"/>
          <w:szCs w:val="24"/>
        </w:rPr>
        <w:t>апреля 2025 года № 242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ind w:left="9072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«Приложение 1</w:t>
        <w:br/>
        <w:t xml:space="preserve">к </w:t>
      </w:r>
      <w:hyperlink w:anchor="sub_1000">
        <w:r>
          <w:rPr>
            <w:rStyle w:val="InternetLink"/>
            <w:bCs/>
            <w:sz w:val="24"/>
            <w:szCs w:val="24"/>
          </w:rPr>
          <w:t>Порядку</w:t>
        </w:r>
      </w:hyperlink>
      <w:r>
        <w:rPr>
          <w:bCs/>
          <w:sz w:val="24"/>
          <w:szCs w:val="24"/>
        </w:rPr>
        <w:t xml:space="preserve"> проведения мониторинга</w:t>
        <w:br/>
        <w:t>соблюдения органами местного самоуправления</w:t>
        <w:br/>
        <w:t>городского округа, муниципальных округов</w:t>
      </w:r>
    </w:p>
    <w:p>
      <w:pPr>
        <w:pStyle w:val="Normal"/>
        <w:ind w:left="9072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и муниципальных районов Чукотского автономного округа требований бюджетного законодательства </w:t>
        <w:br/>
        <w:t>и оценки качества управления муниципальными финансам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 Полужирный" w:ascii="Times New Roman Полужирный" w:hAnsi="Times New Roman Полужирный"/>
          <w:spacing w:val="20"/>
        </w:rPr>
        <w:t>ИНДИКАТОРЫ</w:t>
      </w:r>
      <w:r>
        <w:rPr/>
        <w:br/>
        <w:t>качества управления муниципальными финансами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720"/>
        <w:gridCol w:w="3083"/>
        <w:gridCol w:w="2345"/>
        <w:gridCol w:w="832"/>
        <w:gridCol w:w="794"/>
        <w:gridCol w:w="851"/>
        <w:gridCol w:w="992"/>
        <w:gridCol w:w="992"/>
        <w:gridCol w:w="964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2" w:name="sub_2001"/>
            <w:r>
              <w:rPr>
                <w:b/>
                <w:bCs/>
                <w:sz w:val="20"/>
              </w:rPr>
              <w:t>№</w:t>
            </w:r>
            <w:r>
              <w:rPr>
                <w:b/>
                <w:bCs/>
                <w:sz w:val="20"/>
              </w:rPr>
              <w:br/>
              <w:t>п/п</w:t>
            </w:r>
            <w:bookmarkEnd w:id="2"/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ндикатора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ула для расчета значения индикатор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за для расчет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- ница изме- рения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ое значение (баллы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чество бюджетного планирован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расходов в рамках программно-целевого метода в общем объеме расходов местного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A / R x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- утвержденный объем расходов, формируемых программно-целевым методом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- утвержденный объем расходов местного бюдж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о местном бюджете; информация, представляемая муниципальными образования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lt;=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 &lt; U &lt;=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&lt; U &lt;=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&lt; U &lt;= 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gt; 9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ие местного бюджета на очередной финансовый год и плановый пери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о местном бюджет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 год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ение первоначально утвержденного объема доходов от объема доходов, утвержденного последними изменениями в Решении о местном бюджет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(A / B - 1) x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- объем доходов местного бюджета без учета безвозмездных поступлений в соответствии с последними изменениями в Решении о местном бюджете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- первоначально утвержденный объем доходов местного бюджета без учета безвозмездных поступл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о местном бюджете; отчет об исполнении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gt;=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&gt; U &gt;=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&gt; U &gt;=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&gt;U &gt;= 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lt;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доходов местного бюджета без учета безвозмездных поступлений по сравнению с первоначально утвержденным объемом доходов без учета безвозмездных поступ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(A / B - 1) x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- объем доходов местного бюджета без учета безвозмездных поступлений по данным отчета об исполнении местного бюдже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 - первоначально утвержденный объем доходов местного бюджета без учета безвозмездных поступл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о местном бюджете; отчет об исполнении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gt;=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&gt; U &gt;=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&gt; U &gt;=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&gt; U &gt;= 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lt; 1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ношение недополученных доходов по местным налогам в результате действия налоговых льгот, установленных представительными органами местного самоуправления, к общему объему поступивших налоговых и неналоговых дохо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A / B x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- объем недополученных доходов по местным налогам в результате действия налоговых льгот, установленных представительными органами местного самоуправления в отчетном финансовом году по муниципальному образованию; B - общий объем налоговых и неналоговых доходов в муниципальном образовании в отчетном финансовом го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й отчет об исполнении бюджета муниципального образования; информация, представляемая муниципальными образования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gt;=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&gt; U &gt;= 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 &gt; U &gt;=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&gt; U &gt;= 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lt; 0,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чество исполнения бюджет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е объема просроченной кредиторской задолженности местного бюджета к объему расходов местного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A / B x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- объем просроченной кредиторской задолженности на 1 января очередного финансового года; B - объем расходов местного бюджета в отчетном финансовом го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й отчет об исполнении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gt;=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&gt; U &gt;= 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 &gt; U &gt;=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&gt; U &gt;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= 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е фактических поступлений налоговых доходов бюджета муниципального образования к соответствующему периоду финансового года, предшествующего текущем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(A / B - 1) x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- фактические поступления налоговых доходов отчетного финансового года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- фактические поступления налоговых доходов года, предшествующего текущему го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й отчет об исполнении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lt;=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</w:t>
            </w: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 xml:space="preserve"> U &lt;=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 </w:t>
            </w: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 xml:space="preserve"> U &lt;=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 </w:t>
            </w: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 xml:space="preserve"> U &lt;= 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gt;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3" w:name="sub_2023"/>
            <w:r>
              <w:rPr>
                <w:sz w:val="20"/>
              </w:rPr>
              <w:t>2.3.</w:t>
            </w:r>
            <w:bookmarkEnd w:id="3"/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е фактических поступлений неналоговых доходов бюджета муниципального образования к соответствующему периоду финансового года, предшествующего текущем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(A / B - 1) x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- фактические поступления неналоговых доходов отчетного финансового года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- фактические поступления неналоговых доходов года, предшествующего текущему го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й отчет об исполнении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lt;=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</w:t>
            </w:r>
            <w:r>
              <w:rPr>
                <w:sz w:val="20"/>
                <w:lang w:val="en-US"/>
              </w:rPr>
              <w:t xml:space="preserve">&lt; </w:t>
            </w:r>
            <w:r>
              <w:rPr>
                <w:sz w:val="20"/>
              </w:rPr>
              <w:t>U &lt;=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 </w:t>
            </w: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 xml:space="preserve"> U &lt;=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 </w:t>
            </w: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 xml:space="preserve"> U &lt;=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gt;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дотационности муниципального образ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A / B x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- дотации из окружного бюджета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- собственные доходы местного бюдж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й отчет об исполнении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gt;=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&gt; U &gt;=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&gt; U &gt;=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&gt; U &gt;=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lt;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ень достижения бюджетного эффекта от реализации программ (планов), направленных на оздоровление муниципальных финан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A / B х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- фактически достигнутый бюджетный эффект в результате реализации программ (планов), направленных на оздоровление муниципальных финансов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- плановый бюджетный эффект, предусмотренный программами (планами), направленными на оздоровление муниципальных финан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 о реализации планов мероприятий по росту доходов, оптимизации расходов и совершенствованию долговой политики муниципальных образований по состоянию на 1 января года, следующего за отчетны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lt;=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&lt; U &lt;=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&lt; U &lt;=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&lt; U &lt;= 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gt; 9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4" w:name="sub_2003"/>
            <w:r>
              <w:rPr>
                <w:b/>
                <w:bCs/>
                <w:sz w:val="20"/>
              </w:rPr>
              <w:t>Качество представления бюджетной и бухгалтерской отчетности</w:t>
            </w:r>
            <w:bookmarkEnd w:id="4"/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5" w:name="sub_2031"/>
            <w:r>
              <w:rPr>
                <w:sz w:val="20"/>
              </w:rPr>
              <w:t>3.1</w:t>
            </w:r>
            <w:bookmarkEnd w:id="5"/>
            <w:r>
              <w:rPr>
                <w:sz w:val="20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евременное представление отчетов об исполнении местного бюджета в Департамент финансов и имущественных отношений Чукотского автономного округа (далее - Департамент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A / B x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- количество отчетов предоставленных своевременно; B - общее количество отчетов об исполнении местного бюджета, предоставленных в Департам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, находящаяся в Департамент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lt;=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&lt; U &lt;=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&lt; U &lt;=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&lt; U &lt; 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=1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6" w:name="sub_2032"/>
            <w:r>
              <w:rPr>
                <w:sz w:val="20"/>
              </w:rPr>
              <w:t>3.2.</w:t>
            </w:r>
            <w:bookmarkEnd w:id="6"/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чество отчетов об исполнении местного бюджета, предоставленных в Департамент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= A / B x 100, гд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- количество выявленных нарушений в отчетах, предоставленных в Департамен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- общее количество отчетов об исполнении местного бюджета, предоставленных в Департам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, находящаяся в Департамент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gt;=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&gt; U &gt;=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&gt;U &gt;=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&gt;U &gt;= 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lt; 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евременность представления бюджетной (бухгалтерской) отчет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A / B x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- количество отчетов предоставленных своевременно; B - общее количество отчетов, предоставленных в Департам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, находящаяся в Департамент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lt;=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&lt; U &lt;=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&lt; U &lt;=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 &lt; U &lt; 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=1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7" w:name="sub_2034"/>
            <w:r>
              <w:rPr>
                <w:sz w:val="20"/>
              </w:rPr>
              <w:t>3.4.</w:t>
            </w:r>
            <w:bookmarkEnd w:id="7"/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представления бюджетной (бухгалтерской) отчетности в Департамен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= A / B x 100, гд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- количество отчетов, предоставленных в Департамент, в которых выявлены наруш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- общее количество отчетов, предоставленных в Департам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, находящаяся в Департамент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gt;=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&gt; U &gt;=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&gt;U &gt;=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&gt; U &gt;= 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lt; 3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евременность представления муниципальными образованиями отчета о расходах и численности работников органов местного самоуправления по форме 14М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A / B x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- количество отчетов предоставленных своевременно; B - общее количество отчетов, предоставленных в Департам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, находящаяся в Департамент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lt;=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&lt; U &l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=1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енное представление муниципальными образованиями отчета о расходах и численности работников органов местного самоуправления по форме 14М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A / B x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- количество отчетов, предоставленных в Департамент, в которых выявлены нарушения; B - общее количество отчетов, предоставленных в Департам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, находящаяся в Департамент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lt;=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&lt; U &l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=1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евременность представления МО показателей сети, штатов и континген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= количество дней после установленного срока предостав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, находящаяся в Департамент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lt;=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&lt; U &lt;=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=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=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= 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представления МО показателей сети, штатов и континген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A / B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- количество корректировок представленных отчетов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- общее количество отчетов, предоставленных в Департам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, находящаяся в Департамент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gt;=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&gt;U &gt;=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&gt; U &gt;=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&gt; U &gt;=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=0 U =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евременность представления муниципальными образованиями реестра расходных обязательст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= количество дней после установленного срока предостав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, находящаяся в Департамент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U </w:t>
            </w:r>
            <w:r>
              <w:rPr>
                <w:sz w:val="20"/>
                <w:lang w:val="en-US"/>
              </w:rPr>
              <w:t>&gt;</w:t>
            </w:r>
            <w:r>
              <w:rPr>
                <w:sz w:val="20"/>
              </w:rPr>
              <w:t>=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 </w:t>
            </w:r>
            <w:r>
              <w:rPr>
                <w:sz w:val="20"/>
                <w:lang w:val="en-US"/>
              </w:rPr>
              <w:t>&gt;</w:t>
            </w:r>
            <w:r>
              <w:rPr>
                <w:sz w:val="20"/>
              </w:rPr>
              <w:t xml:space="preserve"> U </w:t>
            </w:r>
            <w:r>
              <w:rPr>
                <w:sz w:val="20"/>
                <w:lang w:val="en-US"/>
              </w:rPr>
              <w:t>&gt;</w:t>
            </w:r>
            <w:r>
              <w:rPr>
                <w:sz w:val="20"/>
              </w:rPr>
              <w:t>=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=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=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= 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представления муниципальными образованиями реестра расходных обязательст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A / B x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- количество отчетов, предоставленных в Департамент, в которых выявлены нарушения; B - общее количество отчетов, предоставленных в Департамен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, находящаяся в Департамент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gt;=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&gt; U &gt;= 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&gt; U &gt;=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&gt; U &gt;=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lt;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и обеспечение достижения показателей в соответствии с соглашением, предусматривающим меры по социально-экономическому развитию и оздоровлению муниципальных финан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A / B x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 - количество выполненных муниципальным образованием целевых показателей (соблюдено условий), установленных соглашением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- общее количество целевых показателей (условий), установленных в соглашения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, находящаяся в Департамент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lt;=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&lt; U &lt;=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&lt; U &lt;=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&lt; U &lt; 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=1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чество открытости бюджетного процесс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кация в средствах массовой информации (в информационно-телекоммуникационной сети «Интернет» (далее – сеть «Интернет»)) бюджета муниципального образования на очередной финансовый год (очередной финансовый год и плановый период), в том числе внесение изменений в решение о бюджете муниципального образования, отчета об исполнении местного бюджета за год, предшествующий отчетному финансовому году (далее – информационные материалы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A / B x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- количество опубликованных информационных материалов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- общее количество информационных материалов подлежащих опублик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я, представляемая муниципальными образованиям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lt;=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&lt; U &lt;=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&lt; U &lt;=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&lt; U &lt; 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=1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убличных слушаний по проекту решения о местном бюджете и проекту отчета об исполнении местного бюджета в соответствии с установленным порядк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, представляемая муниципальными образования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яетс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на сайтах органов местного самоуправления публикаций «Бюджет для граждан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A / B x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- количество публикаций «Бюджета для граждан»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- общее количество принятых решений о бюджете (включая изменения в бюджет отчетного финансового года и исполнение бюджета за год, предшествующий отчетному финансовому году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, предоставляемая муниципальными образования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lt;=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&lt; U &lt;=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&lt; U &lt;=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&lt; U &lt; 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=1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блюдение </w:t>
            </w:r>
            <w:hyperlink r:id="rId9">
              <w:r>
                <w:rPr>
                  <w:rStyle w:val="InternetLink"/>
                  <w:b/>
                  <w:bCs/>
                  <w:color w:val="000000"/>
                  <w:sz w:val="20"/>
                </w:rPr>
                <w:t>бюджетного законодательства</w:t>
              </w:r>
            </w:hyperlink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е размера дефицита местного бюджета к общему годовому объему доходов местного бюджета без учета объема безвозмездных поступлений и (или) поступлений налоговых доходов по дополнительным нормативам отчислений в отчетном финансовом го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((A - B) / (C - D)) х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- размер дефицита бюджета муниципального образован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 - объем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бюджета муниципального образован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 - общий годовой объем доходов бюджета муниципального образован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 - объем безвозмездных поступлений и (или) поступлений налоговых доходов по дополнительным нормативам отчислений муниципально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й отчет об исполнении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lt;= 10 или U &lt;= 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е объема муниципального долга к общему годовому объему доходов местного бюджета без учета объема безвозмездных поступлений в отчетном финансовом го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(A / (B - C)) х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- объем муниципального долга муниципального образован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 - общий годовой объем доходов бюджета муниципального образован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- объем безвозмездных поступлений муниципально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й отчет об исполнении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lt;= 100 или U &lt;= 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в отчетном финансовом го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(A / (B - C)) х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- объем расходов бюджета муниципального образования на обслуживание муниципального долга муниципального образован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 - объем расходов бюджета муниципального образован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- объем расходов муниципального образования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й отчет об исполнении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&lt;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ение норматива формирования расходов на содержание органов местного самоуправ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ется ежегодно постановлением Правительства Чукотского автономного 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й отчет об исполнении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лю-дается</w:t>
            </w:r>
          </w:p>
        </w:tc>
      </w:tr>
    </w:tbl>
    <w:p>
      <w:pPr>
        <w:pStyle w:val="Normal"/>
        <w:ind w:right="-314" w:hanging="0"/>
        <w:jc w:val="right"/>
        <w:rPr/>
      </w:pPr>
      <w:r>
        <w:rPr/>
        <w:t>».</w:t>
      </w:r>
    </w:p>
    <w:p>
      <w:pPr>
        <w:pStyle w:val="Normal"/>
        <w:ind w:left="9072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  <w:br/>
        <w:t>к Постановлению Правительства</w:t>
      </w:r>
    </w:p>
    <w:p>
      <w:pPr>
        <w:pStyle w:val="Normal"/>
        <w:ind w:left="9072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ind w:left="907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25 апреля 2025 года № 24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072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«Приложение 2</w:t>
        <w:br/>
        <w:t xml:space="preserve">к </w:t>
      </w:r>
      <w:hyperlink w:anchor="sub_1000">
        <w:r>
          <w:rPr>
            <w:rStyle w:val="InternetLink"/>
            <w:bCs/>
            <w:sz w:val="24"/>
            <w:szCs w:val="24"/>
          </w:rPr>
          <w:t>Порядку</w:t>
        </w:r>
      </w:hyperlink>
      <w:r>
        <w:rPr>
          <w:bCs/>
          <w:sz w:val="24"/>
          <w:szCs w:val="24"/>
        </w:rPr>
        <w:t xml:space="preserve"> проведения мониторинга</w:t>
        <w:br/>
        <w:t>соблюдения органами местного самоуправления</w:t>
        <w:br/>
        <w:t>городского округа, муниципальных округов</w:t>
      </w:r>
    </w:p>
    <w:p>
      <w:pPr>
        <w:pStyle w:val="Normal"/>
        <w:ind w:left="9072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и муниципальных районов Чукотского автономного округа требований бюджетного законодательства </w:t>
        <w:br/>
        <w:t>и оценки качества управления муниципальными финансам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 Полужирный" w:ascii="Times New Roman Полужирный" w:hAnsi="Times New Roman Полужирный"/>
          <w:spacing w:val="20"/>
        </w:rPr>
        <w:t>РЕЙТИНГ</w:t>
      </w:r>
      <w:r>
        <w:rPr/>
        <w:br/>
        <w:t xml:space="preserve">муниципальных образований по уровню итоговой оценки качества управления муниципальными финансами </w:t>
        <w:br/>
        <w:t>за ______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887"/>
        <w:gridCol w:w="4348"/>
        <w:gridCol w:w="392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 рейтинге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оценка качества управления муниципальными финансами муниципального образования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качества управления муниципальными финанса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качества управления муниципальными финансами, осуществляемого муниципальными образованиями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397" w:top="1134" w:footer="397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14" w:hanging="0"/>
        <w:jc w:val="right"/>
        <w:rPr/>
      </w:pPr>
      <w:r>
        <w:rPr/>
        <w:t xml:space="preserve">    </w:t>
      </w:r>
      <w:r>
        <w:rPr/>
        <w:t>».</w:t>
      </w:r>
    </w:p>
    <w:p>
      <w:pPr>
        <w:pStyle w:val="Normal"/>
        <w:ind w:left="9072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  <w:br/>
        <w:t>к Постановлению Правительства</w:t>
      </w:r>
    </w:p>
    <w:p>
      <w:pPr>
        <w:pStyle w:val="Normal"/>
        <w:ind w:left="9072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ind w:left="9072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en-US"/>
        </w:rPr>
        <w:t xml:space="preserve">25 </w:t>
      </w:r>
      <w:r>
        <w:rPr>
          <w:bCs/>
          <w:sz w:val="24"/>
          <w:szCs w:val="24"/>
        </w:rPr>
        <w:t>апреля 2025 года № 242</w:t>
      </w:r>
    </w:p>
    <w:p>
      <w:pPr>
        <w:pStyle w:val="Normal"/>
        <w:ind w:left="90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72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«Приложение 3</w:t>
        <w:br/>
        <w:t xml:space="preserve">к </w:t>
      </w:r>
      <w:hyperlink w:anchor="sub_1000">
        <w:r>
          <w:rPr>
            <w:rStyle w:val="InternetLink"/>
            <w:bCs/>
            <w:sz w:val="24"/>
            <w:szCs w:val="24"/>
          </w:rPr>
          <w:t>Порядку</w:t>
        </w:r>
      </w:hyperlink>
      <w:r>
        <w:rPr>
          <w:bCs/>
          <w:sz w:val="24"/>
          <w:szCs w:val="24"/>
        </w:rPr>
        <w:t xml:space="preserve"> проведения мониторинга</w:t>
        <w:br/>
        <w:t>соблюдения органами местного самоуправления</w:t>
        <w:br/>
        <w:t>городского округа, муниципальных округов</w:t>
      </w:r>
    </w:p>
    <w:p>
      <w:pPr>
        <w:pStyle w:val="Normal"/>
        <w:ind w:left="9072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и муниципальных районов Чукотского автономного округа требований бюджетного законодательства </w:t>
        <w:br/>
        <w:t>и оценки качества управления муниципальными финансами</w:t>
      </w:r>
    </w:p>
    <w:p>
      <w:pPr>
        <w:pStyle w:val="Heading"/>
        <w:ind w:left="90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9072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Heading1"/>
        <w:spacing w:before="0" w:after="0"/>
        <w:contextualSpacing/>
        <w:rPr/>
      </w:pPr>
      <w:r>
        <w:rPr>
          <w:rFonts w:cs="Times New Roman Полужирный" w:ascii="Times New Roman Полужирный" w:hAnsi="Times New Roman Полужирный"/>
          <w:spacing w:val="20"/>
        </w:rPr>
        <w:t xml:space="preserve">ИНФОРМАЦИЯ </w:t>
      </w:r>
    </w:p>
    <w:p>
      <w:pPr>
        <w:pStyle w:val="Heading1"/>
        <w:spacing w:before="0" w:after="0"/>
        <w:contextualSpacing/>
        <w:rPr/>
      </w:pPr>
      <w:r>
        <w:rPr/>
        <w:t>о достижении значений индикаторов качества управления муниципальными финансам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pBdr>
          <w:bottom w:val="single" w:sz="4" w:space="1" w:color="000000"/>
        </w:pBdr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>
          <w:b w:val="false"/>
          <w:b w:val="false"/>
          <w:bCs/>
        </w:rPr>
      </w:pPr>
      <w:r>
        <w:rPr>
          <w:b w:val="false"/>
          <w:bCs/>
        </w:rPr>
        <w:t>(наименование муниципального образования)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395"/>
        <w:gridCol w:w="884"/>
        <w:gridCol w:w="951"/>
        <w:gridCol w:w="1180"/>
        <w:gridCol w:w="1349"/>
        <w:gridCol w:w="2190"/>
      </w:tblGrid>
      <w:tr>
        <w:trPr>
          <w:trHeight w:val="3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b/>
                <w:bCs/>
                <w:sz w:val="20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ндикатор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ула для расчета значения индикатор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чет значения индикатор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стигнутое значение (баллы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сточник информации 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ди-</w:t>
            </w:r>
          </w:p>
          <w:p>
            <w:pPr>
              <w:pStyle w:val="Normal"/>
              <w:ind w:left="-72" w:right="-10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тор (пока-</w:t>
            </w:r>
          </w:p>
          <w:p>
            <w:pPr>
              <w:pStyle w:val="Normal"/>
              <w:ind w:left="-72" w:right="-10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тель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ч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нен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чество бюджетного планир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расходов в рамках программно-целевого метода в общем объеме расходов местного бюджет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A / R x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- утвержденный объем расходов, формируемых программно-целевым методом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- утвержденный объем расходо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ие местного бюджета на очередной финансовый год и плановый пери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ение первоначально утвержденного объема доходов от объема доходов, утвержденного последними изменениями в Решении о местном бюджете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(A / B - 1) x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- объем доходов местного бюджета без учета безвозмездных поступлений в соответствии с последними изменениями в Решении о местном бюджете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- первоначально утвержденный объем доходов местного бюджета без учета безвозмездных поступл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%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доходов местного бюджета без учета безвозмездных поступлений по сравнению с первоначально утвержденным объемом доходов без учета безвозмездных поступлени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(A / B - 1) x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- объем доходов местного бюджета без учета безвозмездных поступлений по данным отчета об исполнении местного бюджета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- первоначально утвержденный объем доходов местного бюджета без учета безвозмездных поступл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%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ношение недополученных доходов по местным налогам в результате действия налоговых льгот, установленных представительными органами местного самоуправления, к общему объему поступивших налоговых и неналоговых доходов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A / B x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- объем недополученных доходов по местным налогам в результате действия налоговых льгот, установленных представительными органами местного самоуправления в отчетном финансовом году по муниципальному образованию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- общий объем налоговых и неналоговых доходов в муниципальном образовании в отчетном финансовом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%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чество исполнения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е объема просроченной кредиторской задолженности местного бюджета к объему расходов местного бюджет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A / B x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- объем просроченной кредиторской задолженности на 1 января очередного финансового года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- объем расходов местного бюджета в отчетном финансовом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е фактических поступлений налоговых доходов бюджета муниципального образования к соответствующему периоду финансового года, предшествующего текущему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(A / B - 1) x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- фактические поступления налоговых доходов отчетного финансового года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- фактические поступления налоговых доходов года, предшествующего текущему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е фактических поступлений неналоговых доходов бюджета муниципального образования к соответствующему периоду финансового года, предшествующего текущему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(A / B - 1) x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- фактические поступления неналоговых доходов отчетного финансового года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- фактические поступления неналоговых доходов года, предшествующего текущему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дотационности муниципального образова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A / B x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- дотации из окружного бюджета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- собственные доходы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ень достижения бюджетного эффекта от реализации программ (планов), направленных на оздоровление муниципальных финансов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A / B х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- фактически достигнутый бюджетный эффект в результате реализации программ (планов), направленных на оздоровление муниципальных финансов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- плановый бюджетный эффект, предусмотренный программами (планами), направленными на оздоровление муниципальных финанс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чество открытости бюджетного процес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кация в средствах массовой информации (в информационно-телекоммуникационной сети «Интернет» (далее – сеть «Интернет»)) бюджета муниципального образования на очередной финансовый год (очередной финансовый год и плановый период), в том числе внесение изменений в решение о бюджете муниципального образования, отчета об исполнении местного бюджета за год, предшествующий отчетному финансовому году (далее – информационные материалы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A / B x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- количество опубликованных информационных материалов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- общее количество информационных материалов, подлежащих опублик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  <w:highlight w:val="green"/>
              </w:rPr>
            </w:pPr>
            <w:r>
              <w:rPr>
                <w:b/>
                <w:bCs/>
                <w:i/>
                <w:iCs/>
                <w:sz w:val="20"/>
                <w:szCs w:val="28"/>
                <w:highlight w:val="gree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highlight w:val="magenta"/>
              </w:rPr>
            </w:pPr>
            <w:r>
              <w:rPr>
                <w:strike/>
                <w:sz w:val="20"/>
                <w:highlight w:val="magent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highlight w:val="magenta"/>
              </w:rPr>
            </w:pPr>
            <w:r>
              <w:rPr>
                <w:strike/>
                <w:sz w:val="20"/>
                <w:highlight w:val="magent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highlight w:val="magenta"/>
              </w:rPr>
            </w:pPr>
            <w:r>
              <w:rPr>
                <w:strike/>
                <w:sz w:val="20"/>
                <w:highlight w:val="magent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highlight w:val="magenta"/>
              </w:rPr>
            </w:pPr>
            <w:r>
              <w:rPr>
                <w:strike/>
                <w:sz w:val="20"/>
                <w:highlight w:val="magent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убличных слушаний по проекту решения о местном бюджете и проекту отчета об исполнении местного бюджета в соответствии с установленным порядк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на сайтах органов местного самоуправления публикаций «Бюджет для граждан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A / B x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- количество публикаций «Бюджета для граждан»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- общее количество принятых решений о бюджете (включая изменения в бюджет отчетного финансового года и исполнение бюджета за предыдущий пери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блюдение </w:t>
            </w:r>
            <w:hyperlink r:id="rId12">
              <w:r>
                <w:rPr>
                  <w:rStyle w:val="InternetLink"/>
                  <w:b/>
                  <w:bCs/>
                  <w:color w:val="000000"/>
                  <w:sz w:val="20"/>
                </w:rPr>
                <w:t>бюджетного законодательства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green"/>
              </w:rPr>
            </w:pPr>
            <w:r>
              <w:rPr>
                <w:b/>
                <w:bCs/>
                <w:sz w:val="20"/>
                <w:highlight w:val="gree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green"/>
              </w:rPr>
            </w:pPr>
            <w:r>
              <w:rPr>
                <w:b/>
                <w:bCs/>
                <w:sz w:val="20"/>
                <w:highlight w:val="gree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green"/>
              </w:rPr>
            </w:pPr>
            <w:r>
              <w:rPr>
                <w:b/>
                <w:bCs/>
                <w:sz w:val="20"/>
                <w:highlight w:val="gree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green"/>
              </w:rPr>
            </w:pPr>
            <w:r>
              <w:rPr>
                <w:b/>
                <w:bCs/>
                <w:sz w:val="20"/>
                <w:highlight w:val="gree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е размера дефицита местного бюджета к общему годовому объему доходов местного бюджета без учета объема безвозмездных поступлений и (или) поступлений налоговых доходов по дополнительным нормативам отчислений в отчетном финансовом году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((A - B) / (C - D)) х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- размер дефицита бюджета муниципального образован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 - объем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бюджета муниципального образован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 - общий годовой объем доходов бюджета муниципального образован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 - объем безвозмездных поступлений и (или) поступлений налоговых доходов по дополнительным нормативам отчислений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е объема муниципального долга к общему годовому объему доходов местного бюджета без учета объема безвозмездных поступлений в отчетном финансовом году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(A / (B - C)) х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- объем муниципального долга муниципального образован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 - общий годовой объем доходов бюджета муниципального образован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- объем безвозмездных поступлений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в отчетном финансовом году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= (A / (B - C)) х 100, гд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- объем расходов бюджета муниципального образования на обслуживание муниципального долга муниципального образован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 - объем расходов бюджета муниципального образован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- объем расходов муниципального образования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ение норматива формирования расходов на содержание органов местного само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t>Устанавливается ежегодно постановлением Правительства Чукотского автономн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  <w:highlight w:val="green"/>
              </w:rPr>
            </w:pPr>
            <w:r>
              <w:rPr>
                <w:b/>
                <w:bCs/>
                <w:i/>
                <w:iCs/>
                <w:sz w:val="20"/>
                <w:szCs w:val="28"/>
                <w:highlight w:val="green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left="-142" w:right="-165" w:hanging="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– информация по графе заполняется с указанием ссылок на соответствующие сведения (информацию, документы, материалы), размещенные в сети «Интернет», или документы, прилагаемые к представленной информации в Департамент финансов и имущественных отношений Чукотского автономного округа.». </w:t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12">
    <w:name w:val="Номер страницы1"/>
    <w:basedOn w:val="Normal"/>
    <w:qFormat/>
    <w:pPr/>
    <w:rPr>
      <w:sz w:val="20"/>
    </w:rPr>
  </w:style>
  <w:style w:type="paragraph" w:styleId="Style23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26282F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31410116/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internet.garant.ru/document/redirect/12112604/4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s://internet.garant.ru/document/redirect/12112604/4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3:49:00Z</dcterms:created>
  <dc:creator>Коновалова О.В.</dc:creator>
  <dc:description/>
  <cp:keywords/>
  <dc:language>en-US</dc:language>
  <cp:lastModifiedBy>Чепурнова Оксана Валерьевна</cp:lastModifiedBy>
  <cp:lastPrinted>2025-04-26T11:48:00Z</cp:lastPrinted>
  <dcterms:modified xsi:type="dcterms:W3CDTF">2025-04-25T23:49:00Z</dcterms:modified>
  <cp:revision>2</cp:revision>
  <dc:subject/>
  <dc:title/>
</cp:coreProperties>
</file>