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Чукотского автономного округа от 26 ноября 2013 года № 46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Внести в </w:t>
      </w:r>
      <w:r>
        <w:rPr>
          <w:bCs/>
          <w:sz w:val="28"/>
          <w:szCs w:val="28"/>
        </w:rPr>
        <w:t>Постановление Правительства Чукотского автономного округа от 26 ноября 2013 года № 464</w:t>
      </w:r>
      <w:r>
        <w:rPr>
          <w:sz w:val="28"/>
        </w:rPr>
        <w:t xml:space="preserve"> «Об утверждении Положения о порядке разработки прогнозного плана (программы) приватизации государственного имущества Чукотского автономного округа» 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в пункте 2 слова «Мингазов А.Ш.» заменить словами                   «Калинова А.А.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в Положении о порядке разработки прогнозного плана (программы) приватизации государственного имущества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) для акций акционерного общества, находящихся в собственности Чукотского автономного окр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акционерного об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инадлежащих Чукотскому автономному округу акций в общем количестве акций акционерного общества, либо количество ак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подлежащих приватизации, с указанием доли этих акций в общем количестве акций акционерного общества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о «открытых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8 слова «по формам № 1-4» заменить словами                             «по формам  № 1-4(1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 Прогнозный план в течение 15 дней со дня утверждения Правительством Чукотского автономного округа размещается на официальном сайте Российской Федерации в сети «Интернет»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торгов, определенном Правительством Российской Федерации, и на официальном сайте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7. В случае если в срок, установленный пунктами 6 и 7 настоящего Положения, в уполномоченный орган поступило предложение о приватизации только одного объекта (движимого или недвижимого) окружного имущества, либо предложения о приватизации окружного имущества поступили позднее срока, установленного пунктами 6 и 7 настоящего Положения, прогнозный план на плановый период (очередной финансовый год) не формируется и не утверждается. Приватизация такого имущества осуществляется на основании индивидуального решения Правительства Чукотского автономного округа о приватизации объекта окружного имущества. Подготовку проекта решения Правительства Чукотского автономного округа осуществляет уполномоченный орган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ивидуальное решение Правительства Чукотского автономного округа о приватизации объекта окружного имущества подлежит</w:t>
      </w:r>
      <w:r>
        <w:rPr/>
        <w:t xml:space="preserve"> </w:t>
      </w:r>
      <w:r>
        <w:rPr>
          <w:sz w:val="28"/>
          <w:szCs w:val="28"/>
        </w:rPr>
        <w:t>размещению в сети «Интернет» в порядке, установленном пунктом 15 настоящего Полож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8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по формам № 5-8» заменить словами                     «по формам № 5-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ез внесения изменений в прогнозный план осуществляется внесение в соответствии с решениями Правительства Чукотского автономного округа находящихся в собственности Чукотского автономного округа акций акционерных обществ, созданных в результате преобразования государственных унитарных предприятий Чукотского автономного округа, в качестве вклада в уставные капиталы акционерных общест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о «открыты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№ 1 слова «ОКВЭД» заменить словами «ОКВЭД 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№ 2 слова «ОКВЭД» заменить словами «ОКВЭД 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формой № 4(1)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№ 5 слова «ОКВЭД» заменить словами «ОКВЭД 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№ 6 слова «ОКВЭД» заменить словами «ОКВЭД 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формой № 9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 Чукотского автономного округа (Калинова А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 3 апреля 2019 года №  179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а № 4(1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ватизации находящихся в собственности Чукотского автономного округа </w:t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й акционерного обществ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акционерного общест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. Характеристика акционерного общества и результатов его хозяйственной деятельност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3"/>
        <w:gridCol w:w="3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акционерного обще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: наименование регистрирующего органа, дата и регистраци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в реестре государственного имущества Чукотского автономного округа: дата внесения в реестр и реестров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расль (код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2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вного капитала на 1 января ______г. (тыс.руб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на 1 января _______ г. (тыс.руб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Перечень  организаций,  в  уставном (складочном) капитале  которых доля участия акционерного общества превышает 25 процентов на 1 января _____ 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82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 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Реестродержатель: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,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труктура уставного капитала по состоянию на 1 января 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127"/>
        <w:gridCol w:w="2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акции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акций (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собственности Чукотского автономного округа (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явленных акций (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Финансовые показатели акционерного общества за последние 2 года (тыс. руб.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96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 (убы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Дивиденды за последние 2 года (тыс.руб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127"/>
        <w:gridCol w:w="2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находящиеся в собственност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ные на акции, находящиеся в собственност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Основные  показатели  баланса акционерного общества  по состоянию  на  1 января ___ г. (тыс. руб.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4"/>
        <w:gridCol w:w="46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пасс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пасс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балан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Акции, предлагаемые к приватиза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28"/>
        <w:gridCol w:w="1852"/>
        <w:gridCol w:w="1833"/>
        <w:gridCol w:w="184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ций (обыкновенные, привилегированны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оминальная стоимость акций (тыс.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акций (процент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 Обоснование отраслевого органа целесообразности приватизации акций акционерного общества, находящихся в собственности Чукотского автономного округа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ватизация  акций акционерного общества 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ще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елесообразна, поскольку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а отсутствия необходимости участия Чукотского автономного округа в уставном капитале акционерного общества ________________________________________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гноз влияния приватизации акций акционерного общества на отрасль экономики, в которой осуществляет деятельность акционерное общество,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, Ф.И.О., подпись руководителя отраслев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Обоснование отраслевого органа приводится в развернутой  форме, в том числе с указани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оценки отсутствия необходимости участия Чукотского автономного округа в уставном  капитал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прогноза влияния приватизации акций акционерного общества на отрасль экономики, в которой осуществляет деятельность акционерное общество, акции которого, находятся в собственности округа и предлагаются к приват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водятся иные обоснова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bookmarkStart w:id="1" w:name="sub_2400"/>
      <w:r>
        <w:rPr>
          <w:sz w:val="24"/>
          <w:szCs w:val="24"/>
        </w:rPr>
        <w:t xml:space="preserve">                                                               </w:t>
      </w:r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 3 апреля 2019 года №  179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а № 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находящихся в собственности Чукотского автономного округа акций акционерного общества из прогнозного плана (программы) приватизации государственного имущества Чукотс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акционерного общест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. Характеристика акционерного общества и результатов его хозяйственной деятельност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3"/>
        <w:gridCol w:w="38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акционерного обществ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: наименование регистрирующего органа, дата и регистраци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в реестре государственного имущества Чукотского автономного округа: дата внесения в реестр и реестров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расль (код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2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вного капитала на 1 января ______г. (тыс.руб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на 1 января _______ г. (тыс.руб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Перечень организаций, в уставном (складочном) капитале которых доля участия акционерного общества превышает 25 процентов на 1 января ___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820"/>
        <w:gridCol w:w="21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 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Реестродержатель: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лное наименование, местонахожд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Структура уставного капитала по состоянию на 1 января ____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127"/>
        <w:gridCol w:w="2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акции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акций (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находящихся в собственности Чукотского автономного округа (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явленных акций (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Финансовые показатели акционерного общества за последние 2 года (тыс. руб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1960"/>
        <w:gridCol w:w="19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 (убы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Дивиденды за последние 2 года (тыс. руб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127"/>
        <w:gridCol w:w="2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ид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н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находящиеся в собственност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ные на акции, находящиеся в собственности Чукотского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6. Основные  показатели баланса акционерного общества по состоянию на 1 января ___ г. (тыс. руб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14"/>
        <w:gridCol w:w="46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пасс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пасс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балан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Акции, предлагаемые к приватиза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28"/>
        <w:gridCol w:w="1852"/>
        <w:gridCol w:w="1833"/>
        <w:gridCol w:w="184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ций (обыкновенные, привилегированны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у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оминальная стоимость акций (тыс.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акций (процент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 Обоснование отраслевого органа нецелесообразности приватизации акций акционерного общества, находящихся в собственности Чукотского автономного округа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атизация  акций акционерного общества 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бществ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целесообразна, поскольку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хранение в собственности Чукотского автономного округа акций акционерного общества необходимо, т.к. 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>(должность, Ф.И.О., подпись руководителя     отраслевого орга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* Приводится в развернутой форме с указанием необходимости сохранения акций акционерного общества в собственности Чукотского автономного округ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принято решение Правительства Чукотского автономного округа, либо отраслевого органа о сохранении акций акционерного общества в собственности Чукотского автономного округа (указать соответствующее решение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акций акционерного общества в собственности Чукотского автономного округа необходимо в интересах округа и позволит реализовать цели и основные виды деятельности общества, определенные в его уставе (указать как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иводятся иные обоснова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5134.0/" TargetMode="External"/><Relationship Id="rId7" Type="http://schemas.openxmlformats.org/officeDocument/2006/relationships/hyperlink" Target="garantf1://85134.0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0:00Z</dcterms:created>
  <dc:creator>Ракаева Н.Т.</dc:creator>
  <dc:description/>
  <cp:keywords/>
  <dc:language>en-US</dc:language>
  <cp:lastModifiedBy>User</cp:lastModifiedBy>
  <cp:lastPrinted>2019-04-03T15:45:00Z</cp:lastPrinted>
  <dcterms:modified xsi:type="dcterms:W3CDTF">2019-04-03T04:10:00Z</dcterms:modified>
  <cp:revision>2</cp:revision>
  <dc:subject/>
  <dc:title>Постановление</dc:title>
</cp:coreProperties>
</file>