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 государственной гражданской службы Чукотского автономного округа главного консультанта отдела ведения лицевых счетов и учета бюджетных обязательств Управления казначейского исполнения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конкурсных процедур на замещение вакантной должности был определен победитель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по результатам конкурса направлены уведом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ElenaK</dc:creator>
  <dc:description/>
  <cp:keywords/>
  <dc:language>en-US</dc:language>
  <cp:lastModifiedBy>Ympyt</cp:lastModifiedBy>
  <cp:lastPrinted>2015-06-18T16:37:00Z</cp:lastPrinted>
  <dcterms:modified xsi:type="dcterms:W3CDTF">2022-06-30T15:22:00Z</dcterms:modified>
  <cp:revision>13</cp:revision>
  <dc:subject/>
  <dc:title>П р и л о ж е н и е   1</dc:title>
</cp:coreProperties>
</file>