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Постановление Правительства </w:t>
              <w:br/>
              <w:t>Чукотского автономного округа от 18 апреля 2012 года № 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18 апреля 2012 года № 166 «О порядке формирования и ведения реестра трудовых договоров, заключенных с руководителями государственных предприятий и государственных учреждений Чукотского автономного округа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4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Мингазов А.Ш.» заменить словами «Калинова А.А.».</w:t>
      </w:r>
    </w:p>
    <w:p>
      <w:pPr>
        <w:pStyle w:val="2"/>
        <w:rPr/>
      </w:pPr>
      <w:r>
        <w:rPr>
          <w:color w:val="000000"/>
          <w:sz w:val="28"/>
          <w:szCs w:val="28"/>
        </w:rPr>
        <w:t>3) в пункте 2 Порядка формирования и ведения реестра трудовых договоров, заключенных с руководителями государственных предприятий                   и государственных учреждений Чукотского автономного округа слово                      «, экономики» исключи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8:00Z</dcterms:created>
  <dc:creator>Коновалова О.В.</dc:creator>
  <dc:description/>
  <cp:keywords/>
  <dc:language>en-US</dc:language>
  <cp:lastModifiedBy>Чепурнова Оксана Валерьевна</cp:lastModifiedBy>
  <cp:lastPrinted>2025-03-03T15:17:00Z</cp:lastPrinted>
  <dcterms:modified xsi:type="dcterms:W3CDTF">2025-03-03T03:28:00Z</dcterms:modified>
  <cp:revision>2</cp:revision>
  <dc:subject/>
  <dc:title/>
</cp:coreProperties>
</file>