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>ПРАВИТЕЛЬСТВО ЧУКОТСКОГО АВТОНОМНОГО ОКРУГА</w:t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44780</wp:posOffset>
                </wp:positionV>
                <wp:extent cx="24409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1pt;mso-wrap-distance-left:9.05pt;mso-wrap-distance-right:9.05pt;mso-wrap-distance-top:0pt;mso-wrap-distance-bottom:0pt;margin-top:11.4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</w:rPr>
                      </w:pPr>
                      <w:r>
                        <w:rPr>
                          <w:color w:val="00206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widowControl w:val="false"/>
        <w:ind w:firstLine="720"/>
        <w:jc w:val="both"/>
        <w:rPr>
          <w:rFonts w:ascii="Times New Roman Полужирный" w:hAnsi="Times New Roman Полужирный" w:cs="Times New Roman Полужирный"/>
          <w:b/>
          <w:b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0"/>
        </w:rPr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686"/>
      </w:tblGrid>
      <w:tr>
        <w:trPr>
          <w:trHeight w:val="110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bookmarkStart w:id="0" w:name="_Hlk192775083"/>
      <w:r>
        <w:rPr>
          <w:b/>
          <w:lang w:val="en-US" w:eastAsia="en-US"/>
        </w:rPr>
        <w:t xml:space="preserve">О Комиссии по аттестации аварийно-спасательных служб, </w:t>
      </w:r>
    </w:p>
    <w:p>
      <w:pPr>
        <w:pStyle w:val="Normal"/>
        <w:jc w:val="center"/>
        <w:rPr>
          <w:b/>
          <w:b/>
        </w:rPr>
      </w:pPr>
      <w:bookmarkStart w:id="1" w:name="_Hlk192775083"/>
      <w:r>
        <w:rPr>
          <w:b/>
          <w:lang w:val="en-US" w:eastAsia="en-US"/>
        </w:rPr>
        <w:t xml:space="preserve">аварийно-спасательных формирований, спасателей и граждан, приобретающих статус спасателя Чукотского автономного округа 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2 августа 1995 года </w:t>
        <w:br/>
        <w:t>№ 151-ФЗ «Об аварийно-спасательных службах и статусе спасателей», Постановлением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Правительство Чукотского автоном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Образовать Комиссию по аттестации аварийно – спасательных служб, аварийно – спасательных формирований и спасателей Чукотского автоном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Утвердить: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аттестации аварийно-спасательных служб, аварийно-спасательных формирований, спасателей и граждан, приобретающих статус спасателя Чукотского автономного округа согласно приложению 1 к настоящему постановлению;</w:t>
      </w:r>
    </w:p>
    <w:p>
      <w:pPr>
        <w:pStyle w:val="Standard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по аттестации аварийно-спасательных служб, аварийно-спасательных формирований, спасателей и граждан, приобретающих статус спасателя Чукотского автономного округа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>3. Признать утратившим силу Постановление Правительства Чукотского автономного округа от 2 сентября 2024 года № 303 «О Комиссии по аттестации аварийно-спасательных служб, аварийно-спасательных формирований и спасателей Чукотского автоном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Департамент гражданской защиты и противопожарной службы Чукотского автономного округа (Панова А.А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Cs w:val="24"/>
          <w:lang w:bidi="hi-IN"/>
        </w:rPr>
        <w:t>Председатель Правительства</w:t>
        <w:tab/>
        <w:tab/>
        <w:tab/>
        <w:tab/>
        <w:tab/>
        <w:tab/>
        <w:t xml:space="preserve">        В.Г. Кузнецов</w:t>
      </w:r>
    </w:p>
    <w:p>
      <w:pPr>
        <w:pStyle w:val="Normal"/>
        <w:jc w:val="both"/>
        <w:rPr>
          <w:rFonts w:eastAsia="SimSun;宋体"/>
          <w:kern w:val="2"/>
          <w:szCs w:val="24"/>
          <w:lang w:bidi="hi-IN"/>
        </w:rPr>
      </w:pPr>
      <w:r>
        <w:rPr>
          <w:rFonts w:eastAsia="SimSun;宋体"/>
          <w:kern w:val="2"/>
          <w:szCs w:val="24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ind w:left="5954" w:right="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Правительства</w:t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ind w:left="5954" w:right="5" w:hanging="0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val="en-US" w:eastAsia="en-US"/>
        </w:rPr>
        <w:t xml:space="preserve">25 </w:t>
      </w:r>
      <w:r>
        <w:rPr>
          <w:rFonts w:eastAsia="Calibri"/>
          <w:sz w:val="24"/>
          <w:szCs w:val="24"/>
          <w:lang w:eastAsia="en-US"/>
        </w:rPr>
        <w:t>апреля 2025 года № 253</w:t>
      </w:r>
    </w:p>
    <w:p>
      <w:pPr>
        <w:pStyle w:val="Normal"/>
        <w:spacing w:before="0" w:after="30"/>
        <w:ind w:left="10" w:right="5" w:hanging="1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30"/>
        <w:ind w:left="10" w:right="5" w:hanging="1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30"/>
        <w:ind w:left="10" w:right="5" w:hanging="1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2"/>
        </w:rPr>
        <w:t xml:space="preserve">ПОЛОЖЕНИЕ </w:t>
      </w:r>
    </w:p>
    <w:p>
      <w:pPr>
        <w:pStyle w:val="Normal"/>
        <w:spacing w:before="0" w:after="30"/>
        <w:ind w:left="10" w:right="5" w:hanging="10"/>
        <w:jc w:val="center"/>
        <w:rPr>
          <w:szCs w:val="22"/>
        </w:rPr>
      </w:pPr>
      <w:r>
        <w:rPr>
          <w:b/>
          <w:szCs w:val="22"/>
        </w:rPr>
        <w:t>о Комиссии по аттестации аварийно-спасательных служб, аварийно-спасательных формирований, спасателей и граждан, приобретающих статус спасателя в Чукотском автономном округе</w:t>
      </w:r>
    </w:p>
    <w:p>
      <w:pPr>
        <w:pStyle w:val="Normal"/>
        <w:spacing w:before="0" w:after="66"/>
        <w:rPr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5" w:hanging="0"/>
        <w:jc w:val="center"/>
        <w:outlineLvl w:val="0"/>
        <w:rPr/>
      </w:pPr>
      <w:r>
        <w:rPr>
          <w:b/>
          <w:szCs w:val="22"/>
        </w:rPr>
        <w:t xml:space="preserve">1. Общие положения </w:t>
      </w:r>
    </w:p>
    <w:p>
      <w:pPr>
        <w:pStyle w:val="Normal"/>
        <w:spacing w:before="0" w:after="25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.1. Положение о комиссии по аттестации аварийно-спасательных служб, аварийно-спасательных формирований, спасателей и граждан, приобретающих статус спасателя в Чукотском автономном округе (далее - Положение), разработано в соответствии с </w:t>
      </w:r>
      <w:hyperlink r:id="rId3">
        <w:r>
          <w:rPr>
            <w:rStyle w:val="InternetLink"/>
            <w:szCs w:val="22"/>
          </w:rPr>
          <w:t>Постановлением</w:t>
        </w:r>
      </w:hyperlink>
      <w:hyperlink r:id="rId4"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, </w:t>
      </w:r>
      <w:hyperlink r:id="rId5">
        <w:r>
          <w:rPr>
            <w:rStyle w:val="InternetLink"/>
            <w:szCs w:val="22"/>
          </w:rPr>
          <w:t>Приказом</w:t>
        </w:r>
      </w:hyperlink>
      <w:hyperlink r:id="rId6"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20 февраля 2013 года № 102 «Об утверждении Положения о постоянно действующих комиссиях по аттестации аварийно-спасательных служб, аварийно-спасательных формирований, спасателей и граждан, приобретающих статус спасателя».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.2. Настоящим Положением определяются полномочия, права и обязанности членов комиссии по аттестации аварийно-спасательных служб, аварийно-спасательных формирований, спасателей и граждан, приобретающих статус спасателя в Чукотском автономном округе (далее - Комиссия), а также устанавливаются требования, предъявляемые к порядку формирования и составу Комиссии, к порядку принятия ею решений по вопросам аттестации аварийно-спасательных служб, аварийно-спасательных формирований, спасателей и граждан, приобретающих статус спасателя. </w:t>
      </w:r>
    </w:p>
    <w:p>
      <w:pPr>
        <w:pStyle w:val="Normal"/>
        <w:spacing w:before="0" w:after="3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9" w:hanging="0"/>
        <w:jc w:val="center"/>
        <w:outlineLvl w:val="0"/>
        <w:rPr/>
      </w:pPr>
      <w:r>
        <w:rPr>
          <w:b/>
          <w:szCs w:val="22"/>
        </w:rPr>
        <w:t xml:space="preserve">2. Полномочия, права и обязанности Комиссии </w:t>
      </w:r>
    </w:p>
    <w:p>
      <w:pPr>
        <w:pStyle w:val="Normal"/>
        <w:spacing w:before="0" w:after="25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2.1. Комиссия проводит аттестации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аварийно-спасательных служб (формирований), созданных органами исполнительной власти Чукотского автономного округа, организациями, находящимися в сфере их ведения (за исключением организаций, эксплуатирующих опасные производственные объекты), и органами местного самоуправления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подразделений пожарной охраны, выполняющих функции по проведению аварийно-спасательных работ на территории Чукотского автономного округа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аварийно-спасательных формирований, созданных общественными объединениями, уставной задачей которых является участие в проведении работ по ликвидации чрезвычайных ситуаций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4) спасателей, входящих в состав аварийно-спасательных служб (формирований), перечисленных в подпунктах 1 - 3 настоящего пункта, а также спасателей, не входящих в состав аварийно-спасательных служб (формирований), с присвоением (подтверждением) класса квалификации до «спасатель первого класса» включительно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2.2. Комиссия обязана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в сроки, не превышающие 45 дней со дня поступления в Комиссию заявления аварийно-спасательной службы (формирования), спасателя или гражданина, приобретающего статус спасателя, о проведении их аттестации, осуществлять рассмотрение документов, представленных для проведения их аттестац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проводить проверки соответствия аттестуемых аварийно-спасательной службы (формирования), спасателя или гражданина, приобретающего статус спасателя, обязательным требованиям, предъявляемым при их аттестации, о проведении аттестации и определять их готовность к выполнению задач, возложенных на аварийно-спасательные службы (формирования) и спасателей в соответствии с законодательством Российской Федерации, законодательством Чукотского автономного округа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принимать решения об аттестации аварийно-спасательных служб (формирований), спасателей или граждан, приобретающих статус спасателя, на право ведения аварийно-спасательных работ, о присвоении или подтверждении статуса спасателя, а также присвоении, подтверждении или понижении класса квалификации спасателя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4) присваивать аттестованным аварийно-спасательным службам (формированиям) и спасателям регистрационные номера и вести регистрационные реестры аварийно-спасательных служб (формирований) и регистрационные реестры спасателей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5) выдавать аттестованным аварийно-спасательным службам (формированиям) свидетельства установленного образца об аттестации на право ведения аварийно-спасательных работ, а также дубликаты таких свидетельств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6) выдавать аттестованным спасателям удостоверения личности спасателя и книжки спасателя установленных образцов, а также их дубликаты, информировать спасателей о присвоенных им регистрационных номерах для последующего нанесения их на жетоны спасателя установленного образца, а при проведении периодической и (или) внеочередной аттестации спасателей производить в книжках спасателя записи об аттестац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7) иметь круглую печать, содержащую полное наименование Комиссии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2.3. Комиссия имеет право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создавать экспертные и рабочие группы по вопросам, относящимся к деятельности Комиссии, и определять порядок их работы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запрашивать и получать от организаций и граждан на основании письменных запросов необходимые материалы и информацию по вопросам, относящимся к деятельности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разрабатывать вопросы Комиссии для проверки теоретических и практических знаний аттестуемых. </w:t>
      </w:r>
    </w:p>
    <w:p>
      <w:pPr>
        <w:pStyle w:val="Normal"/>
        <w:spacing w:before="0" w:after="34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281" w:right="4" w:hanging="281"/>
        <w:jc w:val="center"/>
        <w:outlineLvl w:val="0"/>
        <w:rPr/>
      </w:pPr>
      <w:r>
        <w:rPr>
          <w:b/>
          <w:szCs w:val="22"/>
        </w:rPr>
        <w:t xml:space="preserve">3. Формирование состава Комиссии </w:t>
      </w:r>
    </w:p>
    <w:p>
      <w:pPr>
        <w:pStyle w:val="Normal"/>
        <w:ind w:firstLine="709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3.1. Председатель Комиссии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осуществляет свои функции в соответствии с настоящим Положением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осуществляет общее руководство работой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председательствует на заседаниях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4) организует работу Комиссии и утверждает план работы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5) распределяет обязанности между членами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6) осуществляет общий контроль за реализацией принятых Комиссией решений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В отсутствие председателя Комиссии его обязанности исполняет один из заместителей председателя Комиссии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3.2. Члены Комиссии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осуществляют рассмотрение документов, представленных в Комиссию аварийно-спасательной службой (формированием), спасателем или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гражданином, приобретающим статус спасателя, для проведения их аттестац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проводят проверки соответствия аттестуемых аварийно-спасательной службы (формирования), спасателя или гражданина, приобретающего статус спасателя, обязательным требованиям, предъявляемым при их аттестац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участвуют в голосовании по вопросам, относящимся к компетенции Комиссии, а при несогласии с принятыми решениями в письменной форме излагают особое мнение, которое прилагается к протоколам заседаний Комиссии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4) участвуют в работе экспертных и рабочих групп Комиссии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3.3. Секретарь Комиссии: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1) осуществляет подготовку и организацию проведения заседаний Комиссии и не менее чем за 14 рабочих дней до даты, на которую назначено проведение заседания, оповещает членов Комиссии о времени и месте проведения заседания, и вопросах, выносимых на рассмотрение Комиссией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2) ведет протоколы заседаний Комиссии, в которых фиксирует результаты голосования и принятые Комиссией решения; </w:t>
      </w:r>
    </w:p>
    <w:p>
      <w:pPr>
        <w:pStyle w:val="Normal"/>
        <w:spacing w:before="0" w:after="14"/>
        <w:ind w:firstLine="709"/>
        <w:jc w:val="both"/>
        <w:rPr/>
      </w:pPr>
      <w:r>
        <w:rPr>
          <w:szCs w:val="22"/>
        </w:rPr>
        <w:t xml:space="preserve">3) готовит выписки из протоколов заседаний Комиссии и в течение 15 рабочих дней после проведения заседания доводит принятые по результатам аттестации решения: </w:t>
      </w:r>
    </w:p>
    <w:p>
      <w:pPr>
        <w:pStyle w:val="Normal"/>
        <w:spacing w:before="0" w:after="14"/>
        <w:ind w:right="2" w:firstLine="709"/>
        <w:jc w:val="both"/>
        <w:rPr/>
      </w:pPr>
      <w:r>
        <w:rPr>
          <w:szCs w:val="22"/>
        </w:rPr>
        <w:t xml:space="preserve">в отношении аттестуемых аварийно-спасательных служб (формирований)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соответствующих служб (формирований); </w:t>
      </w:r>
    </w:p>
    <w:p>
      <w:pPr>
        <w:pStyle w:val="Normal"/>
        <w:spacing w:before="0" w:after="14"/>
        <w:ind w:right="2" w:firstLine="709"/>
        <w:jc w:val="both"/>
        <w:rPr>
          <w:szCs w:val="22"/>
        </w:rPr>
      </w:pPr>
      <w:r>
        <w:rPr>
          <w:szCs w:val="22"/>
        </w:rPr>
        <w:t xml:space="preserve">в отношении аттестуемых спасателей или граждан, приобретающих статус спасателя, входящих в состав аварийно-спасательных служб (формирований), - до руководства соответствующей службы (формирования); </w:t>
      </w:r>
    </w:p>
    <w:p>
      <w:pPr>
        <w:pStyle w:val="Normal"/>
        <w:spacing w:before="0" w:after="14"/>
        <w:ind w:right="2" w:firstLine="709"/>
        <w:jc w:val="both"/>
        <w:rPr>
          <w:szCs w:val="22"/>
        </w:rPr>
      </w:pPr>
      <w:r>
        <w:rPr>
          <w:szCs w:val="22"/>
        </w:rPr>
        <w:t xml:space="preserve">в отношении аттестуемых спасателей или граждан, приобретающих статус спасателя, не входящих в состав аварийно-спасательных служб (формирований), - непосредственно до спасателя или гражданина; </w:t>
      </w:r>
    </w:p>
    <w:p>
      <w:pPr>
        <w:pStyle w:val="Normal"/>
        <w:spacing w:before="0" w:after="24"/>
        <w:ind w:right="-3" w:firstLine="709"/>
        <w:jc w:val="both"/>
        <w:rPr/>
      </w:pPr>
      <w:r>
        <w:rPr>
          <w:szCs w:val="22"/>
        </w:rPr>
        <w:t xml:space="preserve">4) обеспечивает решение текущих вопросов деятельности Комиссии и ведет делопроизводство Комиссии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3.4. Для работы Комиссии, сбора необходимых данных и информации для принятия Комиссией решения по аттестации аварийно-спасательных служб (формирований), спасателей и граждан, приобретающих статус спасателя, могут создаваться рабочие и экспертные группы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Состав рабочей группы определяет председатель Комиссии, в его отсутствие заместитель. </w:t>
      </w:r>
    </w:p>
    <w:p>
      <w:pPr>
        <w:pStyle w:val="Normal"/>
        <w:spacing w:before="0" w:after="14"/>
        <w:ind w:firstLine="709"/>
        <w:jc w:val="both"/>
        <w:rPr>
          <w:szCs w:val="22"/>
        </w:rPr>
      </w:pPr>
      <w:r>
        <w:rPr>
          <w:szCs w:val="22"/>
        </w:rPr>
        <w:t xml:space="preserve">В состав рабочей группы, экспертной группы могут включаться наиболее подготовленные спасатели аварийно-спасательных служб (формирований), специалисты организаций и предприятий по профилю аттестуемой аварийно-спасательной службы (формирования)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Итоги деятельности рабочих или экспертных групп оформляются актами результатов предаттестационной проверки аварийно-спасательной службы (формирования) с рекомендациями для принятия соответствующего решения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1" w:right="5" w:hanging="281"/>
        <w:jc w:val="center"/>
        <w:outlineLvl w:val="0"/>
        <w:rPr/>
      </w:pPr>
      <w:r>
        <w:rPr>
          <w:b/>
          <w:szCs w:val="22"/>
        </w:rPr>
        <w:t xml:space="preserve">4. Порядок работы Комиссии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-15" w:firstLine="724"/>
        <w:jc w:val="both"/>
        <w:rPr>
          <w:szCs w:val="22"/>
        </w:rPr>
      </w:pPr>
      <w:r>
        <w:rPr>
          <w:szCs w:val="22"/>
        </w:rPr>
        <w:t xml:space="preserve">4.1. Заседания Комиссии проводятся по мере необходимости. Заседания Комиссии проводит председатель или по его поручению, его заместитель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Приглашение членов Комиссии на заседания, рассылка решений Комиссии осуществляются путем подготовки и отправки обращений, подписанных секретаре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В случае поступления в Комиссию заявлений о проведении внеочередной аттестации аварийно-спасательных служб (формирований) или спасателей могут проводиться внеочередные заседания Комиссии. Внеочередные заседания проводятся по решению председателя Комиссии, а в его отсутствие - его заместителе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Заседание Комиссии считается правомочным, если на нем присутствует не менее двух третей ее состава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В случае если спасатель или гражданин, являющийся членом Комиссии, аттестуется для приобретения статуса спасателя, его членство в Комиссии на период проведения процедуры по его аттестации приостанавливается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В случае невозможности прибытия на заседание члена Комиссии допускается его замена специалистом той же организации с правом решающего голоса при устном уведомлении об этом председателя или секретар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2"/>
        </w:rPr>
        <w:t xml:space="preserve">4.2. Для проведения аттестации аварийно-спасательной службы (формирования), спасателя или гражданина, приобретающего статус спасателя, в Комиссию представляется </w:t>
      </w:r>
      <w:bookmarkStart w:id="2" w:name="_Hlk194562522"/>
      <w:r>
        <w:rPr>
          <w:szCs w:val="22"/>
        </w:rPr>
        <w:t>заявление об аттестации на право ведения аварийно-спасательных работ</w:t>
      </w:r>
      <w:bookmarkEnd w:id="2"/>
      <w:r>
        <w:rPr>
          <w:szCs w:val="22"/>
        </w:rPr>
        <w:t xml:space="preserve"> </w:t>
      </w:r>
      <w:r>
        <w:rPr>
          <w:rFonts w:eastAsia="Calibri"/>
          <w:bCs/>
          <w:szCs w:val="28"/>
          <w:lang w:eastAsia="en-US"/>
        </w:rPr>
        <w:t>в произвольной форме</w:t>
      </w:r>
      <w:r>
        <w:rPr>
          <w:szCs w:val="22"/>
        </w:rPr>
        <w:t xml:space="preserve"> с указанием вида аттестации (первичная, периодическая или внеочередная) и сведений о проведении аттестации соответственно, а именно: </w:t>
      </w:r>
    </w:p>
    <w:p>
      <w:pPr>
        <w:pStyle w:val="Normal"/>
        <w:spacing w:before="0" w:after="14"/>
        <w:ind w:left="-15" w:right="2" w:firstLine="724"/>
        <w:jc w:val="both"/>
        <w:rPr>
          <w:szCs w:val="22"/>
        </w:rPr>
      </w:pPr>
      <w:r>
        <w:rPr>
          <w:szCs w:val="22"/>
        </w:rPr>
        <w:t xml:space="preserve">для аварийно-спасательных служб (формирований) - полное и сокращенное (при наличии) наименование аварийно-спасательной службы (формирования), организационно-правовая форма, место нахождения, место дислокации, телефон руководителя и оперативного дежурного, а также перечень видов аварийно-спасательных работ, на ведение которых аттестуется аварийно-спасательная служба (формирование); </w:t>
      </w:r>
    </w:p>
    <w:p>
      <w:pPr>
        <w:pStyle w:val="Normal"/>
        <w:spacing w:before="0" w:after="14"/>
        <w:ind w:left="-15" w:right="2" w:firstLine="724"/>
        <w:jc w:val="both"/>
        <w:rPr>
          <w:szCs w:val="22"/>
        </w:rPr>
      </w:pPr>
      <w:r>
        <w:rPr>
          <w:szCs w:val="22"/>
        </w:rPr>
        <w:t xml:space="preserve">для спасателей и граждан, приобретающих статус спасателя, - имя, фамилия, отчество, место работы, адрес места жительства и контактный телефон, а также перечень видов аварийно-спасательных работ, на ведение которых аттестуется спасатель или гражданин, приобретающий статус спасателя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Заявление об аттестации аварийно-спасательной службы (формирования) подписыва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Заявление об аттестации спасателя или гражданина, приобретающего статус спасателя, подписывается лично спасателем или гражданином. Заявление спасателя или гражданина, приобретающего статус спасателя, входящих в состав аварийно-спасательной службы (формирования), также подписыва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3. Для проведения первичной аттестации аварийно-спасательной службы (формирования) в Комиссию представляется заявление об аттестации на право ведения аварийно-спасательных работ, подписанное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 если аварийно-спасательная служба (формирование) является юридическим лицом), место дислокации, телефон руководителя и оперативного дежурного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 заявлению прилагаются: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учредительных документов (устава (положения) аварийно-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арта (карты) зоны ответственности аварийно-спасательной службы (формирования); </w:t>
      </w:r>
    </w:p>
    <w:p>
      <w:pPr>
        <w:pStyle w:val="Normal"/>
        <w:tabs>
          <w:tab w:val="clear" w:pos="708"/>
          <w:tab w:val="center" w:pos="644" w:leader="none"/>
          <w:tab w:val="center" w:pos="1480" w:leader="none"/>
          <w:tab w:val="center" w:pos="2874" w:leader="none"/>
          <w:tab w:val="center" w:pos="5050" w:leader="none"/>
          <w:tab w:val="center" w:pos="7308" w:leader="none"/>
          <w:tab w:val="right" w:pos="9642" w:leader="none"/>
        </w:tabs>
        <w:spacing w:before="0" w:after="14"/>
        <w:ind w:left="-15" w:firstLine="724"/>
        <w:jc w:val="both"/>
        <w:rPr/>
      </w:pPr>
      <w:r>
        <w:rPr>
          <w:szCs w:val="22"/>
        </w:rPr>
        <w:t xml:space="preserve">копия документа, устанавливающего численность </w:t>
        <w:br/>
        <w:t>аварийно-спасательной службы (формирования);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 об укомплектованности личным составом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документов о профессиональной подготовке,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справка, содержащая сведения об аттестованных спасателях, с указанием реквизитов соответствующих аттестационных комиссий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табель и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документы по учету их технического состояния, а также 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й подготовке спасателей,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)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4. Для проведения периодической или внеочередной аттестации аварийно-спасательной службы (формирования) соответствующее заявление с указанием вида аттестации (периодическая или внеочередная) представляется в порядке, предусмотренном пунктом 4.3 настоящего Положения. К заявлению прилагаются: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документы, представляемые для первичной аттестации, если за межаттестационный период в них внесены изменения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, содержащая сведения о выполненных за межаттестационный период аварийно-спасательных работах, а также о проведенных аварийно- спасательной службой (формированием) учениях и тренировках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документов о профессиональной подготовке,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, полученных за межаттестационный период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Документы (копии документов), представляемые для проведения аттестации, удостоверяются печатью организации, создавшей аварийно-спасательную службу (формирование), или печатью аварийно-спасательной службы (формирования), если она (оно) является юридическим лицо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5. К заявлению об аттестации аварийно-спасательной службы (формирования) о проведении аттестации прилагаются следующие документы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для проведения первичной аттестации: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перечень видов аварийно-спасательных работ, на ведение которых аттестуется аварийно-спасательная служба (формирование), исходя из возложенных на нее (на него) задач по предупреждению и ликвидации чрезвычайных ситуаций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учредительных документов (устава (положения) аварийно- 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арта (карты) зоны ответственности аварийно-спасательной службы (формирования); </w:t>
      </w:r>
    </w:p>
    <w:p>
      <w:pPr>
        <w:pStyle w:val="Normal"/>
        <w:tabs>
          <w:tab w:val="clear" w:pos="708"/>
          <w:tab w:val="center" w:pos="644" w:leader="none"/>
          <w:tab w:val="center" w:pos="1480" w:leader="none"/>
          <w:tab w:val="center" w:pos="2874" w:leader="none"/>
          <w:tab w:val="center" w:pos="5050" w:leader="none"/>
          <w:tab w:val="center" w:pos="7308" w:leader="none"/>
          <w:tab w:val="right" w:pos="9642" w:leader="none"/>
        </w:tabs>
        <w:spacing w:before="0" w:after="14"/>
        <w:ind w:left="-15" w:firstLine="724"/>
        <w:jc w:val="both"/>
        <w:rPr/>
      </w:pPr>
      <w:r>
        <w:rPr>
          <w:szCs w:val="22"/>
        </w:rPr>
        <w:t xml:space="preserve">копия документа, устанавливающего численность аварийно-спасательной службы (формирования)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 об укомплектованности личным составом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документов о профессиональной подготовке,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, содержащая сведения об аттестованных спасателях, с указанием реквизитов Комиссии, которая аттестовала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я табеля оснащения и документов, свидетельствующих о наличии у аттестуемой аварийно-спасательной службы (формирования) оперативного автотранспорта и аварийно-спасательных средств, принадлежащих этой службе (формированию) на праве собственности или ином законном основании, а также копии документов по учету их технического состояния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й подготовке спасателей, а также об учениях и тренировках, проведенных аварийно-спасательной службой (формированием) в предаттестационный период (начиная со дня создания аварийно-спасательной службы (формирования)).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для проведения периодической или внеочередной аттестации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документы, указанные в подпункте 1 настоящего пункта в случае внесения в них за межаттестационный период изменений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копии документов о полученных за межаттестационный период образовании, профессиональной подготовке и (или) квалификации спасателей и других работников аварийно-спасательной службы (формирования) с учетом заявленных видов аварийно-спасательных работ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6. Обязательными требованиями, предъявляемыми при аттестации аварийно-спасательной службы (формирования), явля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)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соответствие аварийно-спасательной службы (формирования) организационно-штатной структуре, утвержденной ее (его) учредителем или организацией, создавшей аварийно-спасательную службу (формирование); </w:t>
      </w:r>
    </w:p>
    <w:p>
      <w:pPr>
        <w:pStyle w:val="Normal"/>
        <w:spacing w:before="0" w:after="24"/>
        <w:ind w:left="-15" w:right="-3" w:firstLine="724"/>
        <w:jc w:val="both"/>
        <w:rPr/>
      </w:pPr>
      <w:r>
        <w:rPr>
          <w:szCs w:val="22"/>
        </w:rPr>
        <w:t xml:space="preserve">3) укомплектованность личным составом, не менее 75 процентов которого составляют спасатели, аттестованные на право ведения тех видов аварийно-спасательных работ, на выполнение которых аттестуется аварийно-спасательная служба (формирование); </w:t>
      </w:r>
    </w:p>
    <w:p>
      <w:pPr>
        <w:pStyle w:val="Normal"/>
        <w:spacing w:before="0" w:after="24"/>
        <w:ind w:left="-15" w:right="-3" w:firstLine="724"/>
        <w:jc w:val="both"/>
        <w:rPr/>
      </w:pPr>
      <w:r>
        <w:rPr>
          <w:szCs w:val="22"/>
        </w:rPr>
        <w:t xml:space="preserve">4) оснащенность в соответствии с нормами обеспечения, утверждаемыми учредителем аварийно-спасательной службы (формирования), аварийно-спасательными средствами, обеспечивающими 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5) наличие условий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обеспечивающих размещение аварийно-спасательных средств и проведение мероприятий по профессиональной подготовке спасателей к выполнению заявленных видов аварийно-спасательных работ в соответствии с технологией их ведения, а для профессиональной аварийно-спасательной службы (формирования), кроме этого, - условий, обеспечивающих несение дежурства спасателями этой службы (этого формирования); </w:t>
      </w:r>
    </w:p>
    <w:p>
      <w:pPr>
        <w:pStyle w:val="Normal"/>
        <w:spacing w:before="0" w:after="24"/>
        <w:ind w:left="-15" w:right="-3" w:firstLine="724"/>
        <w:jc w:val="both"/>
        <w:rPr/>
      </w:pPr>
      <w:r>
        <w:rPr>
          <w:szCs w:val="22"/>
        </w:rPr>
        <w:t xml:space="preserve">6) постоянная готовность к оперативному реагированию на чрезвычайные ситуации и проведению работ по их ликвидации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7. Критериями принятия Комиссией решения об аттестации аварийно-спасательной службы (формирования) явля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комплектность документов, представленных для проведения соответствующего вида аттестации (первичной, периодической или внеочередной), полнота и достоверность информации, содержащейся в них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соответствие аварийно-спасательной службы (формирования) обязательным требованиям, предъявляемым при аттестации в соответствии с пунктом 4.6 настоящего Положения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8. По результатам аттестации аварийно-спасательной службы (формирования) Комиссия принимает одно из следующих решений: </w:t>
      </w:r>
    </w:p>
    <w:p>
      <w:pPr>
        <w:pStyle w:val="Normal"/>
        <w:spacing w:before="0" w:after="24"/>
        <w:ind w:left="-15" w:right="-3" w:firstLine="724"/>
        <w:jc w:val="both"/>
        <w:rPr/>
      </w:pPr>
      <w:r>
        <w:rPr>
          <w:szCs w:val="22"/>
        </w:rPr>
        <w:t xml:space="preserve">1) аттестовать на право ведения заявленных видов аварийно-спасательных работ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аттестовать на право ведения одного или нескольких из заявленных видов аварийно-спасательных работ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3) отказать в аттестации на право ведения аварийно-спасательных работ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9. Основаниями для отказа Комиссией в аттестации аварийно-спасательной службы (формирования) явля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наличие в заявлении об аттестации на право ведения аварийно- спасательных работ и (или) документах, представленных для проведения аттестации, недостоверной или искаженной информации; </w:t>
      </w:r>
    </w:p>
    <w:p>
      <w:pPr>
        <w:pStyle w:val="Normal"/>
        <w:tabs>
          <w:tab w:val="clear" w:pos="708"/>
          <w:tab w:val="center" w:pos="659" w:leader="none"/>
          <w:tab w:val="center" w:pos="2086" w:leader="none"/>
          <w:tab w:val="center" w:pos="4125" w:leader="none"/>
          <w:tab w:val="center" w:pos="5284" w:leader="none"/>
          <w:tab w:val="center" w:pos="6452" w:leader="none"/>
          <w:tab w:val="right" w:pos="9642" w:leader="none"/>
        </w:tabs>
        <w:spacing w:before="0" w:after="14"/>
        <w:ind w:left="-15" w:firstLine="724"/>
        <w:jc w:val="both"/>
        <w:rPr/>
      </w:pPr>
      <w:r>
        <w:rPr>
          <w:szCs w:val="22"/>
        </w:rPr>
        <w:t xml:space="preserve">2) непредставление какого-либо из </w:t>
        <w:tab/>
        <w:t xml:space="preserve">документов, предусмотренных пунктами 4.3 и 4.4 настоящего раздела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3) несоответствие аварийно-спасательной службы (формирования) обязательным требованиям, предусмотренным пунктом 4.6 настоящего Положения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0. Обязательными требованиями, предъявляемыми при аттестации спасателей и граждан, приобретающих статус спасателя, явля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3) профессиональное обучение по программе профессиональной подготовки спасателей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1. Для проведения первичной аттестации гражданин, приобретающий статус спасателя, представляет в аттестационную комиссию заявление об аттестации на право ведения аварийно-спасательных работ, подписанное им лично. В заявлении указываются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Заявление гражданина, приобретающего статус спасателя, входящего в состав аварийно-спасательной службы (формирования), заверя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4.12. К заявлению, поданному в соответствии с пунктом 4.11 настоящего раздела, прилага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копия документа, удостоверяющего личность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копии документов об образовании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3) две цветные фотографии размером 3 x 4 сантиметра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4) справка по результатам медицинского осмотра (обследования)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5) заключение врачебной комиссии по результатам психиатрического освидетельствования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6) копии документов о квалификации, полученных по результатам профессионального обучения по программе профессиональной подготовки спасателей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7) 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8) копии документов, подтверждающих наличие спортивных разрядов (при наличии)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3. Для проведения периодической или внеочередной аттестации к заявлению об аттестации спасателя или гражданина, приобретающего статус спасателя, прилага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документы, указанные в пункте 4.12 настоящего Положения, в случае их изменения за межаттестационный период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2) удостоверение личности спасателя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3) книжка спасателя с отметками об участии в аварийно-спасательных работах за межаттестационный период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4) копии документов об образовании и (или) квалификации, полученных за межаттестационный период (при наличии)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5) 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4. Критериями принятия Комиссией решения об аттестации спасателя или гражданина, приобретающего статус спасателя, являются: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1) комплектность документов, представленных для проведения соответствующего вида аттестации (первичная, периодическая или внеочередная), полнота и достоверность информации, содержащейся в них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2) соответствие спасателя или гражданина, приобретающего статус спасателя, обязательным требованиям, предъявляемым при аттестации, в соответствии с пунктом 4.10 настоящего Положения о проведении аттестации, предусматривающим: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наличие документов, подтверждающих пригодность к выполнению аварийно-спасательных работ (с учетом технологии их ведения) по результатам медицинского осмотра (обследования) и психиатрического освидетельствования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выполнение соответствующих нормативов по физической подготовке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наличие документов, подтверждающих профессиональное обучение по программе профессиональной подготовки спасателей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5. По результатам аттестации спасателя или гражданина, приобретающего статус спасателя, Комиссия принимает одно из следующих решений: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 </w:t>
      </w:r>
    </w:p>
    <w:p>
      <w:pPr>
        <w:pStyle w:val="Normal"/>
        <w:ind w:left="-15" w:firstLine="724"/>
        <w:jc w:val="both"/>
        <w:rPr>
          <w:szCs w:val="22"/>
        </w:rPr>
      </w:pPr>
      <w:r>
        <w:rPr>
          <w:szCs w:val="22"/>
        </w:rPr>
        <w:t xml:space="preserve">отказать в аттестации на право ведения аварийно-спасательных работ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Основаниями для отказа Комиссией в аттестации спасателя или гражданина, приобретающего статус спасателя, являются: </w:t>
      </w:r>
    </w:p>
    <w:p>
      <w:pPr>
        <w:pStyle w:val="Normal"/>
        <w:ind w:left="-15" w:right="-3" w:firstLine="724"/>
        <w:jc w:val="both"/>
        <w:rPr>
          <w:szCs w:val="22"/>
        </w:rPr>
      </w:pPr>
      <w:r>
        <w:rPr>
          <w:szCs w:val="22"/>
        </w:rPr>
        <w:t xml:space="preserve">наличие в заявлении об аттестации на право ведения аварийно- спасательных работ и (или) документах, представленных для проведения аттестации, недостоверной или искаженной информации; </w:t>
      </w:r>
    </w:p>
    <w:p>
      <w:pPr>
        <w:pStyle w:val="Normal"/>
        <w:tabs>
          <w:tab w:val="clear" w:pos="708"/>
          <w:tab w:val="center" w:pos="659" w:leader="none"/>
          <w:tab w:val="center" w:pos="2086" w:leader="none"/>
          <w:tab w:val="center" w:pos="4125" w:leader="none"/>
          <w:tab w:val="center" w:pos="5284" w:leader="none"/>
          <w:tab w:val="center" w:pos="6452" w:leader="none"/>
          <w:tab w:val="right" w:pos="9642" w:leader="none"/>
        </w:tabs>
        <w:spacing w:before="0" w:after="24"/>
        <w:ind w:left="-15" w:right="-3" w:firstLine="724"/>
        <w:jc w:val="both"/>
        <w:rPr/>
      </w:pPr>
      <w:r>
        <w:rPr>
          <w:szCs w:val="22"/>
        </w:rPr>
        <w:t xml:space="preserve">непредставление какого-либо из </w:t>
        <w:tab/>
        <w:t xml:space="preserve">документов, предусмотренных пунктами 4.11, 4.13 настоящего раздела; </w:t>
      </w:r>
    </w:p>
    <w:p>
      <w:pPr>
        <w:pStyle w:val="Normal"/>
        <w:spacing w:before="0" w:after="14"/>
        <w:ind w:left="-15" w:firstLine="724"/>
        <w:jc w:val="both"/>
        <w:rPr/>
      </w:pPr>
      <w:r>
        <w:rPr>
          <w:szCs w:val="22"/>
        </w:rPr>
        <w:t xml:space="preserve">несоответствие спасателя или гражданина, приобретающего статус спасателя, обязательным требованиям, предусмотренным пунктом 4.10 настоящего раздела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По результатам рассмотрения представленных документов и определения соответствия аттестуемых аварийно-спасательных служб (формирований), спасателей и граждан, приобретающих статус спасателя, обязательным требованиям, предъявляемым при их аттестации, итоги аттестации определяются открытым голосованием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6. Решение принимается большинством голосов от общего числа членов Комиссии, присутствующих на заседании. Секретарь Комиссии принимает участие в голосовании на общих основаниях. При равенстве голосов принятым считается решение, за которое проголосовал председательствующий на заседании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7. Решения Комиссии оформляются протоколами, подписываемыми председательствующим на заседании, секретарем и членами Комиссии, присутствовавшими на заседании. </w:t>
      </w:r>
    </w:p>
    <w:p>
      <w:pPr>
        <w:pStyle w:val="Normal"/>
        <w:spacing w:before="0" w:after="14"/>
        <w:ind w:left="-15" w:firstLine="724"/>
        <w:jc w:val="both"/>
        <w:rPr>
          <w:szCs w:val="22"/>
        </w:rPr>
      </w:pPr>
      <w:r>
        <w:rPr>
          <w:szCs w:val="22"/>
        </w:rPr>
        <w:t xml:space="preserve">4.18. Секретарь Комиссии готовит отчеты о деятельности Комиссии в Центральную аттестационную комиссию МЧС России к установленным срокам. </w:t>
      </w:r>
    </w:p>
    <w:p>
      <w:pPr>
        <w:pStyle w:val="Normal"/>
        <w:jc w:val="both"/>
        <w:rPr>
          <w:rFonts w:ascii="Calibri" w:hAnsi="Calibri" w:eastAsia="Centaur" w:cs="Centaur"/>
          <w:sz w:val="24"/>
          <w:szCs w:val="22"/>
        </w:rPr>
      </w:pPr>
      <w:r>
        <w:rPr>
          <w:rFonts w:eastAsia="Centaur" w:cs="Centaur" w:ascii="Centaur" w:hAnsi="Centaur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entaur" w:cs="Centaur"/>
          <w:sz w:val="24"/>
          <w:szCs w:val="22"/>
        </w:rPr>
      </w:pPr>
      <w:r>
        <w:rPr>
          <w:rFonts w:eastAsia="Centaur" w:cs="Centaur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eastAsia="Centaur" w:cs="Centaur"/>
          <w:sz w:val="24"/>
          <w:szCs w:val="22"/>
        </w:rPr>
      </w:pPr>
      <w:r>
        <w:rPr>
          <w:rFonts w:eastAsia="Centaur" w:cs="Centaur" w:ascii="Calibri" w:hAnsi="Calibri"/>
          <w:sz w:val="24"/>
          <w:szCs w:val="22"/>
        </w:rPr>
      </w:r>
    </w:p>
    <w:p>
      <w:pPr>
        <w:pStyle w:val="Normal"/>
        <w:ind w:left="5954" w:right="5" w:hanging="10"/>
        <w:jc w:val="center"/>
        <w:rPr>
          <w:rFonts w:ascii="Calibri" w:hAnsi="Calibri" w:eastAsia="Calibri" w:cs="Centaur"/>
          <w:sz w:val="24"/>
          <w:szCs w:val="24"/>
          <w:lang w:eastAsia="en-US"/>
        </w:rPr>
      </w:pPr>
      <w:r>
        <w:rPr>
          <w:rFonts w:eastAsia="Calibri" w:cs="Centaur" w:ascii="Calibri" w:hAnsi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5954" w:right="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Правительства</w:t>
      </w:r>
    </w:p>
    <w:p>
      <w:pPr>
        <w:pStyle w:val="Normal"/>
        <w:ind w:left="5954" w:right="5" w:hanging="1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укотского автономного округа</w:t>
      </w:r>
    </w:p>
    <w:p>
      <w:pPr>
        <w:pStyle w:val="Normal"/>
        <w:ind w:left="5954" w:right="5" w:hanging="0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lang w:val="en-US" w:eastAsia="en-US"/>
        </w:rPr>
        <w:t xml:space="preserve">25 </w:t>
      </w:r>
      <w:r>
        <w:rPr>
          <w:rFonts w:eastAsia="Calibri"/>
          <w:sz w:val="24"/>
          <w:szCs w:val="24"/>
          <w:lang w:eastAsia="en-US"/>
        </w:rPr>
        <w:t>апреля 2025 года № 25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аттестации аварийно-спасательных служб, </w:t>
        <w:br/>
        <w:t>аварийно-спасательных формирований, спасателей и граждан, приобретающих статус спасателя Чукотского автономн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5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толий Алекс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Начальник Департамента гражданской защиты и противопожарной службы Чукотского автономного округ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мофеев </w:t>
              <w:br/>
              <w:t>Александр Игор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Главного управления МЧС России по Чукотскому автономному округу (по согласованию)</w:t>
            </w:r>
          </w:p>
        </w:tc>
      </w:tr>
      <w:tr>
        <w:trPr>
          <w:trHeight w:val="391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 Иван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/>
              <w:t>Государственного бюджетного образовательного учреждения дополнительного профессионального образования – «Учебно-методический центр по гражданской обороне, чрезвычайным ситуациям и пожарной безопасности Чукотского автономного округа»</w:t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ущенко </w:t>
              <w:br/>
              <w:t>Игорь Михайл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государственного энергетического надзора по Чукотскому автономному округу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я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Виктор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Дальневосточного управления Федеральной службы по экологическому, технологическому и атомному надзору Чукотского автономного округа </w:t>
              <w:br/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Заместитель начальника Департамента, начальник управления противопожарной службы Департамента гражданской защиты и противопожарной службы Чукотского автономного округа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е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Государственный инспектор отдела государственного энергетического надзора по Чукотскому автономному округу 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ина Владимировн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ала Государственного экологического надзора по Чукотскому автономному округу Северо-Восточного межрегионального Управления Росприроднадзора (по согласованию);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мелин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Главного управления (по Государственной противопожарной службе) – начальник ООП, П и ПАСР Главного управления МЧС России по Чукотскому автономному округу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14"/>
        <w:ind w:left="10" w:right="54" w:hanging="1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entaur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Microsoft Sans Serif" w:hAnsi="Liberation Serif;Microsoft Sans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51BE230285D4F35481B52772CF659E8BB48E3F3BDC6720BEAFFEB849ABB3A95B37A6684CAB31357F16B9546Fb3pCM" TargetMode="External"/><Relationship Id="rId4" Type="http://schemas.openxmlformats.org/officeDocument/2006/relationships/hyperlink" Target="consultantplus://offline/ref=6651BE230285D4F35481B52772CF659E8BB48E3F3BDC6720BEAFFEB849ABB3A95B37A6684CAB31357F16B9546Fb3pCM" TargetMode="External"/><Relationship Id="rId5" Type="http://schemas.openxmlformats.org/officeDocument/2006/relationships/hyperlink" Target="consultantplus://offline/ref=6651BE230285D4F35481B52772CF659E88B98D3539DC6720BEAFFEB849ABB3A95B37A6684CAB31357F16B9546Fb3pCM" TargetMode="External"/><Relationship Id="rId6" Type="http://schemas.openxmlformats.org/officeDocument/2006/relationships/hyperlink" Target="consultantplus://offline/ref=6651BE230285D4F35481B52772CF659E88B98D3539DC6720BEAFFEB849ABB3A95B37A6684CAB31357F16B9546Fb3pC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44:00Z</dcterms:created>
  <dc:creator>ГБОУ УМЦ ЧАО</dc:creator>
  <dc:description/>
  <cp:keywords/>
  <dc:language>en-US</dc:language>
  <cp:lastModifiedBy>Чепурнова Оксана Валерьевна</cp:lastModifiedBy>
  <cp:lastPrinted>2025-04-26T13:43:00Z</cp:lastPrinted>
  <dcterms:modified xsi:type="dcterms:W3CDTF">2025-04-26T01:44:00Z</dcterms:modified>
  <cp:revision>2</cp:revision>
  <dc:subject/>
  <dc:title/>
</cp:coreProperties>
</file>