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30 марта 2016 года № 151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Развитие здравоохранения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Чукотского автономного округа от 30 марта 2016 года № 151 «Об утверждении Государственной программы «Развитие здравоохранения Чукотского автономного округа»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здравоохранения Чукотского автономного округа» (далее - Программа):</w:t>
      </w:r>
    </w:p>
    <w:p>
      <w:pPr>
        <w:pStyle w:val="Normal"/>
        <w:ind w:firstLine="851"/>
        <w:jc w:val="both"/>
        <w:rPr/>
      </w:pPr>
      <w:bookmarkStart w:id="0" w:name="sub_1"/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Государственной программы» </w:t>
      </w:r>
      <w:bookmarkEnd w:id="0"/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Style56"/>
              <w:ind w:righ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990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</w:t>
            </w:r>
          </w:p>
          <w:p>
            <w:pPr>
              <w:pStyle w:val="Style56"/>
              <w:ind w:righ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56"/>
              <w:ind w:righ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9909"/>
            <w:r>
              <w:rPr>
                <w:rFonts w:cs="Times New Roman" w:ascii="Times New Roman" w:hAnsi="Times New Roman"/>
                <w:sz w:val="28"/>
                <w:szCs w:val="28"/>
              </w:rPr>
              <w:t>ресурсов Государственной программы</w:t>
            </w:r>
            <w:bookmarkEnd w:id="2"/>
          </w:p>
        </w:tc>
        <w:tc>
          <w:tcPr>
            <w:tcW w:w="6804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34 609 159,0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2 069 491,4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8 092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93 026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88 109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506 838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50 649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33 784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82 996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82 996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82 996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19 792 830,5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 295 193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 794 168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 407 523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 439 827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 161 454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 222 418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 824 081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 824 081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 824 081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очих внебюджетных источников – 12 746 837,1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782 024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843 745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 089 595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 471 497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 615 353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 736 155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 736 155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 736 155,0 тыс. рублей;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 2024 году - 1 736 155,0 тыс. рублей»;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Профилактика заболеваний и формирование здорового образа жизни. Развитие первичной медико-санитарной помощи» Программы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05 993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1 915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54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5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56,1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32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 354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61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- 104 078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59 636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 285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3 059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3 474,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5 124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5 124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5 124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5 124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5 124,5 тыс. рублей»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Программы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55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 ресурсов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 738 718,8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                 980 61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4 445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70 708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55 035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20 051,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08 573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191 480,3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3 441,8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3 441,8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3 441,8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- 2 758 099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444 169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55 865,8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387 502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536 112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66 977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166 977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166 831,1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166 831,1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166 831,1 тыс. рублей»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bookmarkStart w:id="3" w:name="sub_5"/>
      <w:bookmarkEnd w:id="3"/>
      <w:r>
        <w:rPr>
          <w:sz w:val="28"/>
          <w:szCs w:val="28"/>
        </w:rPr>
        <w:t>4) в паспорте Подпрограммы «Формирование эффективной системы оказания медицинской помощи»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Участники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укотская окружная больница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в Подпрограммы</w:t>
            </w:r>
          </w:p>
        </w:tc>
        <w:tc>
          <w:tcPr>
            <w:tcW w:w="6521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72 375,6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                 401 090,0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8 00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33 542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13 256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31 672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71 54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71 54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71 54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71 285,6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 605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5 384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1 167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1 959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6 233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6 233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6 233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6 233,7 тыс. рублей;</w:t>
            </w:r>
          </w:p>
          <w:p>
            <w:pPr>
              <w:pStyle w:val="Normal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6 233,7 тыс. рублей»;</w:t>
            </w:r>
          </w:p>
          <w:p>
            <w:pPr>
              <w:pStyle w:val="Normal"/>
              <w:spacing w:lineRule="auto" w:line="254"/>
              <w:ind w:firstLine="3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аспорте Подпрограммы «Охрана здоровья матери и ребенка» Программы: </w:t>
      </w:r>
    </w:p>
    <w:p>
      <w:pPr>
        <w:pStyle w:val="Normal"/>
        <w:ind w:firstLine="851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Целевые индикаторы (показатели)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6804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еонатальным скринингом (доля (процент) новорожденных, обследованных на наследственные заболевания, от общего числа новорожденных)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аудиологическим скринингом (доля (процент) новорожденных, обследованных на аудиологический скрининг, от общего числа новорожденных)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0-17 лет от общей численности детского населения, пролеченных в дневных стационарах медицинских организаций, оказывающих медицинскую помощь в амбулаторных условиях (процент)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ских поликлиник и детских поликлинических отделений медицинских организаций Чукотского автономного округа дооснащенных   медицинскими   изделиями   с   целью 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я их в соответствие с требованиями Приказа Министерства здравоохранения Российской Федерации от 7 марта 2018 года № 92н (процент)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сещений с профилактической и иными целями детьми в возрасте 0-17 лет (процент)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ских поликлиник и детских поликлинических отделений медицинских организаций Чукотского автономного округа, реализовавших организационно-планировочные решения внутренних пространств, обеспечивающих комфортность пребывания детей, в соответствии с требованиями Приказа Министерства здравоохранения Российской Федерации от 7 марта 2018 года № 92н (процент);</w:t>
            </w:r>
          </w:p>
          <w:p>
            <w:pPr>
              <w:pStyle w:val="Style56"/>
              <w:ind w:firstLine="3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детей в возрасте 0-4 года                               на 1000 родившихся живыми;</w:t>
            </w:r>
          </w:p>
          <w:p>
            <w:pPr>
              <w:pStyle w:val="Normal"/>
              <w:spacing w:lineRule="auto" w:line="254" w:before="0" w:after="160"/>
              <w:ind w:firstLine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оличество детей, направленных в санаторно-курортные учреждения»;</w:t>
            </w:r>
          </w:p>
        </w:tc>
      </w:tr>
    </w:tbl>
    <w:p>
      <w:pPr>
        <w:pStyle w:val="Normal"/>
        <w:ind w:firstLine="851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804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262 414,6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14 419,9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 793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4 773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4 853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247 994,7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5 666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7 701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3 983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30 706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8 325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7 903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7 903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27 903,0 тыс. рублей;</w:t>
            </w:r>
          </w:p>
          <w:p>
            <w:pPr>
              <w:pStyle w:val="Normal"/>
              <w:spacing w:lineRule="auto" w:line="254" w:before="0" w:after="160"/>
              <w:ind w:firstLine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 2024 году - 27 903,0 тыс. рублей»;</w:t>
            </w:r>
          </w:p>
        </w:tc>
      </w:tr>
    </w:tbl>
    <w:p>
      <w:pPr>
        <w:pStyle w:val="Normal"/>
        <w:ind w:firstLine="851"/>
        <w:jc w:val="both"/>
        <w:rPr/>
      </w:pPr>
      <w:bookmarkStart w:id="4" w:name="sub_5"/>
      <w:bookmarkStart w:id="5" w:name="sub_6"/>
      <w:bookmarkEnd w:id="4"/>
      <w:bookmarkEnd w:id="5"/>
      <w:r>
        <w:rPr>
          <w:sz w:val="28"/>
          <w:szCs w:val="28"/>
        </w:rPr>
        <w:t xml:space="preserve">6)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Оказание паллиативной помощи, в том числе детям»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6998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6"/>
          </w:p>
        </w:tc>
        <w:tc>
          <w:tcPr>
            <w:tcW w:w="7230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86 497,4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5 519,5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 485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 338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 348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 348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180 977,9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72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360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88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9 962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2 944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34 262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34 262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34 262,5 тыс. рублей;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4 году - 34 262,5 тыс. рублей»;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Совершенствование системы лекарственного обеспечения, в том числе в амбулаторных условиях» Программы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669 298,0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120 570,9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2 577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0 876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3 456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3 811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6 514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6 514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5 606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5 606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5 606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548 727,1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57 378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55 479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67 91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83 21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56 95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56 95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56 95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56 950,0 тыс. рублей;</w:t>
            </w:r>
          </w:p>
          <w:p>
            <w:pPr>
              <w:pStyle w:val="Normal"/>
              <w:spacing w:lineRule="auto" w:line="254" w:before="0" w:after="160"/>
              <w:ind w:firstLine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 2024 году - 56 950,0 тыс. рублей»;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)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Финансовое обеспечение оказания гарантированной медицинской помощи населению Чукотского автономного округа» Программы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2 027 097,2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9 293 460,1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 500 871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 675 431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 240 78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811 069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799 129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816 544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816 544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816 544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816 544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очих внебюджетных источников - 12 733 637,1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773 624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838 945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 089 595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 471 497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 615 353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 736 155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 736 155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 736 155,0 тыс. рублей;</w:t>
            </w:r>
          </w:p>
          <w:p>
            <w:pPr>
              <w:pStyle w:val="Normal"/>
              <w:spacing w:lineRule="auto" w:line="254" w:before="0" w:after="160"/>
              <w:ind w:firstLine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 2024 году - 1 736 155,0 тыс. рублей»;</w:t>
            </w:r>
          </w:p>
        </w:tc>
      </w:tr>
    </w:tbl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  <w:lang w:eastAsia="en-US"/>
        </w:rPr>
      </w:pPr>
      <w:bookmarkStart w:id="7" w:name="sub_6"/>
      <w:bookmarkStart w:id="8" w:name="sub_7"/>
      <w:bookmarkEnd w:id="7"/>
      <w:bookmarkEnd w:id="8"/>
      <w:r>
        <w:rPr>
          <w:sz w:val="28"/>
          <w:szCs w:val="28"/>
        </w:rPr>
        <w:t>9) в паспорте Подпрограммы «Развитие инфраструктуры здравоохранения» Программы:</w:t>
      </w:r>
    </w:p>
    <w:p>
      <w:pPr>
        <w:pStyle w:val="Normal"/>
        <w:ind w:firstLine="851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Целевые индикаторы (показатели)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онструированных объектов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на которые разработана проектно-сметная документация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зданий медицинских организаци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законченных строительством объектов здравоохранения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здравоохранения, оснащенных медицинским оборудованием после реконструкции и /или строительства;</w:t>
            </w:r>
          </w:p>
          <w:p>
            <w:pPr>
              <w:pStyle w:val="Normal"/>
              <w:spacing w:lineRule="auto" w:line="254" w:before="0" w:after="160"/>
              <w:ind w:firstLine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оличество объектов здравоохранения, оснащенных / дооснащенных медицинским оборудованием»;</w:t>
            </w:r>
          </w:p>
        </w:tc>
      </w:tr>
    </w:tbl>
    <w:p>
      <w:pPr>
        <w:pStyle w:val="Normal"/>
        <w:ind w:firstLine="851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 906 029,6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515 506,5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84 615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20 00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0 890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1 390 523,1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5 860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40 327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76 276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05 332,1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54 536,8 тыс. рублей;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 2021 году - 398 190,0 тыс. рублей»;</w:t>
            </w:r>
          </w:p>
        </w:tc>
      </w:tr>
    </w:tbl>
    <w:p>
      <w:pPr>
        <w:pStyle w:val="Normal"/>
        <w:ind w:firstLine="851"/>
        <w:jc w:val="both"/>
        <w:rPr/>
      </w:pPr>
      <w:bookmarkStart w:id="9" w:name="sub_7"/>
      <w:bookmarkEnd w:id="9"/>
      <w:r>
        <w:rPr>
          <w:sz w:val="28"/>
          <w:szCs w:val="28"/>
        </w:rPr>
        <w:t xml:space="preserve">10)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Обеспечение деятельности государственных органов и подведомственных учреждений» Программы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3 630 937,5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17 675,7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 014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 385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 494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 789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 358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 408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 408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2 408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2 408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3 613 261,8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78 816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97 696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08 425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491 299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467 404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467 404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467 404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467 404,8 тыс. рублей;</w:t>
            </w:r>
          </w:p>
          <w:p>
            <w:pPr>
              <w:pStyle w:val="Normal"/>
              <w:spacing w:lineRule="auto" w:line="254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67 404,8  тыс. рублей»;</w:t>
            </w:r>
          </w:p>
          <w:p>
            <w:pPr>
              <w:pStyle w:val="Normal"/>
              <w:spacing w:lineRule="auto" w:line="254"/>
              <w:ind w:firstLine="3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ascii="Calibri" w:hAnsi="Calibri" w:cs="Calibri"/>
          <w:bCs/>
          <w:sz w:val="28"/>
          <w:szCs w:val="28"/>
        </w:rPr>
      </w:pPr>
      <w:r>
        <w:rPr>
          <w:sz w:val="28"/>
          <w:szCs w:val="28"/>
        </w:rPr>
        <w:t xml:space="preserve">11)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первый раздела 2 «Механизм реализации Государственной программы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Государственная программа реализуется Департаментом здравоохранения Чукотского автономного округа во взаимодействии с соисполнителями и участниками Государственной программы в рамках реализации мероприятий Подпрограмм. В рамках реализации мероприятий Подпрограмм Государственной программы предусмотрена реализация федеральных проектов в рамках национальных проектов «Здравоохранение» и «Демография», утверждённых протоколом Президиума государственного Совета при Президенте Российской Федерации по стратегическому развитию и приоритетным проектам от 24 декабря 2018 года № 16, мероприятий Плана социального развития центров экономического роста Чукотского автономного округа на период до 2025 года, утверждённого Распоряжением Правительства Чукотского автономного округа от 22 июня 2018 года № 292-рп.» 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6"/>
          <w:szCs w:val="26"/>
          <w:lang w:eastAsia="en-US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1"/>
          <w:b w:val="false"/>
          <w:b w:val="false"/>
          <w:bCs/>
          <w:sz w:val="26"/>
          <w:szCs w:val="26"/>
          <w:lang w:eastAsia="en-US"/>
        </w:rPr>
      </w:pPr>
      <w:r>
        <w:rPr/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в таблице «Перечень и сведения о целевых индикаторах и показателях Государственной программы «Развитие здравоохранения Чукотского автономного округа» приложения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 раздела «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03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высокотехнологичного медицинского обору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казания медицинской помощи больным прочими заболеваниями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храна здоровья матери и ребенка» дополнить пунктом 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03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направленных в санаторно-курортные учрежд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Организация санаторно-курортного лечения, реабилитации детей»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Подпрограмма «Развитие инфраструктуры здравоохранения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</w:t>
      </w:r>
      <w:bookmarkStart w:id="10" w:name="_GoBack"/>
      <w:bookmarkEnd w:id="10"/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03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зданий медицинских организ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ские, ремонтные работы, строительство и реконструкция объектов здравоохранения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03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здравоохранения, оснащенных / дооснащенных медицинским оборудова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едицинских организаций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в таблице «Ресурсное обеспечение Государственной программы «Развитие здравоохранения Чукотского автономного округа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28"/>
        <w:gridCol w:w="1418"/>
        <w:gridCol w:w="1559"/>
        <w:gridCol w:w="1559"/>
        <w:gridCol w:w="1559"/>
        <w:gridCol w:w="1560"/>
        <w:gridCol w:w="1928"/>
      </w:tblGrid>
      <w:tr>
        <w:trPr>
          <w:trHeight w:val="14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609 159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69 49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792 830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46 837,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125 310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8 09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295 193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 024,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830 940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3 026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794 168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 745,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985 229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88 109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407 523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9 595,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418 16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6 83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439 827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1 497,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127 457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0 649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161 454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15 353,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192 35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3 784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222 418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643 23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2 99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824 081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643 23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2 99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824 081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643 23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2 99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824 081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Профилактика заболеваний и формирование здорового образа жизни. Развитие первичной медико-санитарной помощ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  <w:gridCol w:w="1559"/>
        <w:gridCol w:w="1559"/>
        <w:gridCol w:w="1559"/>
        <w:gridCol w:w="1560"/>
        <w:gridCol w:w="1946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1" w:name="sub_12101"/>
            <w:r>
              <w:rPr>
                <w:b/>
                <w:sz w:val="24"/>
                <w:szCs w:val="24"/>
              </w:rPr>
              <w:t>1</w:t>
            </w:r>
            <w:bookmarkEnd w:id="11"/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Формирование здорового образа жизни и профилактика заболе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 08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8 917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579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4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52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34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285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11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059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4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424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24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 1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24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24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24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24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едеральным законом</w:t>
              </w:r>
            </w:hyperlink>
            <w:r>
              <w:rPr>
                <w:sz w:val="24"/>
                <w:szCs w:val="24"/>
              </w:rPr>
              <w:t xml:space="preserve"> от 17 сентября 1998 года № 157-ФЗ «Об иммунопрофилактике инфекционных болезн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559"/>
        <w:gridCol w:w="1560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целях реализации проектов, направленных на профилактику заболеваний и формирование здорового образа жизни граждан, проживающих в Чукотском автоном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7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7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, 2.1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64"/>
        <w:gridCol w:w="1418"/>
        <w:gridCol w:w="1559"/>
        <w:gridCol w:w="1559"/>
        <w:gridCol w:w="1559"/>
        <w:gridCol w:w="1560"/>
        <w:gridCol w:w="1910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2" w:name="sub_12102"/>
            <w:r>
              <w:rPr>
                <w:b/>
                <w:sz w:val="24"/>
                <w:szCs w:val="24"/>
              </w:rPr>
              <w:t>2</w:t>
            </w:r>
            <w:bookmarkEnd w:id="12"/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Укрепление материально-технической базы первичного звена здравоохра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 16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 161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7 111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7 111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049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049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3" w:name="sub_121021"/>
            <w:r>
              <w:rPr>
                <w:sz w:val="24"/>
                <w:szCs w:val="24"/>
              </w:rPr>
              <w:t>2.1.</w:t>
            </w:r>
            <w:bookmarkEnd w:id="13"/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первичного звена здравоохранения, центров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 16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 161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, ГБУЗ «ЧОБ»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111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111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8 049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49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1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559"/>
        <w:gridCol w:w="1560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5 99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915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4 078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9 69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4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9 636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34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285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11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059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50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474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479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35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24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48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6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24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24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24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24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437"/>
        <w:gridCol w:w="1418"/>
        <w:gridCol w:w="1559"/>
        <w:gridCol w:w="1559"/>
        <w:gridCol w:w="1469"/>
        <w:gridCol w:w="1560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вершенствование системы оказания медицинской помощи больным туберкулез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1 158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 143,7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4 015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4 98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127,4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 859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3 954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913,5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1 041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97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 269,2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701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48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611,2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870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40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611,2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792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40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611,2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792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652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652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652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4" w:name="sub_122012"/>
            <w:r>
              <w:rPr>
                <w:sz w:val="24"/>
                <w:szCs w:val="24"/>
              </w:rPr>
              <w:t>1.2.</w:t>
            </w:r>
            <w:bookmarkEnd w:id="14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лечения больных туберкулезом, включая приобретение современных противотуберкулезных пре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6 13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6 135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96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59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59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90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90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27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27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52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52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52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52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52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52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52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5" w:name="sub_122031"/>
            <w:r>
              <w:rPr>
                <w:sz w:val="24"/>
                <w:szCs w:val="24"/>
              </w:rPr>
              <w:t>3.1.</w:t>
            </w:r>
            <w:bookmarkEnd w:id="15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ннее выявление гепатитов В и С, ВИЧ-инфекции, в том числе приобретение диагностических тест-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22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81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744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5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1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4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5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4 изложить в следующей редакции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6" w:name="sub_122034"/>
            <w:r>
              <w:rPr>
                <w:sz w:val="24"/>
                <w:szCs w:val="24"/>
              </w:rPr>
              <w:t>3.4.</w:t>
            </w:r>
            <w:bookmarkEnd w:id="16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вирусных препаратов для профилактики и лечения лиц, инфицированных вирусами иммунодефицита человека и гепатита В и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 824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3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524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86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86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8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84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7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71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48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48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9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91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9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91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8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84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8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84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8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84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7" w:name="sub_12205"/>
            <w:r>
              <w:rPr>
                <w:b/>
                <w:sz w:val="24"/>
                <w:szCs w:val="24"/>
              </w:rPr>
              <w:t>5</w:t>
            </w:r>
            <w:bookmarkEnd w:id="17"/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вершенствование системы оказания медицинской помощи больным с психическими расстройствами и наркологическими заболева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310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310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937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937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3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33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ом 5.3 следующего содержания: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принудительных мер медицинского характера к лицам, страдающим психическими расстрой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6, 6.1, 6.2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8" w:name="sub_1226"/>
            <w:r>
              <w:rPr>
                <w:b/>
                <w:sz w:val="24"/>
                <w:szCs w:val="24"/>
              </w:rPr>
              <w:t>6</w:t>
            </w:r>
            <w:bookmarkEnd w:id="18"/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доступности медицинской помощи насел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453 728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5 60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148 122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87 922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87 922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52 359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4 883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7 475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6 33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72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5 613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7 583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7 583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8 98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8 985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 14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 148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13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131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13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131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13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131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9" w:name="sub_12261"/>
            <w:r>
              <w:rPr>
                <w:sz w:val="24"/>
                <w:szCs w:val="24"/>
              </w:rPr>
              <w:t>6.1.</w:t>
            </w:r>
            <w:bookmarkEnd w:id="19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специализированной и высокотехнологичной медицинск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99 36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99 361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, ГБУЗ «ЧОБ»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56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561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518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518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21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211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84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84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84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84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84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84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84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84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84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84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84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84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0" w:name="sub_12262"/>
            <w:r>
              <w:rPr>
                <w:sz w:val="24"/>
                <w:szCs w:val="24"/>
              </w:rPr>
              <w:t>6.2.</w:t>
            </w:r>
            <w:bookmarkEnd w:id="20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авиацион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412 11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412 11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 82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 82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7 82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7 820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 428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 428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1 738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1 738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40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40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30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303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28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286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28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286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28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286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9, 9.1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1" w:name="sub_1229"/>
            <w:r>
              <w:rPr>
                <w:b/>
                <w:sz w:val="24"/>
                <w:szCs w:val="24"/>
              </w:rPr>
              <w:t>9.</w:t>
            </w:r>
            <w:bookmarkEnd w:id="21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Развитие первичной медико-санитарной помощи Чукотского автономного округа» федерального проекта «Развитие системы оказания первичной медико-санитарн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10 257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22 061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8 195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7 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0 43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7 067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5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3 85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1 145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7 757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7 774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9 982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2" w:name="sub_12291"/>
            <w:r>
              <w:rPr>
                <w:sz w:val="24"/>
                <w:szCs w:val="24"/>
              </w:rPr>
              <w:t>9.1.</w:t>
            </w:r>
            <w:bookmarkEnd w:id="22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ым обслуживанием для оказания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97 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9 304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8 195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 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 43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067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 85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145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 017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982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738 718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80 619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758 099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8 615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44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4 169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26 574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0 708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55 865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42 53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5 035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87 502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6 163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0 05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36 112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5 55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8 57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6 977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8 458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1 48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6 977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0 272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44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6 831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0 272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44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6 831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0 272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44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6 831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Формирование эффективной системы оказания медицинской помощ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, 2.1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3" w:name="sub_12302"/>
            <w:r>
              <w:rPr>
                <w:b/>
                <w:sz w:val="24"/>
                <w:szCs w:val="24"/>
              </w:rPr>
              <w:t>2.</w:t>
            </w:r>
            <w:bookmarkEnd w:id="23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(РМИС ЧАО)» федер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6 21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3 09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 128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5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9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4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 90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7 7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7 7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7 7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4" w:name="sub_12321"/>
            <w:r>
              <w:rPr>
                <w:sz w:val="24"/>
                <w:szCs w:val="24"/>
              </w:rPr>
              <w:t>2.1.</w:t>
            </w:r>
            <w:bookmarkEnd w:id="24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6 21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3 09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 128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, ГБУЗ «ЧОБ»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4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90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67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7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54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7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54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7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54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72 37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1 09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1 285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3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3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5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9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4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 90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7 7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7 7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7 7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храна здоровья матери и ребенка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пункты 5, 5.1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28"/>
        <w:gridCol w:w="1418"/>
        <w:gridCol w:w="1559"/>
        <w:gridCol w:w="1559"/>
        <w:gridCol w:w="1418"/>
        <w:gridCol w:w="1701"/>
        <w:gridCol w:w="1933"/>
      </w:tblGrid>
      <w:tr>
        <w:trPr>
          <w:trHeight w:val="1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5" w:name="sub_1205"/>
            <w:r>
              <w:rPr>
                <w:b/>
                <w:sz w:val="24"/>
                <w:szCs w:val="24"/>
              </w:rPr>
              <w:t>5</w:t>
            </w:r>
            <w:bookmarkEnd w:id="25"/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Программа развития детского здравоохранения Чукотского автономного округа, включая создание современной инфраструктуры оказания медицинской помощи детям» федерального проекта «Развитие детского здравоохранения, включая создание современной инфраструктуры оказания медицинской помощи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46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62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38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9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77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6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275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85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6" w:name="sub_1251"/>
            <w:r>
              <w:rPr>
                <w:sz w:val="24"/>
                <w:szCs w:val="24"/>
              </w:rPr>
              <w:t>5.1.</w:t>
            </w:r>
            <w:bookmarkEnd w:id="26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46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62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38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9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77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275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5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2 41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41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7 994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7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4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7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1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90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90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90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90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казание паллиативной помощи, в том числе детям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28"/>
        <w:gridCol w:w="1418"/>
        <w:gridCol w:w="1559"/>
        <w:gridCol w:w="1559"/>
        <w:gridCol w:w="1418"/>
        <w:gridCol w:w="1701"/>
        <w:gridCol w:w="1933"/>
      </w:tblGrid>
      <w:tr>
        <w:trPr>
          <w:trHeight w:val="1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7" w:name="sub_1261"/>
            <w:r>
              <w:rPr>
                <w:b/>
                <w:sz w:val="24"/>
                <w:szCs w:val="24"/>
              </w:rPr>
              <w:t>1.</w:t>
            </w:r>
            <w:bookmarkEnd w:id="27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казание паллиативн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6 497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519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0 977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9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 61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26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26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26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8" w:name="sub_12611"/>
            <w:r>
              <w:rPr>
                <w:sz w:val="24"/>
                <w:szCs w:val="24"/>
              </w:rPr>
              <w:t>1.1.</w:t>
            </w:r>
            <w:bookmarkEnd w:id="28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казания паллиативной помощи, в том числе детям в рамках ТП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0 626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0 626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145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26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26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26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6 497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519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0 977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9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 61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26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26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26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вершенствование системы лекарственного обеспечения, в том числе в амбулаторных условиях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вершенствование лекарственного обеспечения граждан, имеющих право на льготное лекарственное обеспеч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 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5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 3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5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3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8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4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8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4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 2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8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4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8 46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7 55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7 55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7 55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1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1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684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60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60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60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.4, 1.5 изложить в следующей редакции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реализацией лекарственных препаратов по рецептам врачей бесплатно отдельным категориям граждан, находящимся на амбулаторном лечении, в Чукотском автоном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 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5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 7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9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5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3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8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4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 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8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4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3 46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2 55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2 55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2 55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Финансовое обеспечение оказания гарантированной медицинской помощи населению Чукотского автономного округ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рганизация финансового обеспечения обязательного медицинского страх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27 0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93 4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33 637,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74 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 624,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4 3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5 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 945,3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30 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40 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9 595,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82 5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 0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1 497,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14 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 1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15 353,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552 69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 5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552 69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 5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552 69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 5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552 69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 5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ы 1.2, 1.3, 1.4 изложить в следующей редакции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54"/>
        <w:gridCol w:w="1665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9" w:name="sub_12912"/>
            <w:r>
              <w:rPr>
                <w:sz w:val="24"/>
                <w:szCs w:val="24"/>
              </w:rPr>
              <w:t>1.2.</w:t>
            </w:r>
            <w:bookmarkEnd w:id="29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692 5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 907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733 637,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ФЭиИО ЧА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 ФОМ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 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514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24,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 8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942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945,3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8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10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 595,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 7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9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 497,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 3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 353,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6 15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6 155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6 15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6 155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6 15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6 155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6 15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6 155,0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0" w:name="sub_12913"/>
            <w:r>
              <w:rPr>
                <w:sz w:val="24"/>
                <w:szCs w:val="24"/>
              </w:rPr>
              <w:t>1.3.</w:t>
            </w:r>
            <w:bookmarkEnd w:id="30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рриториальной программы обязательного медицинского страхования сверх базовой программы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02 5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02 563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 ФОМ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8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803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0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007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5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567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7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778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81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 68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81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 68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81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 68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81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 68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81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1" w:name="sub_12914"/>
            <w:r>
              <w:rPr>
                <w:sz w:val="24"/>
                <w:szCs w:val="24"/>
              </w:rPr>
              <w:t>1.4.</w:t>
            </w:r>
            <w:bookmarkEnd w:id="31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медицинской помощи гражданам не застрахованным и не идентифицированным в системе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7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64"/>
        <w:gridCol w:w="1418"/>
        <w:gridCol w:w="1559"/>
        <w:gridCol w:w="1559"/>
        <w:gridCol w:w="1418"/>
        <w:gridCol w:w="1701"/>
        <w:gridCol w:w="1910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27 0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93 4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33 637,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74 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 624,8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4 3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5 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 945,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30 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40 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9 595,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82 5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 0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1 497,8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14 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 1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15 353,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552 69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 5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552 69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 5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552 69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 5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552 69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 5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нфраструктуры здравоохран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2" w:name="sub_121001"/>
            <w:r>
              <w:rPr>
                <w:b/>
                <w:sz w:val="24"/>
                <w:szCs w:val="24"/>
              </w:rPr>
              <w:t>1</w:t>
            </w:r>
            <w:bookmarkEnd w:id="32"/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роектно-изыскательские, ремонтные работы, строительство и реконструкция объектов здравоохра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25 6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 6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41 0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3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 9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 6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3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4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0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0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6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3" w:name="sub_121002"/>
            <w:r>
              <w:rPr>
                <w:sz w:val="24"/>
                <w:szCs w:val="24"/>
              </w:rPr>
              <w:t>1.1.</w:t>
            </w:r>
            <w:bookmarkEnd w:id="33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Участковая больница в с. Марк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 7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 7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 ГКУ «УКС ЧАО»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.4, 1.5 изложить в следующей редакции:</w:t>
      </w:r>
    </w:p>
    <w:p>
      <w:pPr>
        <w:pStyle w:val="Normal"/>
        <w:tabs>
          <w:tab w:val="clear" w:pos="720"/>
          <w:tab w:val="left" w:pos="3142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4" w:name="sub_1210014"/>
            <w:r>
              <w:rPr>
                <w:sz w:val="24"/>
                <w:szCs w:val="24"/>
              </w:rPr>
              <w:t>1.4.</w:t>
            </w:r>
            <w:bookmarkEnd w:id="34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стационара Государственного бюджетного учреждения здравоохранения «Провиденск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 0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 0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 ГКУ «УКС ЧАО»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5" w:name="sub_1210015"/>
            <w:r>
              <w:rPr>
                <w:sz w:val="24"/>
                <w:szCs w:val="24"/>
              </w:rPr>
              <w:t>1.5.</w:t>
            </w:r>
            <w:bookmarkEnd w:id="35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Провиденск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 ГКУ «УКС ЧАО»</w:t>
            </w:r>
          </w:p>
        </w:tc>
      </w:tr>
      <w:tr>
        <w:trPr>
          <w:trHeight w:val="2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7 изложить в следующей редакции:</w:t>
      </w:r>
    </w:p>
    <w:p>
      <w:pPr>
        <w:pStyle w:val="Normal"/>
        <w:tabs>
          <w:tab w:val="clear" w:pos="720"/>
          <w:tab w:val="left" w:pos="3142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9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едицинских организаций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8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8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10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42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28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Центр специализированной медицинской помощи с отделениями психонаркологии и онкологии с паллиативными койками в г. Анад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 ГКУ «УКС ЧАО»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, 2.1 изложить в следующей редакции:</w:t>
      </w:r>
    </w:p>
    <w:p>
      <w:pPr>
        <w:pStyle w:val="Normal"/>
        <w:tabs>
          <w:tab w:val="clear" w:pos="720"/>
          <w:tab w:val="left" w:pos="3142" w:leader="none"/>
        </w:tabs>
        <w:ind w:firstLine="142"/>
        <w:jc w:val="both"/>
        <w:rPr/>
      </w:pPr>
      <w:r>
        <w:rPr/>
        <w:t>«</w:t>
        <w:tab/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418"/>
        <w:gridCol w:w="1701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6" w:name="sub_1210022"/>
            <w:r>
              <w:rPr>
                <w:b/>
                <w:sz w:val="24"/>
                <w:szCs w:val="24"/>
              </w:rPr>
              <w:t>2</w:t>
            </w:r>
            <w:bookmarkEnd w:id="36"/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Укрепление материально-технической базы медицински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 8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 8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9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9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 8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8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7" w:name="sub_12100221"/>
            <w:r>
              <w:rPr>
                <w:sz w:val="24"/>
                <w:szCs w:val="24"/>
              </w:rPr>
              <w:t>2.1.</w:t>
            </w:r>
            <w:bookmarkEnd w:id="37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дицинским оборудованием районной больницы в г. Пе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6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6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О ЧА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ами 2.3, 2.4, 2.5, 2.6 следующего содержания: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28"/>
        <w:gridCol w:w="1418"/>
        <w:gridCol w:w="1559"/>
        <w:gridCol w:w="1559"/>
        <w:gridCol w:w="1418"/>
        <w:gridCol w:w="1701"/>
        <w:gridCol w:w="2017"/>
      </w:tblGrid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медицин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дицинским оборудованием участковой больницы в с. Мар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патологоанатомиче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цинского оборудования для учреждений здравоохранения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О ЧА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4, 4.1 изложить в следующей редакции:</w:t>
      </w:r>
    </w:p>
    <w:p>
      <w:pPr>
        <w:pStyle w:val="Normal"/>
        <w:tabs>
          <w:tab w:val="clear" w:pos="720"/>
          <w:tab w:val="left" w:pos="3142" w:leader="none"/>
        </w:tabs>
        <w:ind w:firstLine="142"/>
        <w:jc w:val="both"/>
        <w:rPr/>
      </w:pPr>
      <w:r>
        <w:rPr/>
        <w:t>«</w:t>
        <w:tab/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64"/>
        <w:gridCol w:w="1418"/>
        <w:gridCol w:w="1559"/>
        <w:gridCol w:w="1559"/>
        <w:gridCol w:w="1559"/>
        <w:gridCol w:w="1560"/>
        <w:gridCol w:w="1910"/>
      </w:tblGrid>
      <w:tr>
        <w:trPr>
          <w:trHeight w:val="35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Борьба с онкологическими заболеваниями» федерального проекта «Борьба с онкологическими заболева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6 19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Центр специализированной медицинской помощи с отделениями психонаркологии и онкологии с паллиативными койками в г. Анад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 ГКУ «УКС ЧАО»</w:t>
            </w:r>
          </w:p>
        </w:tc>
      </w:tr>
      <w:tr>
        <w:trPr>
          <w:trHeight w:val="3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19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64"/>
        <w:gridCol w:w="1418"/>
        <w:gridCol w:w="1559"/>
        <w:gridCol w:w="1559"/>
        <w:gridCol w:w="1559"/>
        <w:gridCol w:w="1560"/>
        <w:gridCol w:w="1910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06 0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 5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90 5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3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 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 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2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 3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 3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 4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 5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8 19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 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559"/>
        <w:gridCol w:w="1560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8" w:name="sub_120201"/>
            <w:r>
              <w:rPr>
                <w:b/>
                <w:sz w:val="24"/>
                <w:szCs w:val="24"/>
              </w:rPr>
              <w:t>1</w:t>
            </w:r>
            <w:bookmarkEnd w:id="38"/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 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6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9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7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108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7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108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7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108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7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108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7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559"/>
        <w:gridCol w:w="1560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9" w:name="sub_1202011"/>
            <w:r>
              <w:rPr>
                <w:sz w:val="24"/>
                <w:szCs w:val="24"/>
              </w:rPr>
              <w:t>1.3.</w:t>
            </w:r>
            <w:bookmarkEnd w:id="39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559"/>
        <w:gridCol w:w="1560"/>
        <w:gridCol w:w="1946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40" w:name="sub_120202"/>
            <w:r>
              <w:rPr>
                <w:b/>
                <w:sz w:val="24"/>
                <w:szCs w:val="24"/>
              </w:rPr>
              <w:t>2.</w:t>
            </w:r>
            <w:bookmarkEnd w:id="40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32 2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32 2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 6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 6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 6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 6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 4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 4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 9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 9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 7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 7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8 704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 7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8 704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 7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8 704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 7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8 704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 7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559"/>
        <w:gridCol w:w="1596"/>
        <w:gridCol w:w="1910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1" w:name="sub_1202022"/>
            <w:r>
              <w:rPr>
                <w:sz w:val="24"/>
                <w:szCs w:val="24"/>
              </w:rPr>
              <w:t>2.2.</w:t>
            </w:r>
            <w:bookmarkEnd w:id="41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 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 56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ЧАО «Бюро СМЭ»; ГБУЗ «ЧОБ»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1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6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6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66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21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2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92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2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92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2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92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2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92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2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1418"/>
        <w:gridCol w:w="1559"/>
        <w:gridCol w:w="1559"/>
        <w:gridCol w:w="1559"/>
        <w:gridCol w:w="1560"/>
        <w:gridCol w:w="1946"/>
      </w:tblGrid>
      <w:tr>
        <w:trPr>
          <w:trHeight w:val="26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bookmarkStart w:id="42" w:name="sub_1202000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4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30 9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6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13 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 8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 8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 0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 6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 9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 4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 0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 2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 7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 4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9 81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 4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9 81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 4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9 81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 4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9 81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 4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        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168.9909/" TargetMode="External"/><Relationship Id="rId5" Type="http://schemas.openxmlformats.org/officeDocument/2006/relationships/hyperlink" Target="garantf1://45500168.4995/" TargetMode="External"/><Relationship Id="rId6" Type="http://schemas.openxmlformats.org/officeDocument/2006/relationships/hyperlink" Target="garantf1://45500168.4995/" TargetMode="External"/><Relationship Id="rId7" Type="http://schemas.openxmlformats.org/officeDocument/2006/relationships/hyperlink" Target="garantf1://45500168.6998/" TargetMode="External"/><Relationship Id="rId8" Type="http://schemas.openxmlformats.org/officeDocument/2006/relationships/hyperlink" Target="garantf1://45500168.6998/" TargetMode="External"/><Relationship Id="rId9" Type="http://schemas.openxmlformats.org/officeDocument/2006/relationships/hyperlink" Target="garantf1://45500168.6998/" TargetMode="External"/><Relationship Id="rId10" Type="http://schemas.openxmlformats.org/officeDocument/2006/relationships/hyperlink" Target="garantf1://45500168.6998/" TargetMode="External"/><Relationship Id="rId11" Type="http://schemas.openxmlformats.org/officeDocument/2006/relationships/hyperlink" Target="garantf1://45500168.6998/" TargetMode="External"/><Relationship Id="rId12" Type="http://schemas.openxmlformats.org/officeDocument/2006/relationships/hyperlink" Target="garantf1://45500168.8992/" TargetMode="External"/><Relationship Id="rId13" Type="http://schemas.openxmlformats.org/officeDocument/2006/relationships/hyperlink" Target="garantf1://45500168.8992/" TargetMode="External"/><Relationship Id="rId14" Type="http://schemas.openxmlformats.org/officeDocument/2006/relationships/hyperlink" Target="garantf1://45500168.8992/" TargetMode="External"/><Relationship Id="rId15" Type="http://schemas.openxmlformats.org/officeDocument/2006/relationships/hyperlink" Target="garantf1://45500168.8992/" TargetMode="External"/><Relationship Id="rId16" Type="http://schemas.openxmlformats.org/officeDocument/2006/relationships/hyperlink" Target="garantf1://12013020.0/" TargetMode="External"/><Relationship Id="rId17" Type="http://schemas.openxmlformats.org/officeDocument/2006/relationships/hyperlink" Target="garantf1://31220057.0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01:00Z</dcterms:created>
  <dc:creator>Ракаева Н.Т.</dc:creator>
  <dc:description/>
  <cp:keywords/>
  <dc:language>en-US</dc:language>
  <cp:lastModifiedBy>User</cp:lastModifiedBy>
  <cp:lastPrinted>2019-11-28T12:04:00Z</cp:lastPrinted>
  <dcterms:modified xsi:type="dcterms:W3CDTF">2019-11-28T00:01:00Z</dcterms:modified>
  <cp:revision>2</cp:revision>
  <dc:subject/>
  <dc:title>Постановление</dc:title>
</cp:coreProperties>
</file>