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Воспроизводство и использование объектов животного мира»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                             от 15 января 2015 года № 20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декабря 2020 года № 574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           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цели, условия и порядок предоставления из окружного бюджета субсидии некоммерческим организациям, созданным в форме общин коренных малочисленных народов Севера, Сибири и Дальнего Востока Российской Федерации на возмещение затрат, понесенных в ходе осуществления мероприятий, направленных на поддержание ведения охотничьего хозяйства (далее – субсидия), а также требования к отчетности и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на безвозмездной и безвозвратной основе в целях возмещения затрат общин коренных малочисленных народов Севера, Сибири и Дальнего Востока Российской Федерации, связанных с ведением охотничьего хозяй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а сборов за пользование объектами животного мира (охотничьими ресурса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а аренды лесных участков и земельных участков для осуществления видов деятельности в сфере охотничье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лата проведения внутрихозяйственного охот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охранение и развитие традиционных видов охоты, а также сохранение традиционного образа жизни коренных малочисленных народов Севера, Сибири и Дальнего Востока Российской Федерации» Подпрограммы «Воспроизводство и использование объектов животного мира» (далее – Подпрограмма)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заявителей, имеющих право на получение субсидии, относятся общины коренных малочисленных народов Севера, Сибири и Дальнего Востока Российской Федерации (далее – общины), заключившие охотхозяйственное соглашение, по которому одна сторона (община) обязуется обеспечить проведение мероприятий по сохранению охотничьих ресурсов и среды их обитания и создание охотничьей инфраструктуры, а другая сторона (орган исполнительной власти Чукотского автономного округа) обязуется предоставить в аренду на срок, равный сроку действия охотхозяйственного соглашения, земельные участки, лесные участки и право на добычу охотничьих ресурсов в границах охотничьих угодий (далее - охотхозяйственное соглашение), соответствующие одновременно следующим условиям (далее – получатели субсид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вляющиеся некоммерческо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редоставление субсидии Департамент осуществляет в соответствии с соглашением о предоставлении субсидии, заключенным между Департаментом и получателем субсидии (далее - Соглашение), в отношении которого принято решение о предоставлении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(решения) Чукотского автономного округа о бюджете (проекта закона (решения) Чукотского автономного округа о внесении изменений в закон (решение) Чукотского автономного округа о бюджете (при наличии технической возмож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условии соответствия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олучателя субсидии категории, указанной в пункте 1.4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олучателя субсидии просроченной задолженности по возврату в окружной бюджет субсидий, бюджетных инвестиций, предоставленных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субсидии – юридическое лицо 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субсидии не должен являть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ь субсидии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получатель субсидии представляет в Департамент не позднее 22 декабря текущего год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субсидии по форме согласно приложению 1 к настоящему Порядку (далее - заяв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актических затратах, связанных с ведением охотничьего хозяйства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, заверенную печатью общины (при наличии) и подписью руководителя (председателя) общ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общего собрания общины, об избрании постоянно действующего руководителя (председателя) общины, заверенную печатью общины (при наличии) и подписью руководителя (председателя) общ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ного охотхозяйственного соглашения заверенную печатью общины (при наличии) и подписью руководителя (председателя) общ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изведенную оплату сбора за пользование объектами животного мир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лесного участка для осуществления видов деятельности в сфере охотничьего хозяйства, а также документ, подтверждающий произведенную оплату по заключенному договору аренды лесного участка для осуществления видов деятельности в сфере охотничьего хозяйств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изведенную оплату по проведению внутрихозяйственного охотустройств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писанное руководителем (председателем) общины или уполномоченным лицом получателя субсидии, действующим на основании доверенности, скрепленное печатью (при наличии) получателя субсидии, с указанием банковских реквизитов и счетов, на которые следует перечислять субсидию по форме согласно приложению 3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председателем) общины, содержащую сведения о том, что получатель субсидии не находит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председателем) общины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председателем) общины подтверждающую, что получатель субсидии не получает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председателем) общины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председателем) общины об отсутствии у получателя субсидии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указанные в пункте 2.2 настоящего раздела, должны быть  прошиты, пронумерованы, скреплены печатью (при наличии) и подписью руководителя (председателя) общины или иным уполномоченным лицом при наличии у последнего документов, подтверждающих его полномочия на осуществление действий от имени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олучатель субсидии направляет в Департамент на адрес электронной почты с последующей досылкой почтовым отправлением или курьерской службой или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заявку и документы получателя субсидии в день их поступ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рабочих дней со дня поступления заявок и документов с использованием системы межведомственного электронного взаимодействия напр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финансов, экономики и имущественных отношений Чукотского автономного округа запрос о предоставлении сведений о наличии (отсутствии) средств у получателя субсидии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дином государственном реестре юридических лиц, получатель субсидии вправе представить по собственной инициат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вух рабочих дней после окончания срока подачи документов получателем субсидии, указанных в пункте 2.2 настоящего раздела, рассматривает представленные документы и выполняет одно из следующих дейст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субсидии, установленных пунктом 2.6 настоящего раздела, принимает решение о признании получателя субсидии соответствующим требованиям и условиям предоставления субсидии,  размере предоставляемой субсидии и направляет в порядке, установленном пунктом 2.5 настоящего раздела, проект Соглашения о предоставлении субсидии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оснований для отказа в предоставлении субсидии, установленных пунктом 2.6 настоящего раздела, принимает решение об отказе в предоставлении субсидии и направляет получателю субсидии письменное уведомление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направляет получателю субсидии для подписания проект Соглашения по адресу электронной почты, указанному в заявке, почтовым отправлением или курьерской службой либо вручает его лично руководителю (председателю) общины (или) иному представителю получателя субсидии, при наличии у последнего документов, подтверждающих его полномочия на осуществление действий от имени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соглашения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Соглашения осуществляется по соглашению сторон и оформляется в виде дополнительного соглашения к заключенному Соглашению, являющемуся неотъемлемой частью настоящего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в течение двух рабочих дней со дня получения проекта соглашения от Департамента подписывает его со своей стороны и возвращает в Департаме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правляет проект Соглашения на адрес электронной почты Департамента info@priroda.chukotka-gov.ru с последующей досылкой почтовым отправлением или 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, Департамент отменяет принятое решение о предоставлении субсидии в течение трех рабочих дней и направляет получателю субсидии соответствующее уведомление на адрес электронной почты, указанной в заявке с последующей досылкой почтовым отправлением или курьерской службой или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2.2 настоящего раздела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едостоверность представленной получателем субсидии информ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олучателем субсидии требованиям, установленным пунктом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оснований, указанных в пункте 2.6 настоящего раздела, Департамент, в течение трех рабочих дней с даты принятия решения направляет получателю субсидии посредством почтовой или факсимильной связи, электронной почты (по адресу, указанному в заявке) или вручается лично уведомление об отказе в предоставлении субсиди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оступления в Департамент в срок, установленный пунктом 2.5 настоящего раздела, проекта Соглашения, подписанного получателем субсидии, Департамент в течение двух рабочих дней со дня поступления проекта Согла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субсидии  получателю субсидии посредством подписания Соглашения со своей стороны и регистрации в Департамен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аправляет получателю субсидии Соглашение по адресу электронной почты, указанному в заявке, почтовым отправлением или курьерской службой либо вручает его лично руководителю (председателю) общины или иному представителю получателя субсидии, при наличии у последнего документов, подтверждающих его полномочия на осуществление действий от имени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предоставляемой субсидии общине, но не выше понесенных общиной затрат, подтвержденных документально на возмещение затрат, указанных в подпункте 1 пункта 1.2 раздела 1 настоящего Порядка, определяется из расчета сумм сборов за пользование объектами животного мира (охотничьих ресурсов) согласно пункту 1 статьи 333.3 Налогового кодекса Российской Федерации и квот добычи охотничьих ресурсов, ежегодно утверждаемых нормативно-правовым актом Губернатора Чукотского автономного округа, в границах охотничьих угодий, закрепленных за общ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возмещение затрат, предусмотренных в подпункте 2 пункта 1.2 раздела 1 настоящего Порядка, определяется в размере финансовых средств, установленных договором аренды лесного участка для осуществления видов деятельности в сфере охотничьего хозяйства, но не выше понесенных общиной затрат, подтвержденных документа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возмещение затрат, предусмотренных в подпункте 3 пункта 1.2 раздела 1 настоящего Порядка, определяется в размере финансовых средств, установленных договорами на проведение внутрихозяйственного охотустройства, но не выше понесенных общиной затрат, подтвержденных документа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ом предоставления субсидии является привлечение инвестиций и вовлечение коренных малочисленных народов Севера, Сибири и Дальнего Востока Российской Федерации, ведущих традиционное природопользование, в экономическую и социальную жизнь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ем, необходимым для достижения результата предоставления субсидии, является количество общин, заключивших охотхозяйственное соглашение и получивших финансовую поддержку, не менее од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3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осле заключения Соглашения с получателем субсидии Департамент в течение двух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осуществляется Департаментом с лицевого счета, открытого в Управлении Федерального казначейства по Чукотскому автономному округу на расчетный счет получателя субсидии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ункте 2.2  настоящего раздела, в срок, установленный в пункте 2.8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ставляет в Департамент отчет о достижении результата, показателя достижения результата предоставления субсидии, указанных в пунктах 2.10, 2.11 раздела 2 настоящего Порядка, в срок до 15 января года, следующего за годом предоставления субсидии, по форме установленной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субсидии условий, целей и порядка предоставления субсидии, полученные средства подлежат возврату в окружной бюджет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субсидии условий, целей и порядка предоставления субсидии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олучатель субсидии не исполнил установленного подпунктом 2 настоящего пункта требования, Департамент взыскивает с получателя субсидий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получателем субсидии по состоянию на 1 января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в части, пропорциональной величине недостижения результата предоставления субсидии и (или) показателя, необходимого для достижения результата предоставления субсидии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настоящим пунктом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олучатель субсидии не исполнил установленного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в 20____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рядком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 прошу предоставить субсидию в сумме ___________________________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и полноту сведений, содержащихся в прилагаемых документах, подтвержд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тветственности за предоставление неполных или заведомо недостоверных документов предупрежде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се условия и обязательства, необходимые для предоставления субсидии, установленные в Порядке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 обязуюсь выпол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существление Департаментом природных ресурсов и экологии Чукотского автономного округа и органами государственного финансового контроля проверок соблюдения ими условий, целей и порядка предоставления субсидий согласе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председатель) общины __________________________________________________________________ </w:t>
      </w:r>
    </w:p>
    <w:p>
      <w:pPr>
        <w:pStyle w:val="Normal"/>
        <w:jc w:val="center"/>
        <w:rPr/>
      </w:pPr>
      <w:r>
        <w:rPr/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 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ических затр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ведением охотничьего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 ________ по ________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6"/>
        <w:gridCol w:w="2553"/>
        <w:gridCol w:w="2836"/>
      </w:tblGrid>
      <w:tr>
        <w:trPr/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Наименование мероприятий направленных на поддержание ведения охотничьего хозяйства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умма фактических затрат (рублей)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умма причитающейся субсидии (рублей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851"/>
        <w:jc w:val="both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suppressAutoHyphens w:val="true"/>
        <w:jc w:val="both"/>
        <w:rPr>
          <w:rFonts w:ascii="Courier New" w:hAnsi="Courier New" w:eastAsia="SimSun;宋体" w:cs="Courier New"/>
          <w:kern w:val="2"/>
          <w:sz w:val="28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Руководитель (председатель) общины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P395"/>
      <w:bookmarkStart w:id="1" w:name="P395"/>
      <w:bookmarkEnd w:id="1"/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3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9F%D1%80%D0%BE%D0%B5%D0%BA%D1%82%20%D0%9A%D0%9C%D0%9D%D0%A7%20%20%D0%B2%20%D0%9F%D1%80%D0%BE%D0%BA%D1%83%D1%80%D0%B0%D1%82%D1%83%D1%80%D1%83%2010%20%D0%B4%D0%B5%D0%BA%D0%B0%D0%B1%D1%80%D1%8F%202020%20%D0%9D%D0%90%D0%A1%D0%A2%D0%9E%D0%AF%D0%A9%D0%98%D0%99%20(%D0%92%D0%BE%D1%81%D1%81%D1%82%D0%B0%D0%BD%D0%BE%D0%B2%D0%BB%D0%B5%D0%BD)%20(2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b/>
          <w:b/>
          <w:spacing w:val="2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pacing w:val="20"/>
          <w:kern w:val="2"/>
          <w:sz w:val="28"/>
          <w:szCs w:val="24"/>
          <w:lang w:eastAsia="zh-CN" w:bidi="hi-IN"/>
        </w:rPr>
        <w:t>ЗАЯВЛ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>на перечисление субсиди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ИНН _________________________ КПП </w:t>
        <w:tab/>
        <w:t>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Наименование банка </w:t>
        <w:tab/>
        <w:t>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БИК</w:t>
        <w:tab/>
        <w:t xml:space="preserve"> 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корреспондентский счет </w:t>
        <w:tab/>
        <w:t>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расчетный счет 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Наименование вида основной деятельности получателя субсиди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код по ОКВЭД </w:t>
        <w:tab/>
        <w:t>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Ф.И.О. руководителя общины: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Юридический и почтовый адреса, номер телефона, адрес электронной почты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Контактное лицо (Ф.И.О., номер телефона, адрес электронной почты)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ind w:firstLine="851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Прошу предоставить субсидию в целях возмещения затрат общин коренных малочисленных народов Севера, Сибири и Дальнего Востока Российской Федерации, связанных с ведением охотничьего хозяйства 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за период с ________ по ________.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Arial"/>
          <w:kern w:val="2"/>
          <w:sz w:val="28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Руководитель (председатель) общины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3:00Z</dcterms:created>
  <dc:creator>Ракаева Н.Т.</dc:creator>
  <dc:description/>
  <dc:language>en-US</dc:language>
  <cp:lastModifiedBy>Клименко Ольга Валериевна</cp:lastModifiedBy>
  <cp:lastPrinted>2020-12-17T18:20:00Z</cp:lastPrinted>
  <dcterms:modified xsi:type="dcterms:W3CDTF">2020-12-17T06:23:00Z</dcterms:modified>
  <cp:revision>2</cp:revision>
  <dc:subject/>
  <dc:title>Постановление</dc:title>
</cp:coreProperties>
</file>