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5  июля  2017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ежведомственной комиссии при Правительстве Чукотского автономного округа по профилактике и борьбе с туберкулёзом в Чукотском автономном округе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>В соответствии со статьёй 5 Федерального закона от 18 июня 2001 года № 77-ФЗ «О предупреждении распространения туберкулёза в Российской Федерации», в целях улучшения эпидемиологической ситуации и повышения эффективности мероприятий по борьбе с туберкулёзом в Чукотском автономном округе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bCs/>
          <w:szCs w:val="28"/>
        </w:rPr>
        <w:t>1</w:t>
      </w:r>
      <w:r>
        <w:rPr>
          <w:bCs/>
          <w:sz w:val="28"/>
          <w:szCs w:val="28"/>
        </w:rPr>
        <w:t xml:space="preserve">. Создать </w:t>
      </w:r>
      <w:r>
        <w:rPr>
          <w:sz w:val="28"/>
          <w:szCs w:val="28"/>
        </w:rPr>
        <w:t>Межведомственную комиссию при Правительстве Чукотского автономного округа по профилактике и борьбе с туберкулёзом в Чукотском автономном округе</w:t>
      </w:r>
      <w:r>
        <w:rPr>
          <w:bCs/>
          <w:sz w:val="28"/>
          <w:szCs w:val="28"/>
        </w:rPr>
        <w:t>.</w:t>
      </w:r>
    </w:p>
    <w:p>
      <w:pPr>
        <w:pStyle w:val="TextBodyIndent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ложение о Межведомственной комиссии при Правительстве Чукотского автономного округа по профилактике и борьбе с туберкулёзом в Чукотском автономном округе согласно приложению к настоящему </w:t>
      </w:r>
      <w:bookmarkStart w:id="0" w:name="sub_1000"/>
      <w:bookmarkEnd w:id="0"/>
      <w:r>
        <w:rPr>
          <w:sz w:val="28"/>
          <w:szCs w:val="28"/>
        </w:rPr>
        <w:t>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социальной политики Чукотского автономного округа (Подлесный Е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5  июля  2017  года   № 2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ри Правительстве Чукотского автономного округа по профилактике и борьбе с туберкулёзом в Чукотском автоном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tabs>
          <w:tab w:val="clear" w:pos="720"/>
          <w:tab w:val="left" w:pos="0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1.1. Межведомственная комиссия при Правительстве Чукотского автономного округа по профилактике и борьбе с туберкулёзом в Чукотском автономном округе (далее – Комиссия) является координационным органом и создана для обеспечения согласованных действий территориальных органов федеральных органов исполнительной власти, исполнительных органов государственной власти Чукотского автономного округа (далее — исполнительные органы государственной власти) и органов местного самоуправления муниципальных образований Чукотского автономного округа (далее — органы местного самоуправления) по вопросам предупреждения распространения туберкулёза в Чукотском автономном округ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а здравоохранения Российской Федерации, законодательством Чукотского автономного округа, а также настоящим Положением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ListParagraph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1) анализ ситуации санитарно-эпидемиологического состояния по туберкулёзу на территории Чукотского автономного округ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) разработка мер по защите населения Чукотского автономного округа от туберкулёз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) участие в разработке нормативных правовых актов по созданию в Чукотском автономном округе необходимых условий санитарно-эпидемиологического благополучия по туберкулёзу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) рассмотрение предложений и оказание помощи медицинским организациям Чукотского автономного округа по вопросам организации противотуберкулёзной помощи населению муниципальных районов (городских округов);</w:t>
      </w:r>
    </w:p>
    <w:p>
      <w:pPr>
        <w:pStyle w:val="Normal"/>
        <w:tabs>
          <w:tab w:val="clear" w:pos="720"/>
          <w:tab w:val="left" w:pos="1035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5) внесение в Правительство Чукотского автономного округа предложений по оптимизации противотуберкулёзной помощ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имеет право:</w:t>
      </w:r>
    </w:p>
    <w:p>
      <w:pPr>
        <w:pStyle w:val="ListParagraph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рассматривать на заседаниях Комиссии вопросы, отнесенные к её компетенции; </w:t>
      </w:r>
    </w:p>
    <w:p>
      <w:pPr>
        <w:pStyle w:val="Normal"/>
        <w:tabs>
          <w:tab w:val="clear" w:pos="720"/>
          <w:tab w:val="left" w:pos="39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от территориальных органов федеральных органов исполнительной власти, исполнительных органов государственной власти и органов местного самоуправления, юридических лиц независимо от форм собственности материалы и информацию по вопросам, входящим в компетенцию Комисси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) создавать рабочие группы из числа компетентных по вопросам фтизиатрической службы специалистов для подготовки предложений по проблемам туберкулёз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) заслушивать на своих заседаниях информацию представителей территориальных органов федеральных органов исполнительной власти, исполнительных органов государственной власти и органов местного самоуправления, медицинских организаций, юридических лиц независимо от форм собственности по вопросам организации противотуберкулёзной помощи и защите Чукотского автономного округа от туберкулёза.</w:t>
      </w:r>
    </w:p>
    <w:p>
      <w:pPr>
        <w:pStyle w:val="Normal"/>
        <w:spacing w:before="0" w:after="0"/>
        <w:ind w:hanging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4. Регламент работы Комиссии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состоит из председателя, который возглавляет Комиссию, заместителя Председателя, секретаря и членов Комиссии, состав которых утверждается распоряжением Правительства Чукотского автономного округа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ит председатель Комиссии, а в его отсутствие заместитель председателя Комиссии (далее - председательствующий на заседании Комиссии). 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седательствующий на заседании Комиссии: 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 и организует работу Комиссии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значает дату, время проведения заседаний Комиссии, определяет повестку дня заседания Комиссии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дписывает протоколы об итогах заседаний Комиссии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ешает вопросы в рамках компетенции Комисси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Секретарь Комисс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обеспечивает подготовку плана работы Комиссии, организует подготовку материалов к заседанию Комисси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информирует членов Комиссии о месте, времени и повестке дня заседания Комиссии, обеспечивает их необходимыми справочно-информационными материалам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оформляет протоколы заседаний Комиссии, запрашивает информацию о результатах рассмотрения рекомендаций, предложений Комисс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ует участие в заседаниях Комиссии приглашенных лиц. </w:t>
      </w:r>
    </w:p>
    <w:p>
      <w:pPr>
        <w:pStyle w:val="ListParagraph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4.4. Заседания Комиссии проводятся по мере необходимости, не реже двух раз в полугодие и считаются правомочными, если на них присутствует более половины её член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 соответствии с планом работы, который принимается на заседании Комиссии и утверждается Председательствующим на заседании Комисси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К работе Комиссии при необходимости могут привлекаться (по согласованию) должностные лица государственных учреждений и представители заинтересованных организаций, не входящих в состав Комисс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6. Заседание комиссии может проводиться, в том числе удалённым способом, посредством видео-, аудио связ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4.7. Решения Комиссии принимаются путём открытого голосования большинством голосов присутствующих на заседании членов Комиссии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63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миссии участвует в голосовании по вопросам, рассматриваемым на заседании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Информация о деятельности Комиссии доводится до всех её членов и заинтересованных организаций и предприятий в течение пяти дней со дня проведения заседания Комисс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8. Решения Комиссии оформляются протоколо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токол подписывается председательствующим на заседании Комиссии и секретарём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Решения Комиссии носят рекомендательный характе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Протоколы заседаний Комиссии подлежат постоянному хран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Предложения (рекомендации) Комиссии могут являться основанием для разработки исполнительными органами государственной власти Чукотского автономного округа проектов нормативно-правовых актов Чукотского автономного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2. Организационно-техническое обеспечение деятельности Комиссии осуществляет Департамент социальной политики Чукотского автономного округа.</w:t>
      </w:r>
    </w:p>
    <w:p>
      <w:pPr>
        <w:pStyle w:val="ListParagraph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0:02:00Z</dcterms:created>
  <dc:creator>Ракаева Н.Т.</dc:creator>
  <dc:description/>
  <cp:keywords/>
  <dc:language>en-US</dc:language>
  <cp:lastModifiedBy>User</cp:lastModifiedBy>
  <cp:lastPrinted>2017-07-26T12:01:00Z</cp:lastPrinted>
  <dcterms:modified xsi:type="dcterms:W3CDTF">2017-07-26T00:02:00Z</dcterms:modified>
  <cp:revision>2</cp:revision>
  <dc:subject/>
  <dc:title>Постановление</dc:title>
</cp:coreProperties>
</file>