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9 год и плановый период 2020 и 2021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7 декабря 2013 года № 507 «Об утверждении Порядка формирования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9F%D0%9F%20(%D0%9E%D0%B1%20%D1%83%D1%82%D0%B2%D0%B5%D1%80%D0%B6%D0%B4%20%D0%9F%D0%B5%D1%80%D0%B5%D1%87%D0%BD%D1%8F%20%D1%80%D0%B0%D1%81%D1%85%20%D0%BE%D0%B1%D1%8F%D0%B7%D0%B0%D1%82%20%D0%9C%D0%9E%20%D0%BF%D0%BE%20%D0%9F%D0%9F_507)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9 год и плановый период 2020 и 2021 годов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Чукотского автономного округа от 6 декабря 2017 года № 426 «О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8 год и плановый период 2019 и 2020 годов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117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11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1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1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ноября  2018 года  №  384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bookmarkStart w:id="0" w:name="P39"/>
      <w:bookmarkEnd w:id="0"/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9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 2020 и 2021 годов</w:t>
      </w:r>
    </w:p>
    <w:tbl>
      <w:tblPr>
        <w:tblW w:w="15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81"/>
        <w:gridCol w:w="2139"/>
        <w:gridCol w:w="3393"/>
        <w:gridCol w:w="3108"/>
        <w:gridCol w:w="1258"/>
        <w:gridCol w:w="14"/>
        <w:gridCol w:w="849"/>
        <w:gridCol w:w="849"/>
        <w:gridCol w:w="9"/>
        <w:gridCol w:w="839"/>
        <w:gridCol w:w="47"/>
      </w:tblGrid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4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1"/>
              <w:ind w:left="-74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ные обязательства муниципальных образований, на софинансирование которых предоставляются субсид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осударственной программы Чукотского автономного округ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убсидии, которую планируется предоставлять в рамках государственной программы Чукотского автономного округ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ых показателей результативности предоставления субсидий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целевых показа-телей результа-тивности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целевых показателей результативности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Формирование комфортной городской среды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благоустройства населенных пунктов и формирование современной городской сре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доступным и комфортным жилье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жилищного строительства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у застройщиков кварти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туализированных документов территориального планирования и градостроительного зон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уп помещений с целью формирования муниципального жилищного фонд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индивидуальным жилье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индивидуального жилищного стро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агропромышленного комплекса Чукотского автономного округа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а социально значимых видов хлеб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оизводство пищевой продук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ясной продук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торговли и повышение доступности товаров и услуг для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е «Стимулирование экономической активности населения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еализации населению социально значимых продовольственных това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полномочий органов местного самоуправления в сфере водоснабжения и водоотвед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жилищно-коммунального хозяйства и водохозяйственного комплекса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щения с отходам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области обращения с отход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отанных твердых коммунальных отходов в общем объёме твердых коммунальных отходов, подлежащих утилиз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новых объектов коммунальной и энергетической инфраструктуры город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 по содействию развития инфраструктуры субъектов Российской Федерации (Модернизация, реконструкция, капитальный ремонт и строительство новых объектов коммунальной и энергетической инфраструктуры города Билибин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беспеченных качественными и бесперебойными коммунальными услугами за счет подключения жилищного фонда к реконструированным модернизированным, отремонтированным и вновь построенным инженерным сетя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 по содействию развития инфраструктуры субъектов Российской Федерации (Модернизация, реконструкция, капитальный ремонт и строительство новых объектов коммунальной и энергетической инфраструктуры города Певе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беспеченных качественными и бесперебойными коммунальными услугами за счет подключения жилищного фонда к реконструированным модернизированным, отремонтированным и вновь построенным инженерным сетя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взлетно-посадочных площадок в населенных пунктах Чукотского автоном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в муниципальных образован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рограмма «Управление региональными финансами и имуществом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софинансирование проектов инициативного бюджетирования в муниципальных образования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муниципальных образований, расположенных на территории округа, направленных на внедрение механизмов инициативного бюджет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тимулирование экономической активности населения Чукотского автономного округа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СП, получивших государственную поддерж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, получивших государственную поддерж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, культуры, спорта, туризма и молодежной политики Чукотского автономного округа»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циальные выплаты молодым семьям для приобретения (строительства) жиль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6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 с использованием средств социальной выпла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6</w:t>
            </w:r>
          </w:p>
        </w:tc>
      </w:tr>
      <w:tr>
        <w:trPr>
          <w:trHeight w:val="28" w:hRule="atLeast"/>
        </w:trPr>
        <w:tc>
          <w:tcPr>
            <w:tcW w:w="1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образования, культуры и спорта Чукотского автономного округа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, культуры, спорта, туризма и молодежной политики Чукотского автономного окр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, общеобразовательных организаций, расположенных в сельской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ремонтированных зданий обще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пециалистов бюджетной сферы Чукотского автономного округ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жилых помещений для формирования жилищного фонда для специалистов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государственной программы Российской Федерации «Доступная сред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 в общей численности детей-инвалидов так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муниципальных учреждений культуры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 (Государственная поддержка муниципальных учреждений культ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, которым выплачено денежное поощ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учреждений культуры и спорта, пополнивших материально-техническую баз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обеспечивающих профессиональную подготов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етского движени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рытых кадетских клас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рытых групп дополнительного образования инженерной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национальных видов спорт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 поддержку национальных видов спор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, участвующего в проведении спортив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оснащенных спортивно-технологическим оборуд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еспечение охраны общественного порядка и повышения безопасности дорожного движения в Чукотском автономном округе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(реконструированных автодром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8595FAAFAE409891E020B9CBA3A2A93007DC112A756095341F81FA41FDE3iAp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0:00Z</dcterms:created>
  <dc:creator>Ракаева Н.Т.</dc:creator>
  <dc:description/>
  <cp:keywords/>
  <dc:language>en-US</dc:language>
  <cp:lastModifiedBy>User</cp:lastModifiedBy>
  <cp:lastPrinted>2018-11-27T17:20:00Z</cp:lastPrinted>
  <dcterms:modified xsi:type="dcterms:W3CDTF">2018-11-27T05:20:00Z</dcterms:modified>
  <cp:revision>2</cp:revision>
  <dc:subject/>
  <dc:title>Постановление</dc:title>
</cp:coreProperties>
</file>