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» (далее -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28"/>
      </w:tblGrid>
      <w:tr>
        <w:trPr/>
        <w:tc>
          <w:tcPr>
            <w:tcW w:w="2267" w:type="dxa"/>
            <w:tcBorders/>
          </w:tcPr>
          <w:p>
            <w:pPr>
              <w:pStyle w:val="Style68"/>
              <w:ind w:right="-108"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0" w:name="sub_9909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228" w:type="dxa"/>
            <w:tcBorders/>
          </w:tcPr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Общий объём финансовых ресурсов Государственной программы составляет 57 087 064,5 тыс. рублей, из них: 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едства окружного бюджета - 42 436 268,1 тыс. рублей, в том числе по годам: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6 год - 6 407 728,4 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7 год - 5 632 985,4 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8 год - 4 589 160,5 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9 год - 6 425 895,3 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0 год - 5 182 748,1 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1 год - 4 591 180,7 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2 год - 1 747 782,9 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3 год - 3 876 056,2 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4 год - 3 982 730,6 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едства федерального бюджета -                                     14 574 529,7 тыс. рублей, в том числе по годам: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6 год - 278 451,6 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8 год - 1 832,0 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9 год - 8 054 350,0 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0 год - 3 736 581,7 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1 год - 1 323 653,9 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2 год - 1 036 854,0 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3 год - 86 937,0 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4 год - 55 869,5 тыс. 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небюджетные источники (прогнозные объемы) -   76 266,7 тыс. рублей, в том числе по годам: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9 год - 14 840,8 тыс. 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0 год - 23 448,3 тыс. 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1 год - 6 400,0 тыс. 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2 год - 16 262,7 тыс. рублей;</w:t>
            </w:r>
          </w:p>
          <w:p>
            <w:pPr>
              <w:pStyle w:val="Style68"/>
              <w:ind w:firstLine="60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3 год - 15 314,9 тыс. рублей»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бзац «Объемы финансовых ресурсов Подпрограммы» паспорта Подпрограммы «Государственная поддержка жилищно-коммунального хозяйства» Государственной программы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239"/>
      </w:tblGrid>
      <w:tr>
        <w:trPr>
          <w:trHeight w:val="737" w:hRule="atLeast"/>
        </w:trPr>
        <w:tc>
          <w:tcPr>
            <w:tcW w:w="2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1 673 328,2 тыс. рублей за счет средств окружного бюджета, в том числе по годам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305 496,0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 541 174,9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542 896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 412 783,5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 152 996,1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 561 056,6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 716 133,9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 720 395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 720 395,4 тыс. рублей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бзац «Объемы финансовых ресурсов Подпрограммы» паспорта Подпрограммы «Развитие водохозяйственного комплекса» Государственной программы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69"/>
      </w:tblGrid>
      <w:tr>
        <w:trPr/>
        <w:tc>
          <w:tcPr>
            <w:tcW w:w="2126" w:type="dxa"/>
            <w:tcBorders/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69" w:type="dxa"/>
            <w:tcBorders/>
          </w:tcPr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ий объем финансовых ресурсов Подпрограммы составляет 754 690,3 тыс. рублей, из них:</w:t>
            </w:r>
          </w:p>
          <w:p>
            <w:pPr>
              <w:pStyle w:val="Style68"/>
              <w:ind w:firstLine="599"/>
              <w:rPr>
                <w:rFonts w:cs="Arial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редства окружного бюджета – 328 969,8 тыс. рублей, в том числе по годам: 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6 год - 78 012,4 тыс. 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7 год - 56 320,5 тыс. 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8 год - 30 000,0 тыс. 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9 год - 13 111,8 тыс. 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0 год - 29 752,0 тыс. 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1 год - 30 124,1 тыс. 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2 год - 31 649,0 тыс. 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3 год - 30 000,0 тыс. 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4 год - 30 000,0 тыс. 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едства федерального бюджета -                                     425 720,5 тыс. рублей, в том числе по годам: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6 год - 278 451,6 тыс. 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0 год - 11 078,0 тыс. 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1 год - 55 394,7 тыс. 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2 год - 80 796,2 тыс. рублей»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еализация мероприятий по развитию коммунальной инфраструктуры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7"/>
      </w:tblGrid>
      <w:tr>
        <w:trPr/>
        <w:tc>
          <w:tcPr>
            <w:tcW w:w="2128" w:type="dxa"/>
            <w:tcBorders/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517" w:type="dxa"/>
            <w:tcBorders/>
          </w:tcPr>
          <w:p>
            <w:pPr>
              <w:pStyle w:val="Style68"/>
              <w:ind w:firstLine="599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9-2022 годы (без разделения на этапы)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7"/>
      </w:tblGrid>
      <w:tr>
        <w:trPr/>
        <w:tc>
          <w:tcPr>
            <w:tcW w:w="2128" w:type="dxa"/>
            <w:tcBorders/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517" w:type="dxa"/>
            <w:tcBorders/>
          </w:tcPr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ий объем финансовых ресурсов Подпрограммы составляет 14 004 170,7 тыс. рублей за счет средств федерального бюджета, в том числе по годам: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9 год - 8 054 350,0 тыс. 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0 год - 3 725 503,7 тыс. 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1 год - 1 268 259,2 тыс. рублей;</w:t>
            </w:r>
          </w:p>
          <w:p>
            <w:pPr>
              <w:pStyle w:val="Style68"/>
              <w:ind w:firstLine="599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2 год - 956 057,8 тыс. рублей»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«Подпрограммы «Чистая вода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бзац «Участники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7294"/>
      </w:tblGrid>
      <w:tr>
        <w:trPr/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294" w:type="dxa"/>
            <w:tcBorders/>
          </w:tcPr>
          <w:p>
            <w:pPr>
              <w:pStyle w:val="Normal"/>
              <w:autoSpaceDE w:val="false"/>
              <w:ind w:firstLine="4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бзац «Объемы финансовых ресурсов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7"/>
      </w:tblGrid>
      <w:tr>
        <w:trPr/>
        <w:tc>
          <w:tcPr>
            <w:tcW w:w="2128" w:type="dxa"/>
            <w:tcBorders/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bookmarkStart w:id="1" w:name="sub_9938"/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Объемы финансовых ресурсов Подпрограммы</w:t>
            </w:r>
            <w:bookmarkEnd w:id="1"/>
          </w:p>
        </w:tc>
        <w:tc>
          <w:tcPr>
            <w:tcW w:w="7517" w:type="dxa"/>
            <w:tcBorders/>
          </w:tcPr>
          <w:p>
            <w:pPr>
              <w:pStyle w:val="Style68"/>
              <w:ind w:left="32" w:firstLine="567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ий объем финансовых ресурсов Подпрограммы составляет 577 069,2 тыс. рублей, из них:</w:t>
            </w:r>
          </w:p>
          <w:p>
            <w:pPr>
              <w:pStyle w:val="Style68"/>
              <w:ind w:left="32" w:firstLine="567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едства окружного бюджета - 357 996,0 тыс. рублей, в том числе по годам:</w:t>
            </w:r>
          </w:p>
          <w:p>
            <w:pPr>
              <w:pStyle w:val="Style68"/>
              <w:ind w:firstLine="102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Style68"/>
              <w:ind w:firstLine="102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Style68"/>
              <w:ind w:firstLine="102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3 год - 125 660,8 тыс. рублей;</w:t>
            </w:r>
          </w:p>
          <w:p>
            <w:pPr>
              <w:pStyle w:val="Style68"/>
              <w:ind w:firstLine="102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4 год - 232 335,2 тыс. рублей;</w:t>
            </w:r>
          </w:p>
          <w:p>
            <w:pPr>
              <w:pStyle w:val="Style68"/>
              <w:ind w:left="174" w:firstLine="85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едства федерального бюджета (прогнозные объемы на условиях софинансирования) - 142 806,5 тыс. рублей, в том числе по годам:</w:t>
            </w:r>
          </w:p>
          <w:p>
            <w:pPr>
              <w:pStyle w:val="Style68"/>
              <w:ind w:left="174" w:firstLine="85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3 год - 86 937,0 тыс. рублей;</w:t>
            </w:r>
          </w:p>
          <w:p>
            <w:pPr>
              <w:pStyle w:val="Style68"/>
              <w:ind w:left="174" w:firstLine="85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4 год - 55 869,5 тыс. рублей;</w:t>
            </w:r>
          </w:p>
          <w:p>
            <w:pPr>
              <w:pStyle w:val="Style68"/>
              <w:ind w:left="174" w:firstLine="85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небюджетные источники (прогнозные объемы) -         76 266,7 тыс. рублей, в том числе по годам:</w:t>
            </w:r>
          </w:p>
          <w:p>
            <w:pPr>
              <w:pStyle w:val="Style68"/>
              <w:ind w:left="174" w:firstLine="85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19 год - 14 840,8 тыс. рублей;</w:t>
            </w:r>
          </w:p>
          <w:p>
            <w:pPr>
              <w:pStyle w:val="Style68"/>
              <w:ind w:left="174" w:firstLine="85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0 год - 23 448,3 тыс. рублей;</w:t>
            </w:r>
          </w:p>
          <w:p>
            <w:pPr>
              <w:pStyle w:val="Style68"/>
              <w:ind w:left="174" w:firstLine="85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1 год - 6 400,0 тыс. рублей;</w:t>
            </w:r>
          </w:p>
          <w:p>
            <w:pPr>
              <w:pStyle w:val="Style68"/>
              <w:ind w:left="174" w:firstLine="85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2 год - 16 262,7 тыс. рублей;</w:t>
            </w:r>
          </w:p>
          <w:p>
            <w:pPr>
              <w:pStyle w:val="Style68"/>
              <w:ind w:left="174" w:firstLine="85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3 год - 15 314,9 тыс. рублей.</w:t>
            </w:r>
          </w:p>
          <w:p>
            <w:pPr>
              <w:pStyle w:val="Normal"/>
              <w:ind w:left="174" w:firstLine="851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уммы средств, выделяемые из окружного бюджета Чукотского автономного округа, подлежат ежегодному уточнению исходя из возможностей бюджетов всех уровней. В Подпрограмме приведена прогнозная (справочная) информация об объемах средств внебюджетных источников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дел «Подпрограмма «Реализация мероприятий по развитию коммунальной инфраструктуры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блиц</w:t>
        </w:r>
      </w:hyperlink>
      <w:r>
        <w:rPr>
          <w:sz w:val="28"/>
          <w:szCs w:val="28"/>
        </w:rPr>
        <w:t>ы «Перечень и сведения о целевых индикаторах и показателях Государственной программы «Развитие жилищно-коммунального хозяйства и водохозяйственного комплекса Чукотского автономного округа» приложения 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1985"/>
        <w:gridCol w:w="564"/>
        <w:gridCol w:w="570"/>
        <w:gridCol w:w="567"/>
        <w:gridCol w:w="706"/>
        <w:gridCol w:w="567"/>
        <w:gridCol w:w="709"/>
        <w:gridCol w:w="708"/>
        <w:gridCol w:w="567"/>
        <w:gridCol w:w="588"/>
        <w:gridCol w:w="3685"/>
      </w:tblGrid>
      <w:tr>
        <w:trPr/>
        <w:tc>
          <w:tcPr>
            <w:tcW w:w="1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дпрограмма «Реализация мероприятий по развитию коммунальной инфраструктуры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Чукотского автономного округа инженерной инфраструктурой, обеспечивающей бесперебойную подачу теплоэнергии и электроэнергии жителям города Били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объема работ с нарастающим итог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беспеченных качественными коммунальными услугами тепло-, водоснабжения и водоотведения за счет подключения жилищного фонда к сетям инженерной инфраструктуры, обеспечивающей бесперебойную подачу тепло-,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 </w:t>
            </w:r>
          </w:p>
        </w:tc>
      </w:tr>
    </w:tbl>
    <w:p>
      <w:pPr>
        <w:pStyle w:val="Heading1"/>
        <w:ind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в </w:t>
      </w:r>
      <w:hyperlink r:id="rId5">
        <w:r>
          <w:rPr>
            <w:rStyle w:val="InternetLink"/>
            <w:b/>
            <w:color w:val="000000"/>
            <w:szCs w:val="28"/>
            <w:u w:val="none"/>
          </w:rPr>
          <w:t>таблице</w:t>
        </w:r>
      </w:hyperlink>
      <w:r>
        <w:rPr>
          <w:szCs w:val="28"/>
        </w:rPr>
        <w:t xml:space="preserve"> </w:t>
      </w:r>
      <w:r>
        <w:rPr>
          <w:b w:val="false"/>
          <w:szCs w:val="28"/>
        </w:rPr>
        <w:t>«Ресурсное обеспечение Государственной программы «Развитие жилищно-коммунального хозяйства и водохозяйственного комплекса Чукотского автономного округа» приложения 2:</w:t>
      </w:r>
    </w:p>
    <w:p>
      <w:pPr>
        <w:pStyle w:val="Normal"/>
        <w:autoSpaceDE w:val="false"/>
        <w:ind w:firstLine="851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81"/>
        <w:gridCol w:w="1380"/>
        <w:gridCol w:w="1596"/>
        <w:gridCol w:w="1560"/>
        <w:gridCol w:w="1559"/>
        <w:gridCol w:w="1231"/>
        <w:gridCol w:w="3305"/>
      </w:tblGrid>
      <w:tr>
        <w:trPr>
          <w:trHeight w:val="1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 087 0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574 7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436 26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66,7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6 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407 72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0 9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9 16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495 0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4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25 89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40,8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42 7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36 5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2 74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48,3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1 2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3 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91 1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00 8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 78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2,7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78 3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76 05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14,9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38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82 7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</w:t>
      </w:r>
      <w:r>
        <w:rPr>
          <w:bCs/>
          <w:sz w:val="28"/>
          <w:szCs w:val="28"/>
        </w:rPr>
        <w:t>Подпрограмма «Государственная поддержка жилищно-коммунального хозяйства»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ункт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559"/>
        <w:gridCol w:w="1560"/>
        <w:gridCol w:w="1559"/>
        <w:gridCol w:w="1276"/>
        <w:gridCol w:w="32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2" w:name="sub_12021"/>
            <w:r>
              <w:rPr>
                <w:rFonts w:cs="Times New Roman;Times New Roman PSMT" w:ascii="Times New Roman;Times New Roman PSMT" w:hAnsi="Times New Roman;Times New Roman PSMT"/>
                <w:b/>
              </w:rPr>
              <w:t>1.</w:t>
            </w:r>
            <w:bookmarkEnd w:id="2"/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сновное мероприятие: «Субсидии организациям ЖКХ на укрепление и оснащение материально-технической ба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 3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 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 0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 0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17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1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7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7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87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8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4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ункт 1.2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559"/>
        <w:gridCol w:w="1560"/>
        <w:gridCol w:w="1559"/>
        <w:gridCol w:w="1276"/>
        <w:gridCol w:w="326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3" w:name="sub_1212"/>
            <w:r>
              <w:rPr>
                <w:rFonts w:cs="Times New Roman;Times New Roman PSMT" w:ascii="Times New Roman;Times New Roman PSMT" w:hAnsi="Times New Roman;Times New Roman PSMT"/>
              </w:rPr>
              <w:t>1.2.</w:t>
            </w:r>
            <w:bookmarkEnd w:id="3"/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бсидии организациям ЖКХ на частичную компенсацию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 84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ПП ЧАО</w:t>
            </w:r>
          </w:p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5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ункт 2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559"/>
        <w:gridCol w:w="1560"/>
        <w:gridCol w:w="1559"/>
        <w:gridCol w:w="1276"/>
        <w:gridCol w:w="32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bookmarkStart w:id="4" w:name="sub_12022"/>
            <w:r>
              <w:rPr>
                <w:rFonts w:cs="Times New Roman;Times New Roman PSMT" w:ascii="Times New Roman;Times New Roman PSMT" w:hAnsi="Times New Roman;Times New Roman PSMT"/>
                <w:b/>
              </w:rPr>
              <w:t>2.</w:t>
            </w:r>
            <w:bookmarkEnd w:id="4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сновное мероприятие: «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99 59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99 5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 6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 6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5 90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5 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46 55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46 5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61 05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61 0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6 13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6 1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ункт 2.4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559"/>
        <w:gridCol w:w="1560"/>
        <w:gridCol w:w="1559"/>
        <w:gridCol w:w="1276"/>
        <w:gridCol w:w="326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5" w:name="sub_1224"/>
            <w:r>
              <w:rPr>
                <w:rFonts w:cs="Times New Roman;Times New Roman PSMT" w:ascii="Times New Roman;Times New Roman PSMT" w:hAnsi="Times New Roman;Times New Roman PSMT"/>
              </w:rPr>
              <w:t>2.4.</w:t>
            </w:r>
            <w:bookmarkEnd w:id="5"/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убсидии на возмещение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89 49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89 4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ПП ЧА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04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0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 27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 2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8 92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8 9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3 42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3 4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 5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 5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40"/>
        <w:gridCol w:w="1417"/>
        <w:gridCol w:w="1559"/>
        <w:gridCol w:w="1560"/>
        <w:gridCol w:w="1559"/>
        <w:gridCol w:w="1276"/>
        <w:gridCol w:w="326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673 32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673 3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 4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 4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 1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 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2 89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2 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2 7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2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52 99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52 9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61 05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61 0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6 13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6 1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одпрограмма «Развитие водохозяйственного комплекс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4247"/>
        <w:gridCol w:w="1417"/>
        <w:gridCol w:w="1559"/>
        <w:gridCol w:w="1560"/>
        <w:gridCol w:w="1559"/>
        <w:gridCol w:w="1276"/>
        <w:gridCol w:w="3260"/>
      </w:tblGrid>
      <w:tr>
        <w:trPr/>
        <w:tc>
          <w:tcPr>
            <w:tcW w:w="1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fldChar w:fldCharType="begin"/>
            </w:r>
            <w:r>
              <w:rPr>
                <w:b/>
                <w:b/>
                <w:rStyle w:val="InternetLink"/>
                <w:bCs/>
                <w:rFonts w:eastAsia="Calibri" w:cs="Times New Roman;Times New Roman PSMT" w:ascii="Times New Roman;Times New Roman PSMT" w:hAnsi="Times New Roman;Times New Roman PSMT"/>
                <w:color w:val="000000"/>
              </w:rPr>
              <w:instrText xml:space="preserve"> HYPERLINK "../../A.Onhonov/AppData/Local/Microsoft/Windows/Temporary%20Internet%20Files/Content.Outlook/10V7VZ79/%D0%9F%D1%80%D0%BE%D0%B5%D0%BA%D1%82%20%D0%9F%D0%9F%2092%20%D0%A7%D0%90%D0%9E%20(14032019%20%D0%B3).doc" \l "sub_1003"</w:instrText>
            </w:r>
            <w:r>
              <w:rPr>
                <w:b/>
                <w:b/>
                <w:rStyle w:val="InternetLink"/>
                <w:bCs/>
                <w:rFonts w:eastAsia="Calibri" w:cs="Times New Roman;Times New Roman PSMT" w:ascii="Times New Roman;Times New Roman PSMT" w:hAnsi="Times New Roman;Times New Roman PSMT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;Times New Roman PSMT" w:ascii="Times New Roman;Times New Roman PSMT" w:hAnsi="Times New Roman;Times New Roman PSMT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/>
                <w:rStyle w:val="InternetLink"/>
                <w:bCs/>
                <w:rFonts w:eastAsia="Calibri" w:cs="Times New Roman;Times New Roman PSMT" w:ascii="Times New Roman;Times New Roman PSMT" w:hAnsi="Times New Roman;Times New Roman PSMT"/>
                <w:color w:val="000000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 «Развитие водохозяйственного комплекса»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сновное мероприятие: «Строительство, реконструкция и капитальный ремонт объектов водохозяйственного комплек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75 58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97 1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56 4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78 0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9 12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9 1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бсидия на реконструкцию гидротехнического сооружения (плотина с устройствами) на ручье Пе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75 5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97 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ПП ЧАО</w:t>
            </w:r>
          </w:p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6 4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8 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 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 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сновное мероприятие: «Обеспечение питьевой водо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 8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9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99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9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 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ПП ЧАО</w:t>
            </w:r>
          </w:p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Чистая вода» федерального проекта «Чистая 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150 2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47 2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3 00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3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 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4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7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50 2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47 26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 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П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 6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 7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 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 4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3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5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3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4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7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еализация мероприятий по развитию коммунальной инфраструктуры» изложить в следующей редакции:</w:t>
      </w:r>
    </w:p>
    <w:p>
      <w:pPr>
        <w:pStyle w:val="Normal"/>
        <w:ind w:left="851" w:hanging="851"/>
        <w:rPr/>
      </w:pPr>
      <w:r>
        <w:rPr/>
        <w:t>«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40"/>
        <w:gridCol w:w="1417"/>
        <w:gridCol w:w="1559"/>
        <w:gridCol w:w="1560"/>
        <w:gridCol w:w="1559"/>
        <w:gridCol w:w="1276"/>
        <w:gridCol w:w="3261"/>
      </w:tblGrid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fldChar w:fldCharType="begin"/>
            </w:r>
            <w:r>
              <w:rPr>
                <w:b/>
                <w:b/>
                <w:rStyle w:val="InternetLink"/>
                <w:rFonts w:eastAsia="Calibri" w:cs="Times New Roman;Times New Roman PSMT" w:ascii="Times New Roman;Times New Roman PSMT" w:hAnsi="Times New Roman;Times New Roman PSMT"/>
                <w:color w:val="000000"/>
              </w:rPr>
              <w:instrText xml:space="preserve"> HYPERLINK "../../E.Filonenko/AppData/Local/Microsoft/Windows/AppData/Local/Microsoft/Windows/INetCache/AppData/Local/Microsoft/Windows/AppData/Local/Microsoft/Windows/Temporary%20Internet%20Files/Content.Outlook/10V7VZ79/%D0%9F%D1%80%D0%BE%D0%B5%D0%BA%D1%82%20%D0%9F%D0%9F%2092%20%D0%A7%D0%90%D0%9E%20(14032019%20%D0%B3).doc" \l "sub_995"</w:instrText>
            </w:r>
            <w:r>
              <w:rPr>
                <w:b/>
                <w:b/>
                <w:rStyle w:val="InternetLink"/>
                <w:rFonts w:eastAsia="Calibri" w:cs="Times New Roman;Times New Roman PSMT" w:ascii="Times New Roman;Times New Roman PSMT" w:hAnsi="Times New Roman;Times New Roman PSMT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;Times New Roman PSMT" w:ascii="Times New Roman;Times New Roman PSMT" w:hAnsi="Times New Roman;Times New Roman PSMT"/>
                <w:b/>
                <w:b/>
                <w:color w:val="000000"/>
              </w:rPr>
              <w:t>Подпрограмма</w:t>
            </w:r>
            <w:r>
              <w:rPr>
                <w:b/>
                <w:b/>
                <w:rStyle w:val="InternetLink"/>
                <w:rFonts w:eastAsia="Calibri" w:cs="Times New Roman;Times New Roman PSMT" w:ascii="Times New Roman;Times New Roman PSMT" w:hAnsi="Times New Roman;Times New Roman PSMT"/>
                <w:color w:val="000000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 «Реализация мероприятий по развитию коммунальной инфраструктуры»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7 28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7 2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7 994 3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7 994 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502 9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502 9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содействию развития инфраструктуры субъектов Российской Федерации (Строительство энергоисточника в городе Билибино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7 2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7 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ПП ЧАО</w:t>
            </w:r>
          </w:p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 994 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 994 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2 9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2 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6 88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6 88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2 56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2 56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68 25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68 25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 05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 05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муниципального образования Билибинский муниципальный район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2 3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2 3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ПП ЧАО</w:t>
            </w:r>
          </w:p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 27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 27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10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10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городского округа Певек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Пе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4 50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4 50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ПП ЧАО</w:t>
            </w:r>
          </w:p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 2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 2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1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14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5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5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4 17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4 17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8 054 3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8 054 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 725 50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 725 50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 268 25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 268 25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956 05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956 05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одпрограмма «Чистая вод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both"/>
        <w:outlineLvl w:val="2"/>
        <w:rPr/>
      </w:pPr>
      <w:r>
        <w:rPr/>
        <w:t>«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81"/>
        <w:gridCol w:w="1380"/>
        <w:gridCol w:w="1455"/>
        <w:gridCol w:w="1425"/>
        <w:gridCol w:w="1551"/>
        <w:gridCol w:w="1515"/>
        <w:gridCol w:w="3305"/>
      </w:tblGrid>
      <w:tr>
        <w:trPr>
          <w:trHeight w:val="435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Чистая вода»</w:t>
            </w:r>
          </w:p>
        </w:tc>
      </w:tr>
      <w:tr>
        <w:trPr>
          <w:trHeight w:val="22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Чистая вода» федерального проекта «Чистая вод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 069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806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 996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 266,7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840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840,8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448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448,3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0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62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62,7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 912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937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66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14,9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 204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69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335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 069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806,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 996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 266,7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частием органов местного самоуправления по согласованию)  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0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0,8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448,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448,3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2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2,7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912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37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6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4,9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204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69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335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 069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806,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 996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 266,7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840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840,8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44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448,3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0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0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62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62,7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 912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937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66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14,9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 204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69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335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bookmarkStart w:id="6" w:name="RANGE!B206"/>
      <w:bookmarkEnd w:id="6"/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St28z0">
    <w:name w:val="WW8NumSt28z0"/>
    <w:qFormat/>
    <w:rPr>
      <w:rFonts w:ascii="Times New Roman;Times New Roman PSMT" w:hAnsi="Times New Roman;Times New Roman PSMT" w:cs="Times New Roman;Times New Roman PSMT"/>
    </w:rPr>
  </w:style>
  <w:style w:type="character" w:styleId="WW8NumSt31z0">
    <w:name w:val="WW8NumSt31z0"/>
    <w:qFormat/>
    <w:rPr>
      <w:rFonts w:ascii="Times New Roman;Times New Roman PSMT" w:hAnsi="Times New Roman;Times New Roman PSMT" w:cs="Times New Roman;Times New Roman PSMT"/>
    </w:rPr>
  </w:style>
  <w:style w:type="character" w:styleId="WW8NumSt33z0">
    <w:name w:val="WW8NumSt33z0"/>
    <w:qFormat/>
    <w:rPr>
      <w:rFonts w:ascii="Times New Roman;Times New Roman PSMT" w:hAnsi="Times New Roman;Times New Roman PSMT" w:cs="Times New Roman;Times New Roman PSMT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;Times New Roman PSMT"/>
      <w:b/>
      <w:color w:val="008000"/>
    </w:rPr>
  </w:style>
  <w:style w:type="character" w:styleId="Style22">
    <w:name w:val="Активная гипертекстовая ссылка"/>
    <w:qFormat/>
    <w:rPr>
      <w:rFonts w:cs="Times New Roman;Times New Roman PSMT"/>
      <w:b/>
      <w:color w:val="008000"/>
      <w:u w:val="single"/>
    </w:rPr>
  </w:style>
  <w:style w:type="character" w:styleId="Style23">
    <w:name w:val="Заголовок своего сообщения"/>
    <w:qFormat/>
    <w:rPr>
      <w:rFonts w:cs="Times New Roman;Times New Roman PSMT"/>
      <w:b/>
      <w:color w:val="000080"/>
    </w:rPr>
  </w:style>
  <w:style w:type="character" w:styleId="Style24">
    <w:name w:val="Заголовок чужого сообщения"/>
    <w:qFormat/>
    <w:rPr>
      <w:rFonts w:cs="Times New Roman;Times New Roman PSMT"/>
      <w:b/>
      <w:color w:val="FF0000"/>
    </w:rPr>
  </w:style>
  <w:style w:type="character" w:styleId="Style25">
    <w:name w:val="Найденные слова"/>
    <w:qFormat/>
    <w:rPr>
      <w:rFonts w:cs="Times New Roman;Times New Roman PSMT"/>
      <w:b/>
      <w:color w:val="000080"/>
    </w:rPr>
  </w:style>
  <w:style w:type="character" w:styleId="Style26">
    <w:name w:val="Не вступил в силу"/>
    <w:qFormat/>
    <w:rPr>
      <w:rFonts w:cs="Times New Roman;Times New Roman PSMT"/>
      <w:b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21"/>
    <w:qFormat/>
    <w:rPr/>
  </w:style>
  <w:style w:type="character" w:styleId="Style29">
    <w:name w:val="Сравнение редакций"/>
    <w:qFormat/>
    <w:rPr>
      <w:rFonts w:cs="Times New Roman;Times New Roman PSMT"/>
      <w:b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cs="Times New Roman;Times New Roman PSMT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3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4">
    <w:name w:val="Тема примечания Знак"/>
    <w:qFormat/>
    <w:rPr>
      <w:b/>
      <w:lang w:bidi="ar-SA"/>
    </w:rPr>
  </w:style>
  <w:style w:type="character" w:styleId="Style35">
    <w:name w:val="Знак примечания"/>
    <w:qFormat/>
    <w:rPr>
      <w:sz w:val="16"/>
    </w:rPr>
  </w:style>
  <w:style w:type="character" w:styleId="Style3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Appleconvertedspace">
    <w:name w:val="apple-converted-space"/>
    <w:qFormat/>
    <w:rPr/>
  </w:style>
  <w:style w:type="character" w:styleId="Style3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;Times New Roman PSMT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;Times New Roman PSMT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;Times New Roman PSMT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;Times New Roman PSMT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84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C96A66BFEEDB154AAB242729962DFA382ADCCC05627C5F86A28C39E5327C19B58A3DCD285D84739B63C5D91A612E76DFC8FA52DC9A6E50561212ZEY7W" TargetMode="External"/><Relationship Id="rId5" Type="http://schemas.openxmlformats.org/officeDocument/2006/relationships/hyperlink" Target="consultantplus://offline/ref=D8A1ABB13526CD68DF193A13353689917A435877C3B910158F438C34EA2A158AC80CC92AB1AAFC113C5AD392D47F003D5774FA6996DC562780D4E0SEq7W" TargetMode="External"/><Relationship Id="rId6" Type="http://schemas.openxmlformats.org/officeDocument/2006/relationships/hyperlink" Target="consultantplus://offline/ref=D8A1ABB13526CD68DF193A13353689917A435877C3B910158F438C34EA2A158AC80CC92AB1AAFC113C5AD390D47F003D5774FA6996DC562780D4E0SEq7W" TargetMode="External"/><Relationship Id="rId7" Type="http://schemas.openxmlformats.org/officeDocument/2006/relationships/hyperlink" Target="consultantplus://offline/ref=C936D9A79B5934BEAF9A1C0A2F56D5F43AE7A93A454B1665DF98C330EB74A03281B2471B77B2724653A450D4E941392D45033557B78D315AE69D6D39t7W" TargetMode="External"/><Relationship Id="rId8" Type="http://schemas.openxmlformats.org/officeDocument/2006/relationships/hyperlink" Target="consultantplus://offline/ref=D8A1ABB13526CD68DF193A13353689917A435877C3B910158F438C34EA2A158AC80CC92AB1AAFC113C5AD390D47F003D5774FA6996DC562780D4E0SEq7W" TargetMode="External"/><Relationship Id="rId9" Type="http://schemas.openxmlformats.org/officeDocument/2006/relationships/hyperlink" Target="consultantplus://offline/ref=C936D9A79B5934BEAF9A1C0A2F56D5F43AE7A93A454B1665DF98C330EB74A03281B2471B77B2724653A450D4E941392D45033557B78D315AE69D6D39t7W" TargetMode="External"/><Relationship Id="rId10" Type="http://schemas.openxmlformats.org/officeDocument/2006/relationships/hyperlink" Target="consultantplus://offline/ref=C936D9A79B5934BEAF9A1C0A2F56D5F43AE7A93A454B1665DF98C330EB74A03281B2471B77B2724653A450D4E941392D45033557B78D315AE69D6D39t7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52:00Z</dcterms:created>
  <dc:creator>Ракаева Н.Т.</dc:creator>
  <dc:description/>
  <dc:language>en-US</dc:language>
  <cp:lastModifiedBy>Калячайвыргина Ольга Владимировна</cp:lastModifiedBy>
  <cp:lastPrinted>2020-03-11T10:52:00Z</cp:lastPrinted>
  <dcterms:modified xsi:type="dcterms:W3CDTF">2020-03-10T22:52:00Z</dcterms:modified>
  <cp:revision>2</cp:revision>
  <dc:subject/>
  <dc:title>Постановление</dc:title>
</cp:coreProperties>
</file>