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73088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АВИТЕЛЬСТВО ЧУКОТСКОГО АВТОНОМНОГО ОКРУГ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pacing w:val="60"/>
          <w:sz w:val="32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</w:rPr>
        <w:t>ПОСТАНОВЛЕНИЕ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color w:val="000000"/>
          <w:spacing w:val="60"/>
          <w:sz w:val="20"/>
        </w:rPr>
      </w:pPr>
      <w:r>
        <w:rPr>
          <w:rFonts w:cs="Times New Roman" w:ascii="Times New Roman" w:hAnsi="Times New Roman"/>
          <w:b/>
          <w:color w:val="000000"/>
          <w:spacing w:val="60"/>
          <w:sz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89"/>
        <w:gridCol w:w="993"/>
        <w:gridCol w:w="1275"/>
        <w:gridCol w:w="3969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64"/>
              <w:ind w:left="-113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юля 202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64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2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297" w:leader="none"/>
              </w:tabs>
              <w:spacing w:lineRule="auto" w:line="264"/>
              <w:ind w:right="16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spacing w:lineRule="auto" w:line="264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некоторые постановления Правительства </w:t>
      </w:r>
    </w:p>
    <w:p>
      <w:pPr>
        <w:pStyle w:val="Normal"/>
        <w:widowControl/>
        <w:tabs>
          <w:tab w:val="clear" w:pos="709"/>
          <w:tab w:val="left" w:pos="4962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Чукотского автономного округа </w:t>
      </w:r>
    </w:p>
    <w:p>
      <w:pPr>
        <w:pStyle w:val="Normal"/>
        <w:widowControl/>
        <w:tabs>
          <w:tab w:val="clear" w:pos="709"/>
          <w:tab w:val="left" w:pos="4962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целях приведения отдельных положений нормативных правовых актов Чукотского автономного округа в соответствие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color w:val="000000"/>
          <w:spacing w:val="20"/>
          <w:sz w:val="28"/>
        </w:rPr>
      </w:pPr>
      <w:r>
        <w:rPr>
          <w:rFonts w:cs="Times New Roman"/>
          <w:color w:val="000000"/>
          <w:spacing w:val="20"/>
          <w:sz w:val="28"/>
        </w:rPr>
      </w:r>
    </w:p>
    <w:p>
      <w:pPr>
        <w:pStyle w:val="Style23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ести в Постановление Правительства Чукотского автономного округа от 11 ноября 2019 года № 499 «Об утверждении Порядка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» следующие изменения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в преамбуле слова «Перечня расходных обязательств Государственной программы «Стимулирование экономической активности населения Чукотского автономного округа», утвержденного Постановлением Правительства Чукотского автономного округа от 29 декабря 2023 года </w:t>
        <w:br/>
        <w:t>№ 532,» исключить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ункт 3 изложить в следующей редакции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«3.</w:t>
      </w:r>
      <w:r>
        <w:rPr>
          <w:rFonts w:cs="Times New Roman" w:ascii="Times New Roman" w:hAnsi="Times New Roman"/>
          <w:spacing w:val="-2"/>
          <w:sz w:val="28"/>
        </w:rPr>
        <w:t xml:space="preserve"> Контроль за исполнением настоящего постановления возложить </w:t>
        <w:br/>
        <w:t>на Департамент экономики и инвестиций Чукотского автономного округа (Яремчук А.В.).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3) в приложении:</w:t>
      </w:r>
    </w:p>
    <w:p>
      <w:pPr>
        <w:pStyle w:val="Normal"/>
        <w:widowControl/>
        <w:tabs>
          <w:tab w:val="clear" w:pos="709"/>
          <w:tab w:val="left" w:pos="1134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зделе 1 «Общие положения»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абзаце втором пункта 1.3 слова «Перечня расходных обязательств Государственной программы «Стимулирование экономической активности населения Чукотского автономного округа», утвержденного Постановлением Правительства Чукотского автономного округа от 29 декабря 2023 года </w:t>
        <w:br/>
        <w:t>№ 532,» исключить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в абзаце первом пункта 1.5 слова «путем запроса предложений» заменить словами «способом проведения которого является запрос предложений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зделе 2 «Порядок проведения отбора»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пункте 2.1: 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абзаце первом слова «на едином портале» </w:t>
      </w:r>
      <w:r>
        <w:rPr>
          <w:rFonts w:cs="Times New Roman" w:ascii="Times New Roman" w:hAnsi="Times New Roman"/>
          <w:sz w:val="28"/>
        </w:rPr>
        <w:t>заменить словами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br/>
        <w:t>«на Едином портале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одпункте 12 слова «с пунктом 2.16» заменить словами «с пунктом 2.12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ункте 2.3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пункт 5 изложить в следующей редакции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bookmarkStart w:id="0" w:name="_Hlk200363130"/>
      <w:bookmarkEnd w:id="0"/>
      <w:r>
        <w:rPr>
          <w:rFonts w:cs="Times New Roman" w:ascii="Times New Roman" w:hAnsi="Times New Roman"/>
          <w:color w:val="000000"/>
          <w:sz w:val="28"/>
        </w:rPr>
        <w:t xml:space="preserve">«5) справки о наличии у участника отбора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(по форме, утвержденной Приказом Федеральной налоговой службы от 5 ноября 2024 года № ЕД-7-8/987@ «Об утверждении формы справки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и формата ее представления в электронной форме»), выданной налоговым органом по состоянию на любую дату </w:t>
        <w:br/>
        <w:t>в течение 20 календарных дней, предшествующих дате подачи заявки участником отбора;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bookmarkStart w:id="1" w:name="_Hlk200363130"/>
      <w:bookmarkEnd w:id="1"/>
      <w:r>
        <w:rPr>
          <w:rFonts w:cs="Times New Roman" w:ascii="Times New Roman" w:hAnsi="Times New Roman"/>
          <w:color w:val="000000"/>
          <w:sz w:val="28"/>
        </w:rPr>
        <w:t>подпункт 7 признать утратившим силу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 2.4 изложить в следующей редакции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«2.4. Заявка участника отбора (требования к содержанию заявки участника отбора) включает в себя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информацию и документы об участнике отбора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ное и сокращённое наименование участника отбора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ой государственный регистрационный номер участника отбора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дентификационный номер налогоплательщика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 юридического лица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 фактического местонахождения (почтовый адрес)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фамилию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 (за исключением сельскохозяйственных кооперативов, созданных в соответствии с Федеральным законом </w:t>
        <w:br/>
        <w:t>от 8 декабря 1995 года № 193-ФЗ «О сельскохозяйственной кооперации»), членов коллегиального исполнительного органа, лица, исполняющего функции единоличного исполнительного органа (для юридических лиц)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ю о руководителе юридического лица (фамилию, имя, отчество (при наличии), идентификационный номер налогоплательщика, должность)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2) информацию о запрашиваемой субсидии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вид экономической деятельности, в целях осуществления которого приобретено оборудование (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)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мер запрашиваемой субсидии, который не может быть выше максимального размера, установленного пунктом 3.3 раздела 3 настоящего Порядка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bookmarkStart w:id="2" w:name="_Hlk200363171"/>
      <w:bookmarkEnd w:id="2"/>
      <w:r>
        <w:rPr>
          <w:rFonts w:cs="Times New Roman" w:ascii="Times New Roman" w:hAnsi="Times New Roman"/>
          <w:color w:val="000000"/>
          <w:sz w:val="28"/>
        </w:rPr>
        <w:t>предлагаемое участником отбора значение результата предоставления субсидии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bookmarkStart w:id="3" w:name="_Hlk200363171"/>
      <w:bookmarkEnd w:id="3"/>
      <w:r>
        <w:rPr>
          <w:rFonts w:cs="Times New Roman" w:ascii="Times New Roman" w:hAnsi="Times New Roman"/>
          <w:color w:val="000000"/>
          <w:sz w:val="28"/>
        </w:rPr>
        <w:t>3) информацию о применяемой системе налогообложения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4) информацию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5) информацию и документы, подтверждающие соответствие участника отбора требованиям, установленным пунктом 2.2 настоящего раздела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6) информацию и документы, представляемые при проведении отбора </w:t>
        <w:br/>
        <w:t>в процессе документооборота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bookmarkStart w:id="4" w:name="_Hlk200363197"/>
      <w:bookmarkEnd w:id="4"/>
      <w:r>
        <w:rPr>
          <w:rFonts w:cs="Times New Roman" w:ascii="Times New Roman" w:hAnsi="Times New Roman"/>
          <w:color w:val="000000"/>
          <w:sz w:val="28"/>
        </w:rPr>
        <w:t>согласие на публикацию (размещение) в сети «Интернет» информации об участнике отбора, о подаваемой участником отбора заявке, а также иной информации об участнике отбора, связанной с отбором и результатом предоставления субсидии, подаваемое посредством заполнения соответствующих экранных форм веб-интерфейса системы «Электронный бюджет».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bookmarkStart w:id="5" w:name="_Hlk200363197"/>
      <w:bookmarkEnd w:id="5"/>
      <w:r>
        <w:rPr>
          <w:rFonts w:cs="Times New Roman" w:ascii="Times New Roman" w:hAnsi="Times New Roman"/>
          <w:color w:val="000000"/>
          <w:sz w:val="28"/>
        </w:rPr>
        <w:t>в пункте 2.5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абзаце втором слова «в подпунктах 1 - 4, 6 - 7» заменить словами </w:t>
        <w:br/>
        <w:t>«в подпунктах 1 - 4, 6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абзаце одиннадцатом слова «межведомственного взаимодействия» заменить словами «межведомственного </w:t>
      </w:r>
      <w:bookmarkStart w:id="6" w:name="_Hlk200363320"/>
      <w:r>
        <w:rPr>
          <w:rFonts w:cs="Times New Roman" w:ascii="Times New Roman" w:hAnsi="Times New Roman"/>
          <w:color w:val="000000"/>
          <w:sz w:val="28"/>
        </w:rPr>
        <w:t xml:space="preserve">электронного </w:t>
      </w:r>
      <w:bookmarkEnd w:id="6"/>
      <w:r>
        <w:rPr>
          <w:rFonts w:cs="Times New Roman" w:ascii="Times New Roman" w:hAnsi="Times New Roman"/>
          <w:color w:val="000000"/>
          <w:sz w:val="28"/>
        </w:rPr>
        <w:t>взаимодействия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ункте 2.9 после слов «с использованием» дополнить словом «единой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пункт 2.12</w:t>
      </w:r>
      <w:r>
        <w:rPr>
          <w:rFonts w:cs="Times New Roman" w:ascii="Times New Roman" w:hAnsi="Times New Roman"/>
          <w:color w:val="000000"/>
          <w:sz w:val="28"/>
        </w:rPr>
        <w:t xml:space="preserve"> дополнить абзацем следующего содержания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«Заявка участника отбора отклоняется в случае наличия оснований </w:t>
        <w:br/>
        <w:t>для отклонения заявки, предусмотренных пунктом 2.19 настоящего раздела.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 2.16 признать утратившим силу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 2.19 дополнить подпунктом 6 следующего содержания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«6) подача участником отбора заявки после даты и (или) времени, определенных для подачи заявок.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ункте 2.21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пункт 2 изложить в следующей редакции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«2) в случае выявления технических ошибок в объявлении (несоответствие размещенного на Едином портале объявления требованиям, установленным пунктом 2.1 настоящего раздела, и (или) требованиям, установленным пунктом 2.4 настоящего раздела, наличие иных технических ошибок в объявлении, препятствующих подаче заявок участниками отбора);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олнить подпунктом 3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3) в случае необходимости изменения условий отбора, связанных </w:t>
        <w:br/>
        <w:t>с изменениями действующего законодательства.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олнить абзацем восьмым следующего содержания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сле устранения причин, послуживших основанием для отмены отбора, Департамент повторно размещает объявление в порядке, установленном пунктом 2.1 настоящего раздела.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 «Условия и порядок предоставления субсидии»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ункт 3.2 дополнить абзацем третьим следующего содержания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«Внесение изменений в Соглашение, а также его расторжение осуществляются посредством заключения дополнительных соглашений </w:t>
        <w:br/>
        <w:t>к такому Соглашению в порядке и сроки, установленные настоящим Порядком для заключения Соглашения.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в подпункте 2 пункта 3.5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абзаце втором после слова «машины» дополнить словами </w:t>
        <w:br/>
        <w:t>«(за исключением транспортных средств)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абзаце третьем слова «с кодом 330.28.92.» заменить словами </w:t>
        <w:br/>
        <w:t>«с кодами 330.28.92 и 330.28.22.14.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пункт 3.9 дополнить абзацами вторым, третьим следующего содержания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«Решение о признании субъекта малого и среднего предпринимательства уклонившимся от заключения Соглашения в течение трех рабочих дней с даты окончания срока подписания Соглашения оформляется приказом Департамента и размещается на сайте Департамента.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Субъекту малого и среднего предпринимательства, признанному уклонившимся от заключения Соглашения, по адресу электронной почты, указанному в заявке, Департамент не позднее пяти рабочих дней с даты принятия решения, указанного в абзаце втором настоящего пункта, направляет соответствующее уведомление.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абзаце шестом пункта 5.4 раздела 5 «Требования об осуществлении контроля (мониторинга) за соблюдением условий и порядка предоставления субсидии и ответственность за их нарушение» слово «объем» заменить словом «размер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4 признать утратившим силу.</w:t>
      </w:r>
    </w:p>
    <w:p>
      <w:pPr>
        <w:pStyle w:val="Style23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нести в Приложение к Постановлению Правительства Чукотского автономного округа от 11 ноября 2019 года № 501 «Об утверждении Порядка предоставления субсидии субъектам малого и среднего предпринимательства на возмещение затрат, связанных с уплатой первого взноса (аванса) </w:t>
        <w:br/>
        <w:t>при заключении договоров лизинга оборудования» следующие изменения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в разделе 1 «Общие положения»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абзаце втором пункта 1.3 слова «Перечня расходных обязательств Государственной программы «Стимулирование экономической активности населения Чукотского автономного округа», утвержденного Постановлением Правительства Чукотского автономного округа от 29 декабря 2023 года </w:t>
        <w:br/>
        <w:t>№ 532,» исключить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в абзаце первом пункта 1.5 слова «путем запроса предложений» заменить словами «способом проведения которого является запрос предложений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в разделе 2 «Порядок проведения отбора»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пункте 2.1: 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абзаце первом слова «на едином портале» заменить словами </w:t>
        <w:br/>
        <w:t>«на Едином портале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одпункте 12 слова «с пунктом 2.16» заменить словами «с пунктом 2.12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ункте 2.3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пункт 5 изложить в следующей редакции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«5) справки о наличии у участника отбора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(по форме, утвержденной Приказом Федеральной налоговой службы от 5 ноября 2024 года № ЕД-7-8/987@ «Об утверждении формы справки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и формата ее представления в электронной форме»), выданной налоговым органом по состоянию на любую дату </w:t>
        <w:br/>
        <w:t>в течение 20 календарных дней, предшествующих дате подачи заявки участником отбора;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пункт 7 признать утратившим силу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 2.4 изложить в следующей редакции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«2.4. Заявка участника отбора (требования к содержанию заявки участника отбора) включает в себя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информацию и документы об участнике отбора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ное и сокращённое наименование участника отбора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ой государственный регистрационный номер участника отбора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дентификационный номер налогоплательщика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 юридического лица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 фактического местонахождения (почтовый адрес)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фамилию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 (за исключением сельскохозяйственных кооперативов, созданных в соответствии с Федеральным законом </w:t>
        <w:br/>
        <w:t>от 8 декабря 1995 года № 193-ФЗ «О сельскохозяйственной кооперации»), членов коллегиального исполнительного органа, лица, исполняющего функции единоличного исполнительного органа (для юридических лиц)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ю о руководителе юридического лица (фамилию, имя, отчество (при наличии), идентификационный номер налогоплательщика, должность)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2) информацию о запрашиваемой субсидии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 экономической деятельности, в целях осуществления которого приобретено оборудование (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)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мер запрашиваемой субсидии, который не может быть выше максимального размера, установленного пунктом 3.3 раздела 3 настоящего Порядка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агаемое участником отбора значение результата предоставления субсидии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3) информацию о применяемой системе налогообложения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4) информацию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5) информацию и документы, подтверждающие соответствие участника отбора требованиям, установленным пунктом 2.2 настоящего раздела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6) информацию и документы, представляемые при проведении отбора </w:t>
        <w:br/>
        <w:t>в процессе документооборота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согласие на публикацию (размещение) в сети «Интернет» информации об участнике отбора, о подаваемой участником отбора заявке, а также иной информации об участнике отбора, связанной с отбором и результатом предоставления субсидии, подаваемое посредством заполнения соответствующих экранных форм веб-интерфейса системы «Электронный бюджет».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ункте 2.5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абзаце втором слова «в подпунктах 1 - 4, 6 – 7» заменить словами </w:t>
        <w:br/>
        <w:t>«в подпунктах 1 - 4, 6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в абзаце одиннадцатом слова «межведомственного взаимодействия» заменить словами «межведомственного электронного взаимодействия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в абзаце втором пункта 2.8 слова «о проведении отбора» исключить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в пункте 2.9 после слов «с использованием» дополнить словом «единой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 2.12 дополнить абзацем следующего содержания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«Заявка участника отбора отклоняется в случае наличия оснований </w:t>
        <w:br/>
        <w:t>для отклонения заявки, предусмотренных пунктом 2.18 настоящего раздела.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 2.18 дополнить подпунктом 6 следующего содержания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6) подача участником отбора заявки после даты и (или) времени, определенных для подачи заявок.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в пункте 2.20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пункт 2 изложить в следующей редакции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«2) в случае выявления технических ошибок в объявлении (несоответствие размещенного на Едином портале объявления требованиям, установленным пунктом 2.1 настоящего раздела, и (или) требованиям, установленным пунктом 2.4 настоящего раздела, наличие иных технических ошибок в объявлении, препятствующих подаче заявок участниками отбора);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олнить подпунктом 3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3) в случае необходимости изменения условий отбора, связанных </w:t>
        <w:br/>
        <w:t>с изменениями действующего законодательства.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дополнить абзацем восьмым следующего содержания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сле устранения причин, послуживших основанием для отмены отбора, Департамент повторно размещает объявление в порядке, установленном пунктом 2.1 настоящего раздела.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 «Условия и порядок предоставления субсидии»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ункт 3.2 дополнить абзацем третьим следующего содержания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«Внесение изменений в Соглашение, а также его расторжение осуществляются посредством заключения дополнительных соглашений </w:t>
        <w:br/>
        <w:t>к такому Соглашению в порядке и сроки, установленные настоящим Порядком для заключения Соглашения.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пункт 3.9 дополнить абзацами вторым, третьим следующего содержания: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«Решение о признании субъекта малого и среднего предпринимательства уклонившимся от заключения Соглашения в течение трех рабочих дней с даты окончания срока подписания Соглашения оформляется приказом Департамента и размещается на сайте Департамента.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Субъекту малого и среднего предпринимательства, признанному уклонившимся от заключения Соглашения, по адресу электронной почты, указанному в заявке, Департамент не позднее пяти рабочих дней с даты принятия решения, указанного в абзаце втором настоящего пункта, направляет соответствующее уведомление.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в абзаце шестом пункта 5.4 раздела 5 «Требования об осуществлении контроля (мониторинга) за соблюдением условий и порядка предоставления субсидии и ответственность за их нарушение» слово «объем» заменить словом «размер»;</w:t>
      </w:r>
    </w:p>
    <w:p>
      <w:pPr>
        <w:pStyle w:val="Style23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5) приложение 4 признать утратившим силу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Контроль за исполнением настоящего постановления возложить </w:t>
        <w:br/>
        <w:t>на Департамент экономики и инвестиций Чукотского автономного округа (Яремчук А.В.).</w:t>
      </w:r>
    </w:p>
    <w:p>
      <w:pPr>
        <w:pStyle w:val="Normal"/>
        <w:widowControl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19158665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Губернатор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укотского автономного округа</w:t>
        <w:tab/>
        <w:tab/>
        <w:tab/>
        <w:t xml:space="preserve">                            В.Г. Кузнецов</w:t>
      </w:r>
    </w:p>
    <w:p>
      <w:pPr>
        <w:pStyle w:val="Normal"/>
        <w:widowControl/>
        <w:spacing w:lineRule="auto" w:line="25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" w:name="_Hlk191586651"/>
      <w:bookmarkStart w:id="9" w:name="_Hlk191586651"/>
      <w:bookmarkEnd w:id="9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color w:val="000000"/>
      <w:sz w:val="24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color w:val="000000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Абзац списка Знак"/>
    <w:qFormat/>
    <w:rPr>
      <w:rFonts w:ascii="Times New Roman CYR" w:hAnsi="Times New Roman CYR" w:eastAsia="Times New Roman" w:cs="Times New Roman"/>
      <w:color w:val="000000"/>
      <w:sz w:val="24"/>
      <w:szCs w:val="20"/>
    </w:rPr>
  </w:style>
  <w:style w:type="character" w:styleId="Style21">
    <w:name w:val="Цветовое выделение для Текст"/>
    <w:qFormat/>
    <w:rPr>
      <w:sz w:val="26"/>
      <w:szCs w:val="2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7">
    <w:name w:val="Обычный17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851"/>
    </w:pPr>
    <w:rPr>
      <w:rFonts w:ascii="Times New Roman" w:hAnsi="Times New Roman" w:cs="Times New Roman"/>
      <w:sz w:val="26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6"/>
      <w:szCs w:val="26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</w:pPr>
    <w:rPr>
      <w:rFonts w:ascii="Arial" w:hAnsi="Arial" w:eastAsia="Times New Roman" w:cs="Arial"/>
      <w:color w:val="353842"/>
      <w:sz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eastAsia="Times New Roman" w:cs="Arial"/>
      <w:color w:val="000000"/>
      <w:sz w:val="26"/>
      <w:szCs w:val="26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autoSpaceDE w:val="false"/>
    </w:pPr>
    <w:rPr>
      <w:rFonts w:ascii="Arial" w:hAnsi="Arial" w:eastAsia="Times New Roman" w:cs="Arial"/>
      <w:b/>
      <w:bCs/>
      <w:color w:val="353842"/>
      <w:sz w:val="20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color w:val="000000"/>
      <w:sz w:val="26"/>
      <w:szCs w:val="26"/>
    </w:rPr>
  </w:style>
  <w:style w:type="paragraph" w:styleId="19">
    <w:name w:val="Обычный1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22:55:00Z</dcterms:created>
  <dc:creator>Gleb</dc:creator>
  <dc:description/>
  <cp:keywords/>
  <dc:language>en-US</dc:language>
  <cp:lastModifiedBy>Жилина Алина Олеговна</cp:lastModifiedBy>
  <cp:lastPrinted>2025-07-10T10:07:00Z</cp:lastPrinted>
  <dcterms:modified xsi:type="dcterms:W3CDTF">2025-07-20T22:55:00Z</dcterms:modified>
  <cp:revision>2</cp:revision>
  <dc:subject/>
  <dc:title/>
</cp:coreProperties>
</file>