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28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5"/>
        <w:gridCol w:w="3687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22 апреля 2019 года  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368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Правительства Чукотского автономного округа от 28 марта 2014 года № 142</w:t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некоторых положений и объёмов финансирования отдельных мероприятий Государственной программы «Управление региональными финансами и имуществом Чукотского автономного округа», Правительство Чукотского автономного округа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Правительства Чукотского автономного округа от 28 марта 2014 года № 142 «Об утверждении Государственной программы «Управление региональными финансами и имуществом Чукотского автономного округа» следующие измен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Государственной программе «Управление региональными финансами и имуществом Чукотского автономного округа» (далее - Программа):</w:t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 изложить в следующей редакции:</w:t>
      </w:r>
    </w:p>
    <w:p>
      <w:pPr>
        <w:pStyle w:val="Normal"/>
        <w:autoSpaceDE w:val="false"/>
        <w:ind w:left="851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  <w:br/>
        <w:t>Государственной программы «Управление региональными финансами и имуществом Чукотского автономного округа»</w:t>
        <w:br/>
        <w:t>(далее - Государственная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0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государственных закупок Чукотского автономного округа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300%23sub_13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рганизация межбюджетных отношений и повышение уровня бюджетной обеспеченности местных бюджетов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200%23sub_12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Управление государственным долгом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400%23sub_14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Управление резервными средствами окружного бюджета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500%23sub_15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Управление имуществом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100%23sub_11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Долгосрочное финансовое планирование и организация бюджетного процесса»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C:%5CUsers%5COlgaK%5CAppData%5CLocal%5CMicrosoft%5CWindows%5CTemporary%20Internet%20Files%5COLKA555%5C%D0%92%D0%BD%D0%B5%D1%81%20%D0%B8%D0%B7%D0%BC%20%D0%93%D0%9F%20142_%D0%BC%D0%B0%D1%80%D1%82%202019-1.doc" \l "sub_1600%23sub_1600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одпрограмм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«Обеспечение деятельности государственных органов и подведомственных учреждений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ной системы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государственными финансами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средствами резервного фонда Правительства Чукотского автономного округа на непредвиденные расход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эффективного управления и распоряжения государственным имуществом казны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, экономики и имущественной отношений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методическое обеспечение бюджетного процесса в Чукотском автономном округе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ланирования и исполнения окружного бюджет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управление государственным долгом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балансированности и повышение уровня бюджетной обеспеченности местных бюдже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информационных систем для повышения качества управления региональными финансам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го функционирования резервного фонда Правительства Чукотского автономного округа на непредвиденные расходы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использованием государственного имущества казны округа по назначению и его сохранностью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едусмотренных законодательством Российской Федерации полномочий на определение поставщиков (подрядчиков, исполнителей) для обеспечения государственных нужд и нужд бюджетных учреждений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sub_907"/>
            <w:bookmarkStart w:id="1" w:name="sub_907"/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2" w:name="sub_907"/>
            <w:r>
              <w:rPr>
                <w:sz w:val="28"/>
                <w:szCs w:val="28"/>
              </w:rPr>
              <w:t>Целевые индикаторы (показатели) Государственной программы</w:t>
            </w:r>
            <w:bookmarkEnd w:id="2"/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качества управления региональными финансами Чукотского автономного округа по результатам оценки Министерства финансов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отсутствие нарушений требований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юджетного законодательства</w:t>
              </w:r>
            </w:hyperlink>
            <w:r>
              <w:rPr>
                <w:sz w:val="28"/>
                <w:szCs w:val="28"/>
              </w:rPr>
              <w:t xml:space="preserve"> по результатам оценки Министерства финансов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асходов окружного бюджета, формируемых в рамках государственных программ в общем объёме расходов окружного бюджет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налоговых и неналоговых доходов консолидированного бюджета Чукотского автоном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" w:name="sub_908"/>
            <w:bookmarkStart w:id="4" w:name="sub_908"/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5" w:name="sub_908"/>
            <w:r>
              <w:rPr>
                <w:sz w:val="28"/>
                <w:szCs w:val="28"/>
              </w:rPr>
              <w:t>Сроки и этапы реализации Государственной программы</w:t>
            </w:r>
            <w:bookmarkEnd w:id="5"/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-2024 годы (без разделения на этапы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sub_910"/>
            <w:bookmarkStart w:id="7" w:name="sub_910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8" w:name="sub_910"/>
            <w:r>
              <w:rPr>
                <w:sz w:val="28"/>
                <w:szCs w:val="28"/>
              </w:rPr>
              <w:t>Объёмы финансовых ресурсов Государственной программы</w:t>
            </w:r>
            <w:bookmarkEnd w:id="8"/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Государственной программы составляет  23 521 739,3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703 825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320 638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3 303 458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 358 826,8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750 565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3 186 803,9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297 579,5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241 679,2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21 322,1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9 455,6 тыс. рублей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7 584,4 тыс. рублей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Государственной программы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правления региональными финансами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окружного бюдж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управления государственным долгом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 большей части расходов окружного бюджета на принципы программно-целевого планирования, контроля и последующей оценки эффективности их использования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зация финансовой системы и обеспечение прозрачности бюджетного процесса в Чукотском автономном округе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эффективное функционирование системы предупреждения нарушений 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бюджетного законодательства</w:t>
              </w:r>
            </w:hyperlink>
            <w:r>
              <w:rPr>
                <w:sz w:val="28"/>
                <w:szCs w:val="28"/>
              </w:rPr>
              <w:t xml:space="preserve"> и сокращения неэффективных расходов;</w:t>
            </w:r>
          </w:p>
          <w:p>
            <w:pPr>
              <w:pStyle w:val="Normal"/>
              <w:widowControl w:val="false"/>
              <w:autoSpaceDE w:val="false"/>
              <w:ind w:firstLine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жбюджетных отношений и повышение уровня бюджетной обеспеченности местных бюджетов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табильных финансовых условий для повышения уровня и качества жизни населения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государственного имущества казны Чукотского автономного округа и использование его по назначению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»;</w:t>
            </w:r>
          </w:p>
        </w:tc>
      </w:tr>
    </w:tbl>
    <w:p>
      <w:pPr>
        <w:pStyle w:val="Normal"/>
        <w:autoSpaceDE w:val="false"/>
        <w:ind w:firstLine="851"/>
        <w:jc w:val="right"/>
        <w:rPr>
          <w:sz w:val="28"/>
          <w:szCs w:val="28"/>
        </w:rPr>
      </w:pPr>
      <w:r>
        <w:rPr>
          <w:color w:val="FFFFFF"/>
          <w:sz w:val="28"/>
          <w:szCs w:val="28"/>
        </w:rPr>
        <w:t>«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абзац «Объёмы финансовых ресурсов Подпрограммы» паспорта Подпрограммы «Организация межбюджетных отношений и повышение уровня бюджетной обеспеченности местных бюджетов» Программы изложить в следующей редакции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930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9" w:name="sub_13999"/>
            <w:r>
              <w:rPr>
                <w:sz w:val="28"/>
                <w:szCs w:val="28"/>
              </w:rPr>
              <w:t>«Объёмы финансовых ресурсов Подпрограммы</w:t>
            </w:r>
            <w:bookmarkEnd w:id="9"/>
          </w:p>
        </w:tc>
        <w:tc>
          <w:tcPr>
            <w:tcW w:w="5930" w:type="dxa"/>
            <w:tcBorders/>
          </w:tcPr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финансовых ресурсов Подпрограммы составляет 20 589 083,1 тыс. рублей за счё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2 198 975,6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3 040 530,1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2 856 153,0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2 941 332,7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 517 565,5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 944 657,6 тыс. рублей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2 072 378,1 тыс. рублей;</w:t>
            </w:r>
          </w:p>
          <w:p>
            <w:pPr>
              <w:pStyle w:val="Normal"/>
              <w:widowControl w:val="false"/>
              <w:autoSpaceDE w:val="false"/>
              <w:ind w:left="22"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 017 490,5 тыс. рублей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аспорт Подпрограммы «Обеспечение деятельности государственных органов и подведомственных учреждений» Программы изложить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АСПОРТ</w:t>
        <w:br/>
        <w:t>Подпрограммы «Обеспечение деятельности государственных органов и подведомственных учреждений» Государственной программы «Управление региональными финансами и имуществом Чукотского автономного округа» (далее - Под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5789"/>
      </w:tblGrid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(соисполнитель Государственной программы)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«Управление государственных закупок Чукотского автономного округа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, экономики и имущественной отношений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предусмотренных законодательством Российской Федерации полномочий на определение поставщиков (подрядчиков, исполнителей) для обеспечения государственных нужд и нужд бюджетных учреждений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(показатели)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выплате заработной платы работникам Департамента финансов, экономики и имущественных отношений Чукотского автономного округа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казённого учреждения «Управление государственных закупок Чукотского автономного округа»;</w:t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сроченной задолженности по выплате заработной платы работникам Государственного казённого учреждения «Управление государственных закупок Чукотского автономного округа»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w:bookmarkStart w:id="10" w:name="sub_16997"/>
            <w:bookmarkStart w:id="11" w:name="sub_16997"/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12" w:name="sub_16997"/>
            <w:r>
              <w:rPr>
                <w:sz w:val="28"/>
                <w:szCs w:val="28"/>
              </w:rPr>
              <w:t>Сроки и этапы реализации Подпрограммы</w:t>
            </w:r>
            <w:bookmarkEnd w:id="12"/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4 годы (без разделения на этапы)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sub_16998"/>
            <w:bookmarkStart w:id="14" w:name="sub_16998"/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bookmarkStart w:id="15" w:name="sub_16998"/>
            <w:r>
              <w:rPr>
                <w:sz w:val="28"/>
                <w:szCs w:val="28"/>
              </w:rPr>
              <w:t>Объемы финансовых ресурсов Подпрограммы</w:t>
            </w:r>
            <w:bookmarkEnd w:id="15"/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7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ых ресурсов Подпрограммы составляет 1 038 415,2 тыс. рублей за счет средств окруж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07 112,2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6 939,1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112 637,2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32 321,2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115 881,1 тыс. рублей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15 881,1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15 881,1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115 881,1 тыс. рублей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15 881,1 тыс. рублей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7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      </w:r>
          </w:p>
          <w:p>
            <w:pPr>
              <w:pStyle w:val="Normal"/>
              <w:widowControl w:val="false"/>
              <w:autoSpaceDE w:val="false"/>
              <w:ind w:firstLine="436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»;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FFFFFF"/>
          <w:sz w:val="28"/>
          <w:szCs w:val="28"/>
        </w:rPr>
        <w:t>«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здел 1 «Приоритеты, цели и задачи Государственной программы» изложить в следующей редакции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 Приоритеты, цели и задачи Государственной программы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Государственной программы определены исходя из следующих документ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е Послание Президента Российской Федерации Федеральному Собранию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 года № 1662-р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повышения эффективности управления общественными (государственными и муниципальными) финансами на период до 2018 года, утверждённая Распоряжением Правительства Российской Федерации                    от 30 декабря 2013 года № 2593-р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ая программа Российской Федерации «Управление государственными финансами и регулирование финансовых рынков», утверждённая Постановлением Правительства Российской Федерации                   от 15 апреля 2014 года № 320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Государственная программа Российской Федерации «Развитие федеральных отношений и создание условий для эффективного и ответственного управления региональными и муниципальными финансами», утверждённая Постановлением Правительства Российской Федерации                    от 18 мая 2016 года № 445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я социально-экономического развития Чукотского автономного округа до 2030 года, утверждённая Распоряжением Правительства Чукотского автономного округа от 16 июля 2014 года                      № 290-р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тратегия развития информационного общества в Российской Федерации на 2017-2030 годы, утверждённая Указом Президента Российской Федерации от 9 мая 2017 года № 203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Чукотского автономного округа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Чукотского автономного округа на долгосрочн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Российской Федерации и основные направления налоговой политики Российской Федерации, ежегодно разрабатываемые в целях составления проекта Федерального закона о федеральном бюджете на очередной финансовый год и плановый перио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, налоговой и долговой политики, а также прогноз социально-экономического развития Чукотского автономного округа, ежегодно разрабатываемые в целях составления проекта закона округа об окружном бюджете на очередной финансовый год и плановый период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               на 2014-2016 годы, утверждённый Распоряжением Правительства Чукотского автономного округа от 13 ноября 2013 года № 430-р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грамма оздоровления государственных финансов Чукотского автономного округа на 2016-2018 годы, утверждённая Распоряжением Правительства Чукотского автономного округа от 1 августа 2016 года                   № 298-р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лан мероприятий по росту доходов, оптимизации расходов и совершенствованию долговой политики Чукотского автономного округа                на 2018-2020 годы, утвержденный Распоряжением Правительства Чукотского автономного округа от 28 сентября 2018 года № 409-рп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тановление Правительства Чукотского автономного округа                    от 26 октября 2018 года № 337 «О реализации проектов инициативного бюджетирования на территории Чукотского автономного округа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государственной политики в сфере реализации Государственной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и обеспечение долгосрочной сбалансированности и устойчивости консолидированного бюджета округа с учетом необходимости безусловной реализации приоритетных направлений социально-экономического развития и достижения измеримых, общественно значимых результатов, установленных указами Президента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ёма дефицита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ных условий для устойчивого исполнения расходных обязательств муниципальных образований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всех участников бюджетного процесса за качество бюджетного планирования, целевое и эффективное использование бюджетных сред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жение объёма государственного долга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общественных финанс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решению вопросов по определению приоритетов бюджетных расходов и перераспределению общественных финансов в пользу решения назревших проблем жителей конкретного муниципалит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Государственной программы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долгосрочной сбалансированности и устойчивости бюджетной системы Чукотского автономного округ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ачества управления государственными финанса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средствами резервного фонда Правительства Чукотского автономного округа на непредвиденные рас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го управления и распоряжения государственным имуществом казны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еализации государственной политики в установленных законодательством Чукотского автономного округа сферах деятельности Департамента финансов, экономики и имущественных отношений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, результативности осуществления закупок товаров, работ, услуг, обеспечение гласности и прозрачности осуществления таких закупок, предотвращение коррупции и других злоупотреблений в сфере закуп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предусматрив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методическое обеспечение бюджетного процесса в Чукотском автономном округ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и исполнения окружного бюдже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государственным долгом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алансированности и повышение уровня бюджетной обеспеченности местных бюджет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формационных систем для повышения качества управления региональными финансами Чукотского автономного округ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бильного функционирования резервного фонда Правительства Чукотского автономного округа на непредвиденные расход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ьзованием государственного имущества казны округа по назначению и его сохранность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Департаментом финансов, экономики и имущественных отношений Чукотского автономного округа установленных полномочий, государственных функций и государственных услуг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предусмотренных законодательством Российской Федерации полномочий на определение поставщиков (подрядчиков, исполнителей) для обеспечения государственных нужд и нужд бюджетных учреждений в соответствии с частью 1 статьи 15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раздел 2 «Механизм реализации Государственной программы» изложить в следующей редакции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2. Механизм реализации Государствен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 Государственной программы осуществляется ответственным исполнителем Государственной программы - Департаментом финансов, экономики и имущественных отношений Чукотского автономного округа посредством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расходов на обслуживание государственного долг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ежбюджетных трансфертов местным бюджетам из окружного бюджета в форме дотаций на выравнивание бюджетной обеспеченности муниципальных районов и городских округов, дотаций на выравнивание бюджетной обеспеченности поселений и дотаций на поддержку мер по обеспечению сбалансированности бюджетов муниципальных районов и городских окру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едоставления из окружного бюджета субсидий бюджетам муниципальных образований в порядке, установл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OlgaK%5CAppData%5CLocal%5CMicrosoft%5CWindows%5CTemporary%20Internet%20Files%5COLKA555%5C%D0%92%D0%BD%D0%B5%D1%81%20%D0%B8%D0%B7%D0%BC%20%D0%93%D0%9F%20142_%D0%BC%D0%B0%D1%80%D1%82%202019-1.doc" \l "sub_3100%23sub_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Государственной программ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на формирование резервного фонда Правительства Чукотского автономного округа на непредвиденные расходы с последующим их направлением на финансовое обеспечение непредвиденных расходов, не предусмотренных в окружном бюджете на соответствующий финансовый год на основании решений Правительства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держания и обслуживания казны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редств, предусмотренных на содержание Департамента финансов, экономики и имущественных отношений Чукотского автономного округа в соответствии с доведенными лимитами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из окружного бюджета средств, предусмотренных на содержание Государственного казённого учреждения «Управление государственных закупок Чукотского автономного округа»  в соответствии с доведенными лимитами бюджетных обязатель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закупки товаров, работ, услуг для обеспечения государственных нужд в соответствии с действующи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одпрограмм Государственной программы предусматривает возможность формирования локальных акто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тдельных основных мероприятий (мероприятий) Подпрограмм, не предусматривающих финансового обеспечения, осуществляется за счет средств, предусмотренных на финансирование основной деятельности Департамента финансов, экономики и имущественных отношений Чукотского автономного округа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раздел «Подпрограмма «Обеспечение деятельности государственных органов и подведомственных учреждений» таблицы «Перечень и сведения о целевых индикаторах и показателях Государственной программы </w:t>
      </w:r>
      <w:r>
        <w:rPr>
          <w:bCs/>
          <w:sz w:val="28"/>
          <w:szCs w:val="28"/>
        </w:rPr>
        <w:t>«Управление региональными финансами и имуществом Чукотского автономного округ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ложения 1 дополнить пунктами 3,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992"/>
        <w:gridCol w:w="709"/>
        <w:gridCol w:w="852"/>
        <w:gridCol w:w="707"/>
        <w:gridCol w:w="850"/>
        <w:gridCol w:w="709"/>
        <w:gridCol w:w="850"/>
        <w:gridCol w:w="850"/>
        <w:gridCol w:w="914"/>
        <w:gridCol w:w="788"/>
        <w:gridCol w:w="851"/>
        <w:gridCol w:w="850"/>
        <w:gridCol w:w="2282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страховым взносам в государственные внебюджетные фонды, налогам и сборам в бюджеты всех уровней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сроченной задолженности по выплате заработной платы работникам Государственного казённого учреждения «Управление государственных закупок Чукотского автономного о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осударственных учреждений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) в таблице «Ресурсное обеспечение Государственной программы «Управление региональными финансами и имуществом Чукотского автономного округа» приложения 2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Государственной программе» изложить в следующе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outlineLvl w:val="0"/>
        <w:rPr/>
      </w:pPr>
      <w:r>
        <w:rPr/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216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bookmarkStart w:id="16" w:name="sub_1001210"/>
            <w:r>
              <w:rPr>
                <w:b/>
                <w:sz w:val="24"/>
                <w:szCs w:val="24"/>
              </w:rPr>
              <w:t>Всего по Государственной программе</w:t>
            </w:r>
            <w:bookmarkEnd w:id="16"/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1 739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 521 73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3 82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20 638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03 458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58 826,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50 56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6 803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86 803,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97 579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241 679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 322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455,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 584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рганизация межбюджетных отношений и повышение уровня бюджетной обеспеченности местных бюджетов»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17" w:name="sub_1001212"/>
            <w:r>
              <w:rPr>
                <w:b/>
                <w:sz w:val="24"/>
                <w:szCs w:val="24"/>
              </w:rPr>
              <w:t>2.</w:t>
            </w:r>
            <w:bookmarkEnd w:id="17"/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Дотации бюджетам муниципальных образований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4-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9 083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439 083,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8 975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040 530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856 15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41 33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517 565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 894 657,6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894 657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2 378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67 490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пункт 2.2 изложить в следующей редакции: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8" w:name="sub_1022"/>
            <w:r>
              <w:rPr>
                <w:sz w:val="24"/>
                <w:szCs w:val="24"/>
              </w:rPr>
              <w:t>2.2.</w:t>
            </w:r>
            <w:bookmarkEnd w:id="18"/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дотаций на поддержку мер по обеспечению сбалансированности муниципальных районов и городских округ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5-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7 385,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77 385,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 9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 5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1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74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97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 xml:space="preserve">« </w:t>
      </w:r>
    </w:p>
    <w:tbl>
      <w:tblPr>
        <w:tblW w:w="15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9" w:name="sub_101210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одпрограмме</w:t>
            </w:r>
            <w:bookmarkEnd w:id="19"/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-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 589 083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0 589 083,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8 975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8 975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0 530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40 530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6 153,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6 153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1 332,7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941 332,7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17 565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517 565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 944 657,6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 944 657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2 378,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2 378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7 490,5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17 490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в разделе «Подпрограмма «Обеспечение деятельности государственных органов и подведомственных учреждений»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пункты 1-1.2 изложить в следующей редакции:</w:t>
      </w:r>
    </w:p>
    <w:p>
      <w:pPr>
        <w:pStyle w:val="Normal"/>
        <w:widowControl w:val="false"/>
        <w:autoSpaceDE w:val="false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600"/>
        <w:gridCol w:w="1584"/>
        <w:gridCol w:w="1516"/>
        <w:gridCol w:w="1633"/>
        <w:gridCol w:w="221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20" w:name="sub_1212"/>
            <w:r>
              <w:rPr>
                <w:b/>
                <w:sz w:val="24"/>
                <w:szCs w:val="24"/>
              </w:rPr>
              <w:t>1.</w:t>
            </w:r>
            <w:bookmarkEnd w:id="20"/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: «Обеспечение функционирования государственных органов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 80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 809,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15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015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 22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центрального аппарата органов государственной власти (государственных органов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 556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 556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199,7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344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916,9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27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427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33,6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 xml:space="preserve">Компенсация расходов на оплату стоимости проезда, переезда и провоза багажа в соответствии с </w:t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коно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котского автономного округа от 31 мая 2010 года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-20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72,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72,8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ФЭиИО ЧАО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72,5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3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5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ополнить пунктами 2-2.2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65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беспечение функционирования государственных учреждений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0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606,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0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6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учреждений, осуществляющих деятельность в сфере государственных закупо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0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06,1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«Управление Госзакупок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6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06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rPr/>
            </w:pPr>
            <w:r>
              <w:rPr>
                <w:rFonts w:cs="Times New Roman" w:ascii="Times New Roman" w:hAnsi="Times New Roman"/>
              </w:rPr>
              <w:t>Компенсация расходов на оплату стоимости проезда и провоза багажа в соответствии с Законом Чукотского автономного округа от 31 мая 2010 года       № 57-ОЗ «О некоторых гарантиях и компенсациях для лиц, работающих в государственных органах Чукотского автономного округа, Чукотском территориальном фонде обязательного медицинского страхования, государственных учреждениях Чукотского автономного округа и расположенных в Чукотском автономном округе»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У «Управление Госзакупок ЧАО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у «Всего по Подпрограмме»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5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56"/>
        <w:gridCol w:w="1399"/>
        <w:gridCol w:w="1516"/>
        <w:gridCol w:w="1584"/>
        <w:gridCol w:w="1516"/>
        <w:gridCol w:w="1633"/>
        <w:gridCol w:w="221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1" w:name="sub_1012614"/>
            <w:bookmarkStart w:id="22" w:name="sub_1012614"/>
            <w:bookmarkEnd w:id="22"/>
          </w:p>
        </w:tc>
        <w:tc>
          <w:tcPr>
            <w:tcW w:w="4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2016-2024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8 415,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38 415,2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 112,2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 939,1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 637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321,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 321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 881,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 к таблице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«ДФЭиИО ЧАО</w:t>
      </w:r>
      <w:r>
        <w:rPr>
          <w:sz w:val="28"/>
          <w:szCs w:val="28"/>
        </w:rPr>
        <w:t xml:space="preserve"> - Департамент финансов, экономики и имущественных отношений Чукотского автономного округ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ГКУ «Управление Госзакупок ЧАО»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Государственное казённое учреждение «Управление государственных закупок Чукотского автономного округа».</w:t>
      </w:r>
    </w:p>
    <w:p>
      <w:pPr>
        <w:sectPr>
          <w:type w:val="nextPage"/>
          <w:pgSz w:orient="landscape" w:w="16800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возложить на Департамент финансов, экономики и имущественных отношений Чукотского автономного округа (Калинова А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67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709" w:gutter="0" w:header="397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8"/>
      <w:szCs w:val="28"/>
    </w:rPr>
  </w:style>
  <w:style w:type="character" w:styleId="WW8Num11z2">
    <w:name w:val="WW8Num11z2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sz w:val="28"/>
      <w:szCs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Знак Знак2"/>
    <w:qFormat/>
    <w:rPr>
      <w:b/>
      <w:sz w:val="28"/>
      <w:lang w:val="ru-RU" w:bidi="ar-SA"/>
    </w:rPr>
  </w:style>
  <w:style w:type="character" w:styleId="Heading2Char">
    <w:name w:val="Heading 2 Char"/>
    <w:basedOn w:val="Style8"/>
    <w:qFormat/>
    <w:rPr>
      <w:sz w:val="28"/>
      <w:lang w:val="ru-RU" w:bidi="ar-SA"/>
    </w:rPr>
  </w:style>
  <w:style w:type="character" w:styleId="Heading3Char">
    <w:name w:val="Heading 3 Char"/>
    <w:basedOn w:val="Style8"/>
    <w:qFormat/>
    <w:rPr>
      <w:sz w:val="28"/>
      <w:lang w:val="ru-RU" w:bidi="ar-SA"/>
    </w:rPr>
  </w:style>
  <w:style w:type="character" w:styleId="Heading4Char">
    <w:name w:val="Heading 4 Char"/>
    <w:basedOn w:val="Style8"/>
    <w:qFormat/>
    <w:rPr>
      <w:sz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Heading8Char">
    <w:name w:val="Heading 8 Char"/>
    <w:basedOn w:val="Style8"/>
    <w:qFormat/>
    <w:rPr>
      <w:i/>
      <w:iCs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ascii="Arial" w:hAnsi="Arial" w:cs="Arial"/>
      <w:sz w:val="24"/>
      <w:lang w:val="ru-RU" w:bidi="ar-SA"/>
    </w:rPr>
  </w:style>
  <w:style w:type="character" w:styleId="HeaderChar">
    <w:name w:val="Header Char"/>
    <w:basedOn w:val="Style8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BodyTextIndentChar">
    <w:name w:val="Body Text Indent Char"/>
    <w:basedOn w:val="Style8"/>
    <w:qFormat/>
    <w:rPr>
      <w:sz w:val="26"/>
      <w:lang w:val="ru-RU" w:bidi="ar-SA"/>
    </w:rPr>
  </w:style>
  <w:style w:type="character" w:styleId="BodyTextIndent3Char">
    <w:name w:val="Body Text Indent 3 Char"/>
    <w:basedOn w:val="Style8"/>
    <w:qFormat/>
    <w:rPr>
      <w:sz w:val="26"/>
      <w:lang w:val="ru-RU" w:bidi="ar-SA"/>
    </w:rPr>
  </w:style>
  <w:style w:type="character" w:styleId="BodyTextIndent2Char">
    <w:name w:val="Body Text Indent 2 Char"/>
    <w:basedOn w:val="Style8"/>
    <w:qFormat/>
    <w:rPr>
      <w:sz w:val="28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lang w:val="ru-RU" w:bidi="ar-SA"/>
    </w:rPr>
  </w:style>
  <w:style w:type="character" w:styleId="BodyText2Char">
    <w:name w:val="Body Text 2 Char"/>
    <w:basedOn w:val="Style8"/>
    <w:qFormat/>
    <w:rPr>
      <w:lang w:val="ru-RU" w:bidi="ar-SA"/>
    </w:rPr>
  </w:style>
  <w:style w:type="character" w:styleId="FooterChar">
    <w:name w:val="Footer Char"/>
    <w:basedOn w:val="Style8"/>
    <w:qFormat/>
    <w:rPr>
      <w:lang w:val="ru-RU" w:bidi="ar-SA"/>
    </w:rPr>
  </w:style>
  <w:style w:type="character" w:styleId="BodyText3Char">
    <w:name w:val="Body Text 3 Char"/>
    <w:basedOn w:val="Style8"/>
    <w:qFormat/>
    <w:rPr>
      <w:sz w:val="16"/>
      <w:szCs w:val="16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Знак"/>
    <w:basedOn w:val="Style8"/>
    <w:qFormat/>
    <w:rPr>
      <w:b/>
      <w:bCs/>
      <w:sz w:val="24"/>
      <w:szCs w:val="24"/>
      <w:lang w:val="ru-RU" w:bidi="ar-SA"/>
    </w:rPr>
  </w:style>
  <w:style w:type="character" w:styleId="SubtitleChar">
    <w:name w:val="Subtitle Char"/>
    <w:basedOn w:val="Style8"/>
    <w:qFormat/>
    <w:rPr>
      <w:b/>
      <w:sz w:val="28"/>
      <w:lang w:val="ru-RU" w:bidi="ar-SA"/>
    </w:rPr>
  </w:style>
  <w:style w:type="character" w:styleId="HTMLPreformattedChar">
    <w:name w:val="HTML Preformatted Char"/>
    <w:basedOn w:val="Style8"/>
    <w:qFormat/>
    <w:rPr>
      <w:rFonts w:ascii="Arial Unicode MS" w:hAnsi="Arial Unicode MS" w:eastAsia="Arial Unicode MS" w:cs="Arial Unicode MS"/>
      <w:lang w:val="ru-RU" w:bidi="ar-SA"/>
    </w:rPr>
  </w:style>
  <w:style w:type="character" w:styleId="Style10">
    <w:name w:val="Маркированный список Знак"/>
    <w:basedOn w:val="Style8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8"/>
    <w:qFormat/>
    <w:rPr>
      <w:lang w:val="ru-RU" w:bidi="ar-SA"/>
    </w:rPr>
  </w:style>
  <w:style w:type="character" w:styleId="VisitedInternetLink">
    <w:name w:val="FollowedHyperlink"/>
    <w:basedOn w:val="Style8"/>
    <w:rPr>
      <w:rFonts w:ascii="Times New Roman" w:hAnsi="Times New Roman" w:cs="Times New Roman"/>
      <w:color w:val="800080"/>
      <w:u w:val="single"/>
    </w:rPr>
  </w:style>
  <w:style w:type="character" w:styleId="ListBulletChar">
    <w:name w:val="List Bullet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1">
    <w:name w:val="Знак Знак1"/>
    <w:basedOn w:val="Style8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Heading1Char">
    <w:name w:val="Heading 1 Char"/>
    <w:basedOn w:val="Style8"/>
    <w:qFormat/>
    <w:rPr>
      <w:rFonts w:eastAsia="Calibri"/>
      <w:b/>
      <w:sz w:val="28"/>
      <w:szCs w:val="24"/>
      <w:lang w:val="ru-RU" w:bidi="ar-SA"/>
    </w:rPr>
  </w:style>
  <w:style w:type="character" w:styleId="CommentTextChar">
    <w:name w:val="Comment Text Char"/>
    <w:basedOn w:val="Style8"/>
    <w:qFormat/>
    <w:rPr>
      <w:lang w:bidi="ar-SA"/>
    </w:rPr>
  </w:style>
  <w:style w:type="character" w:styleId="ListBulletChar1">
    <w:name w:val="List Bullet Char1"/>
    <w:qFormat/>
    <w:rPr>
      <w:rFonts w:ascii="Calibri" w:hAnsi="Calibri" w:cs="Calibri"/>
      <w:sz w:val="24"/>
      <w:szCs w:val="24"/>
      <w:lang w:val="ru-RU" w:bidi="ar-SA"/>
    </w:rPr>
  </w:style>
  <w:style w:type="character" w:styleId="TitleChar">
    <w:name w:val="Title Char"/>
    <w:basedOn w:val="Style8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CommentSubjectChar">
    <w:name w:val="Comment Subject Char"/>
    <w:qFormat/>
    <w:rPr>
      <w:b/>
      <w:lang w:bidi="ar-SA"/>
    </w:rPr>
  </w:style>
  <w:style w:type="character" w:styleId="Style24">
    <w:name w:val="Знак примечания"/>
    <w:basedOn w:val="Style8"/>
    <w:qFormat/>
    <w:rPr>
      <w:sz w:val="16"/>
    </w:rPr>
  </w:style>
  <w:style w:type="character" w:styleId="Style25">
    <w:name w:val="Выделение для Базового Поиска (курсив)"/>
    <w:qFormat/>
    <w:rPr>
      <w:b/>
      <w:bCs w:val="false"/>
      <w:i/>
      <w:iCs w:val="false"/>
      <w:color w:val="0058A9"/>
    </w:rPr>
  </w:style>
  <w:style w:type="character" w:styleId="11">
    <w:name w:val="Текст примечания Знак1"/>
    <w:basedOn w:val="Style8"/>
    <w:qFormat/>
    <w:rPr>
      <w:rFonts w:ascii="Times New Roman" w:hAnsi="Times New Roman" w:cs="Times New Roman"/>
      <w:sz w:val="20"/>
      <w:szCs w:val="20"/>
    </w:rPr>
  </w:style>
  <w:style w:type="character" w:styleId="4">
    <w:name w:val="Знак Знак4"/>
    <w:qFormat/>
    <w:rPr>
      <w:sz w:val="24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3">
    <w:name w:val="Знак Знак3"/>
    <w:qFormat/>
    <w:rPr>
      <w:rFonts w:ascii="Times New Roman" w:hAnsi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3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Style3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3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7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</w:rPr>
  </w:style>
  <w:style w:type="paragraph" w:styleId="Style4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49">
    <w:name w:val="Информация об изменениях документа"/>
    <w:basedOn w:val="Style38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50">
    <w:name w:val="Колонтитул (левый)"/>
    <w:basedOn w:val="Style35"/>
    <w:next w:val="Normal"/>
    <w:qFormat/>
    <w:pPr>
      <w:jc w:val="both"/>
    </w:pPr>
    <w:rPr>
      <w:sz w:val="16"/>
      <w:szCs w:val="16"/>
    </w:rPr>
  </w:style>
  <w:style w:type="paragraph" w:styleId="Style51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52">
    <w:name w:val="Комментарий пользователя"/>
    <w:basedOn w:val="Style38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53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8">
    <w:name w:val="Оглавление"/>
    <w:basedOn w:val="Style33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59">
    <w:name w:val="Переменная часть"/>
    <w:basedOn w:val="Style44"/>
    <w:next w:val="Normal"/>
    <w:qFormat/>
    <w:pPr/>
    <w:rPr>
      <w:rFonts w:ascii="Arial" w:hAnsi="Arial" w:cs="Times New Roman"/>
      <w:sz w:val="20"/>
      <w:szCs w:val="20"/>
    </w:rPr>
  </w:style>
  <w:style w:type="paragraph" w:styleId="Style60">
    <w:name w:val="Постоянная часть"/>
    <w:basedOn w:val="Style44"/>
    <w:next w:val="Normal"/>
    <w:qFormat/>
    <w:pPr/>
    <w:rPr>
      <w:rFonts w:ascii="Arial" w:hAnsi="Arial" w:cs="Times New Roman"/>
      <w:sz w:val="22"/>
      <w:szCs w:val="22"/>
    </w:rPr>
  </w:style>
  <w:style w:type="paragraph" w:styleId="Style61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62">
    <w:name w:val="Примечание."/>
    <w:basedOn w:val="Style38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6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5">
    <w:name w:val="Текст в таблице"/>
    <w:basedOn w:val="Style56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7">
    <w:name w:val="Центрированный (таблица)"/>
    <w:basedOn w:val="Style56"/>
    <w:next w:val="Normal"/>
    <w:qFormat/>
    <w:pPr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8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69">
    <w:name w:val="Текст примечания"/>
    <w:basedOn w:val="Normal"/>
    <w:qFormat/>
    <w:pPr/>
    <w:rPr>
      <w:lang w:val="en-US" w:eastAsia="en-US"/>
    </w:rPr>
  </w:style>
  <w:style w:type="paragraph" w:styleId="Style70">
    <w:name w:val="Тема примечания"/>
    <w:basedOn w:val="Style69"/>
    <w:next w:val="Style69"/>
    <w:qFormat/>
    <w:pPr/>
    <w:rPr>
      <w:b/>
    </w:rPr>
  </w:style>
  <w:style w:type="paragraph" w:styleId="15">
    <w:name w:val="Абзац списка1"/>
    <w:basedOn w:val="Normal"/>
    <w:qFormat/>
    <w:pPr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71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</w:rPr>
  </w:style>
  <w:style w:type="paragraph" w:styleId="16">
    <w:name w:val="Заголовок 1 Галя"/>
    <w:basedOn w:val="Normal"/>
    <w:qFormat/>
    <w:pPr>
      <w:jc w:val="center"/>
    </w:pPr>
    <w:rPr>
      <w:rFonts w:eastAsia="Calibri"/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rFonts w:eastAsia="Calibri"/>
      <w:sz w:val="24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basedOn w:val="Normal"/>
    <w:qFormat/>
    <w:pPr/>
    <w:rPr>
      <w:sz w:val="26"/>
      <w:szCs w:val="26"/>
      <w:lang w:val="en-US"/>
    </w:rPr>
  </w:style>
  <w:style w:type="paragraph" w:styleId="Style72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6"/>
      <w:ind w:firstLine="542"/>
      <w:jc w:val="both"/>
    </w:pPr>
    <w:rPr>
      <w:sz w:val="24"/>
      <w:szCs w:val="24"/>
    </w:rPr>
  </w:style>
  <w:style w:type="paragraph" w:styleId="Style73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12012604.0/" TargetMode="External"/><Relationship Id="rId5" Type="http://schemas.openxmlformats.org/officeDocument/2006/relationships/hyperlink" Target="garantf1://12012604.0/" TargetMode="External"/><Relationship Id="rId6" Type="http://schemas.openxmlformats.org/officeDocument/2006/relationships/hyperlink" Target="garantf1://70253464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21:00Z</dcterms:created>
  <dc:creator>Ракаева Н.Т.</dc:creator>
  <dc:description/>
  <cp:keywords/>
  <dc:language>en-US</dc:language>
  <cp:lastModifiedBy>User</cp:lastModifiedBy>
  <cp:lastPrinted>2019-04-22T12:55:00Z</cp:lastPrinted>
  <dcterms:modified xsi:type="dcterms:W3CDTF">2019-04-22T02:21:00Z</dcterms:modified>
  <cp:revision>2</cp:revision>
  <dc:subject/>
  <dc:title>Постановление</dc:title>
</cp:coreProperties>
</file>