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 апреля 2020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4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убернатора Чукотского автономного округа от 12 февраля 2014 года № 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uppressAutoHyphens w:val="true"/>
        <w:ind w:left="0" w:firstLine="851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убернатора Чукотского автономного округа от 12 февраля 2014 года № 7 «Об утверждении Перечня сил и средств постоянной готовности Чукотской окружной подсистемы единой государственной системы предупреждения и ликвидации чрезвычайных ситуаций» следующие 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3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«3. Контроль за исполнением настоящего постановления возложить на исполняющего обязанности Заместителя Губернатора - Председателя Правительства, начальника Департамента промышленной политики Чукотского автономного округа Бочкарева В.В.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еречне сил и средств постоянной готовности Чукотской окружной подсистемы единой государственной системы предупреждения и ликвидации чрезвычайных ситуац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2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) 5 пожарно-спасательная часть пожарно-спасательного отряда федеральной противопожарной службы Государственной противопожарной служб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котскому автономному округу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3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6 пожарно-спасательная часть пожарно-спасательного отряда федеральной противопожарной службы Государственной противопожарной службы Главного управления Министерства Российской Федерации по делам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й обороны, чрезвычайным ситуациям и ликвидации последствий стихийных бедствий по Чукотскому автономному округу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4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) 7 пожарно-спасательная часть пожарно-спасательного отряда федеральной противопожарной службы Государственной противопожарной служб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котскому автономному округу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4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«энергетики и электрификации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3 слова «Государственного унитарного предприятия Чукотского автономного округа» заменить словами «Акционерного общества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 Силы и средства постоянной готовности здравоохранения Чукотского автономного округ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ое государственное бюджетное учреждение здравоохранения «Медико-санитарная часть № 4» Федерального медико-биологического агентства»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6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6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7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8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8 дополнить подпунктами 2, 3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) Филиал акционерного общества «Концерн Росэнергоатом» «Дирекция по сооружению и эксплуатации плавучих атомных теплоэлектростанций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пециальный отдел № 8 Федерального государственного казённого учреждения «Специальное управление Федеральной противопожарной службы № 72 МЧС России»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ункта 9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) Государственное казённое учреждение Чукотского автономного округа «Служба охраны животного мира, природопользования и экологического мониторинга»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3 дополнить подпунктом 2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) Управление Федеральной службы войск национальной гвардии Российской Федерации по Чукотскому автономному округу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</w:t>
      </w:r>
      <w:r>
        <w:rPr>
          <w:bCs/>
          <w:sz w:val="28"/>
          <w:szCs w:val="28"/>
        </w:rPr>
        <w:t>исполняющего обязанности Заместителя Губернатора - Председателя Правительства, начальника Департамента промышленной политики Чукотского автономного округа Бочкарева В.В.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ind w:left="400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17:00Z</dcterms:created>
  <dc:creator>Ракаева Н.Т.</dc:creator>
  <dc:description/>
  <dc:language>en-US</dc:language>
  <cp:lastModifiedBy>Калячайвыргина Ольга Владимировна</cp:lastModifiedBy>
  <cp:lastPrinted>2020-04-09T17:17:00Z</cp:lastPrinted>
  <dcterms:modified xsi:type="dcterms:W3CDTF">2020-04-09T05:17:00Z</dcterms:modified>
  <cp:revision>2</cp:revision>
  <dc:subject/>
  <dc:title>Постановление</dc:title>
</cp:coreProperties>
</file>