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9 октября 2008 года № 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некоторых положений по реализации отдельных мероприятий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9 декабря 2023 года                          № 522, в связи с введением единого стандарта предоставления компенсации расходов на оплату жилого помещения и коммунальных услуг отдельным категориям граждан, утвержденного Постановлением Правительства Российской Федерации от 27 мая 2023 года № 835, Правительство Чукотского автономного округа</w:t>
      </w:r>
    </w:p>
    <w:p>
      <w:pPr>
        <w:pStyle w:val="Normal"/>
        <w:jc w:val="both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"/>
      <w:bookmarkEnd w:id="0"/>
      <w:r>
        <w:rPr>
          <w:szCs w:val="28"/>
          <w:shd w:fill="FFFFFF" w:val="clear"/>
        </w:rPr>
        <w:t xml:space="preserve">1. </w:t>
      </w:r>
      <w:r>
        <w:rPr>
          <w:bCs/>
          <w:szCs w:val="28"/>
          <w:shd w:fill="FFFFFF" w:val="clear"/>
        </w:rPr>
        <w:t xml:space="preserve">Внести </w:t>
      </w:r>
      <w:r>
        <w:rPr>
          <w:szCs w:val="28"/>
          <w:shd w:fill="FFFFFF" w:val="clear"/>
        </w:rPr>
        <w:t>в Постановление</w:t>
      </w:r>
      <w:r>
        <w:rPr>
          <w:bCs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szCs w:val="28"/>
          <w:shd w:fill="FFFFFF" w:val="clear"/>
        </w:rPr>
        <w:t>от 29 октября 2008 года № 172 «О предоставлении компенсации расходов на оплату жилого помещения и коммунальных услуг отдельным категориям гражда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пункте 4 слова «Департаменту финансов, экономики </w:t>
        <w:br/>
        <w:t>и имущественных отношений Чукотского автономного округа» заменить словами «Департаменту финансов и имущественных отношений Чукотского автономного округа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.5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 1.8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«1.8. Главным распорядителем средств окружного бюджета, предусмотренных на реализацию мероприятия</w:t>
      </w:r>
      <w:r>
        <w:rPr/>
        <w:t xml:space="preserve"> </w:t>
      </w:r>
      <w:r>
        <w:rPr>
          <w:szCs w:val="28"/>
        </w:rPr>
        <w:t>«Оплата жилищно-коммунальных услуг отдельным категориям граждан» комплекса процессных мероприятий «Социальная поддержка отдельных категорий граждан» Перечня расходных обязательств Государственной программы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«Социальная поддержка населения Чукотского автономного округа», утверждённого Постановлением Правительства Чукотского автономного округа от 29 декабря 2023 года № 543,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9 декабря 2023 года № 522, является Департамент социальной политики.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2 «Порядок назначения и предоставления компенсации»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2. Заявители могут обращаться за назначением компенсации в Отдел непосредственно или через законного представителя, а также по почте, через федеральную государственную информационную систему «Единый портал государственных и муниципальных услуг (функций)» (далее – ЕПГУ), Государственное казенное учреждение «Многофункциональный центр предоставления государственных и муниципальных услуг Чукотского автономного округа» (далее – МФЦ) после возникновения права </w:t>
        <w:br/>
        <w:t>на компенсацию в соответствии с федеральным законодательством.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.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6. Компенсация назначается на основании заявления о компенсации по форме согласно приложению 2 к настоящему Положению с прилагаемыми документами (сведениями), необходимыми для назначения компенсации, </w:t>
        <w:br/>
        <w:t xml:space="preserve">в соответствии с перечнем документов (сведений), необходимых </w:t>
        <w:br/>
        <w:t>для назначения компенсации, согласно приложению 12 к настоящему Положению (далее соответственно - документы (сведения), перечень) может подаваться в Отдел по месту жительства (пребывания)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электронном виде с использованием ЕПГ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 через МФЦ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 лично в Отде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 в соответствии с перечнем запрашиваются Отделом в рамках межведомственного информационного взаимодействия </w:t>
        <w:br/>
        <w:t xml:space="preserve">в электронной форме в органах и (или) организациях, в распоряжении которых они находятся, и (или) представляются заявителем в соответствии </w:t>
        <w:br/>
        <w:t xml:space="preserve">с перечнем (в зависимости от сложившейся конкретной жизненной ситуации)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, </w:t>
        <w:br/>
        <w:t xml:space="preserve">за исключением ответа на межведомственный электронный запрос </w:t>
        <w:br/>
        <w:t xml:space="preserve">в отношении сведений, предусмотренных пунктом 15 перечня, срок подготовки и направления которого устанавливается Министерством строительства и жилищно-коммунального хозяйства Российской Федерации в соответствии с пунктами 2 и 4 части 3 статьи 7 Федерального закона </w:t>
        <w:br/>
        <w:t>от 21 июля 2014 года № 209-ФЗ «О государственной информационной системе жилищно-коммунального хозяй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 в соответствии с пунктами 2, 4 и 7 перечня представляются заявителем лично с заверенным переводом на русский язык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</w:t>
        <w:br/>
        <w:t xml:space="preserve">на территориях Донецкой Народной Республики, Луганской Народной Республики, Запорожской области и Херсонской области на день принятия </w:t>
        <w:br/>
        <w:t xml:space="preserve">в Российскую Федерацию указанных республик и областей и образования </w:t>
        <w:br/>
        <w:t xml:space="preserve">в составе Российской Федерации новых субъектов (30 сентября 2022 года), постоянно проживавших на территориях Донецкой Народной Республики </w:t>
        <w:br/>
        <w:t xml:space="preserve">и Луганской Народной Республики с 11 мая 2014 года по 29 сентября 2022 года, на территориях Запорожской области и Херсонской области </w:t>
        <w:br/>
        <w:t xml:space="preserve">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</w:t>
        <w:br/>
        <w:t xml:space="preserve">по состоянию на день вступления в силу Федерального закона от 17 февраля 2023 № 18-ФЗ «Об особенностях правового регулирования отношений </w:t>
        <w:br/>
        <w:t xml:space="preserve">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</w:t>
        <w:br/>
        <w:t xml:space="preserve">на территориях указанных субъектов Российской Федерации, лично </w:t>
        <w:br/>
        <w:t>без перевода на русский язык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ь вправе представить документы (сведения) в соответствии </w:t>
        <w:br/>
        <w:t xml:space="preserve">с пунктами 1, 3, 6, 9 – 24 перечня, которые находятся в распоряжении органов исполнительной власти, органов местного самоуправления и иных органов, участвующих в предоставлении государственных </w:t>
        <w:br/>
        <w:t>или муниципальных услуг,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ача в Отдел заявления о компенсации с прилагаемыми документами (сведениями) в электронной форме с использованием ЕПГУ осуществляется с использованием простой электронной подписи </w:t>
        <w:br/>
        <w:t xml:space="preserve">при условии, что личность заявителя установлена при личном приеме </w:t>
        <w:br/>
        <w:t>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</w:t>
        <w:br/>
        <w:t xml:space="preserve">о компенсации в случае подачи заявления с использованием ЕПГУ либо </w:t>
        <w:br/>
        <w:t>со дня поступления заявления о компенсации в орган, предоставляющий услугу, в случае его подачи через МФЦ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временно с заявлениями, указанными в настоящем пункте, подается согласие на обработку персональных данных по форме, установленной в приложении 11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К членам семьи заявителей, указанных в приложении 1 к настоящему Положению, относятся граждане, определенные статьей 2 Семей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.12 слово «ЕКВ» заменить словом «компенс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.14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8"/>
        </w:rPr>
        <w:t xml:space="preserve">«2.14. Основаниями для отказа в приеме заявления о компенсации </w:t>
        <w:br/>
        <w:t xml:space="preserve">с </w:t>
      </w:r>
      <w:r>
        <w:rPr>
          <w:color w:val="000000"/>
          <w:kern w:val="2"/>
          <w:szCs w:val="28"/>
        </w:rPr>
        <w:t>документами (сведениями)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неполное или некорректное заполнение полей в форме заявления </w:t>
        <w:br/>
        <w:t xml:space="preserve">о компенсации, в том числе в интерактивной форме заявления о компенсации на </w:t>
      </w:r>
      <w:hyperlink r:id="rId4">
        <w:r>
          <w:rPr>
            <w:rStyle w:val="InternetLink"/>
            <w:color w:val="000000"/>
            <w:kern w:val="2"/>
            <w:szCs w:val="28"/>
            <w:u w:val="none"/>
          </w:rPr>
          <w:t>ЕПГУ</w:t>
        </w:r>
      </w:hyperlink>
      <w:r>
        <w:rPr>
          <w:color w:val="000000"/>
          <w:kern w:val="2"/>
          <w:szCs w:val="28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>истечение</w:t>
      </w:r>
      <w:r>
        <w:rPr>
          <w:kern w:val="2"/>
          <w:szCs w:val="28"/>
        </w:rPr>
        <w:t xml:space="preserve"> срока действия документа (сведений) (на день подачи заявления о компенсаци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представленные документы (сведения)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подача заявления о компенсации лицом, не уполномоченным </w:t>
        <w:br/>
        <w:t>на осуществление таких действ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едставление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заявление о компенсации с документами (сведениями) подано </w:t>
        <w:br/>
        <w:t>в электронной форме с нарушением установленных требов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8"/>
        </w:rPr>
        <w:t xml:space="preserve">Заявитель несет ответственность за неполноту и недостоверность сведений, указанных в заявлении о компенсации, в соответствии </w:t>
        <w:br/>
        <w:t xml:space="preserve">с законодательством Российской </w:t>
      </w:r>
      <w:r>
        <w:rPr>
          <w:color w:val="000000"/>
          <w:kern w:val="2"/>
          <w:szCs w:val="28"/>
        </w:rPr>
        <w:t>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Решение о предоставлении или об отказе в предоставлении компенсации принимается Отделом в течение 10 рабочих дней со дня регистрации заявления о компенсации по формам согласно 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../../C:%5CUsers%5CO9F4D~1.CHE%5CAppData%5CLocal%5CTemp%5Cpid-10812%5C%D0%9D%D0%B0%20%D0%B2%D1%8B%D0%BF%D1%83%D1%81%D0%BA%20%D0%9F%D1%80%D0%BE%D0%B5%D0%BA%D1%82%20%D0%9F%D0%9F%20%D0%9E%20%D0%B2%D0%BD%D0%B5%D1%81%20%D0%B8%D0%B7%D0%BC%20%D0%B2%20%D0%9F%D0%9F%20%E2%84%96%20172.doc" \l "anchor3000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приложениям 3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color w:val="000000"/>
          <w:kern w:val="2"/>
          <w:szCs w:val="28"/>
        </w:rPr>
        <w:t xml:space="preserve"> </w:t>
        <w:br/>
        <w:t xml:space="preserve">и 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../../C:%5CUsers%5CO9F4D~1.CHE%5CAppData%5CLocal%5CTemp%5Cpid-10812%5C%D0%9D%D0%B0%20%D0%B2%D1%8B%D0%BF%D1%83%D1%81%D0%BA%20%D0%9F%D1%80%D0%BE%D0%B5%D0%BA%D1%82%20%D0%9F%D0%9F%20%D0%9E%20%D0%B2%D0%BD%D0%B5%D1%81%20%D0%B8%D0%B7%D0%BC%20%D0%B2%20%D0%9F%D0%9F%20%E2%84%96%20172.doc" \l "anchor4000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4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color w:val="000000"/>
          <w:kern w:val="2"/>
          <w:szCs w:val="28"/>
        </w:rPr>
        <w:t xml:space="preserve"> к настоящему Положению. Оставление заявления о компенсации </w:t>
        <w:br/>
        <w:t>без рассмотрения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При подаче заявления о компенсации посредством ЕПГУ Отдел </w:t>
        <w:br/>
        <w:t>в случае необходимости представления</w:t>
      </w:r>
      <w:r>
        <w:rPr>
          <w:kern w:val="2"/>
          <w:szCs w:val="28"/>
        </w:rPr>
        <w:t xml:space="preserve"> документов (сведений), обязанность по представлению которых возложена на заявителя в соответствии </w:t>
        <w:br/>
        <w:t xml:space="preserve">с перечнем (в зависимости от сложившейся конкретной жизненной ситуации), не позднее одного рабочего дня со дня регистрации заявления </w:t>
        <w:br/>
        <w:t xml:space="preserve">о компенсации направляет заявителю через ЕПГУ уведомление </w:t>
        <w:br/>
        <w:t>о необходимости представления документов (сведений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Заявитель в течение пяти рабочих дней со дня получения уведомления от Отдела представляет документы (сведения) в соответствии с перечнем </w:t>
        <w:br/>
        <w:t>(в зависимости от сложившейся конкретной жизненной ситуаци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В случае если при личном обращении за предоставлением компенсации, в том числе через МФЦ, заявителем представлен неполный комплект документов (сведений), обязанность по представлению которых возложена на заявителя в соответствии с перечнем (в зависимости </w:t>
        <w:br/>
        <w:t>от сложившейся конкретной жизненной ситуации), заявитель обязан представить в Отдел в течение пяти рабочих дней со дня регистрации заявления о компенсации органом, предоставляющим услугу, недостающие документы (сведения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Срок рассмотрения заявления о компенсации приостанавливается </w:t>
        <w:br/>
        <w:t>на 10 рабочих дней в случае непоступления документов (сведений), запрашиваемых посредством единой системы межведомственного электронного взаимодейств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bookmarkStart w:id="1" w:name="anchor21415"/>
      <w:bookmarkEnd w:id="1"/>
      <w:r>
        <w:rPr>
          <w:kern w:val="2"/>
          <w:szCs w:val="28"/>
        </w:rPr>
        <w:t xml:space="preserve">В случае установления факта наличия в заявлении о компенсации </w:t>
        <w:br/>
        <w:t>и (или) документах (сведениях), представленных заявителем, неполной информации, Отдел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пять рабочих дней со дня получения заявителем уведомл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bookmarkStart w:id="2" w:name="anchor21416"/>
      <w:bookmarkEnd w:id="2"/>
      <w:r>
        <w:rPr>
          <w:kern w:val="2"/>
          <w:szCs w:val="28"/>
        </w:rPr>
        <w:t xml:space="preserve">Заявитель в течение пяти рабочих дней после получения уведомления </w:t>
        <w:br/>
        <w:t xml:space="preserve">о приостановке предоставления услуги направляет в Отдел (способом, указанным в заявлении о компенсации), доработанное заявление </w:t>
        <w:br/>
        <w:t>о компенсации и (или) доработанные документы (сведения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Основаниями для отказа в предоставлении услуги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представление документов (сведений) согласно перечню, которые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несоответствие заявителя категории лиц, имеющих право </w:t>
        <w:br/>
        <w:t>на предоставление услуг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8"/>
        </w:rPr>
        <w:t xml:space="preserve">представление заявителем неполного комплекта документов (сведений), обязанность </w:t>
      </w:r>
      <w:r>
        <w:rPr>
          <w:color w:val="000000"/>
          <w:kern w:val="2"/>
          <w:szCs w:val="28"/>
        </w:rPr>
        <w:t xml:space="preserve">по представлению которых возложена на заявителя </w:t>
        <w:br/>
        <w:t xml:space="preserve">в соответствии с перечнем (в зависимости от сложившейся конкретной жизненной ситуации), по истечении срока, предусмотренного 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../../C:%5CUsers%5CO9F4D~1.CHE%5CAppData%5CLocal%5CTemp%5Cpid-10812%5C%D0%9D%D0%B0%20%D0%B2%D1%8B%D0%BF%D1%83%D1%81%D0%BA%20%D0%9F%D1%80%D0%BE%D0%B5%D0%BA%D1%82%20%D0%9F%D0%9F%20%D0%9E%20%D0%B2%D0%BD%D0%B5%D1%81%20%D0%B8%D0%B7%D0%BC%20%D0%B2%20%D0%9F%D0%9F%20%E2%84%96%20172.doc" \l "anchor21415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абзацем пятнадцатым - шестнадцатым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color w:val="000000"/>
          <w:kern w:val="2"/>
          <w:szCs w:val="28"/>
        </w:rPr>
        <w:t xml:space="preserve"> настоящего пункта для представления доработанных заявителем документов (сведений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>наличие у заявителя подтвержденной вступившим в законную силу судебным актом непогашенной задолженности</w:t>
      </w:r>
      <w:r>
        <w:rPr>
          <w:kern w:val="2"/>
          <w:szCs w:val="28"/>
        </w:rPr>
        <w:t xml:space="preserve"> по оплате жилого помещения и коммунальных услуг, образовавшейся не более чем за три последних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на день подачи заявления заявитель уже является получателем услуг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Cs w:val="28"/>
        </w:rPr>
        <w:t xml:space="preserve">При принятии решения о предоставлении или об отказе </w:t>
        <w:br/>
        <w:t xml:space="preserve">в предоставлении компенсации используются сведения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не более чем за три последних года, которые содержатся в государственной информационной системе жилищно-коммунального хозяйства, по состоянию на первое число месяца, в котором принимается </w:t>
      </w:r>
      <w:r>
        <w:rPr>
          <w:color w:val="000000"/>
          <w:kern w:val="2"/>
          <w:szCs w:val="28"/>
        </w:rPr>
        <w:t>указанное реш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В личном кабинете заявителя на </w:t>
      </w:r>
      <w:hyperlink r:id="rId5">
        <w:r>
          <w:rPr>
            <w:rStyle w:val="InternetLink"/>
            <w:color w:val="000000"/>
            <w:kern w:val="2"/>
            <w:szCs w:val="28"/>
            <w:u w:val="none"/>
          </w:rPr>
          <w:t>ЕПГУ</w:t>
        </w:r>
      </w:hyperlink>
      <w:r>
        <w:rPr>
          <w:color w:val="000000"/>
          <w:kern w:val="2"/>
          <w:szCs w:val="28"/>
        </w:rPr>
        <w:t xml:space="preserve"> размещаются статусы о ходе предоставления услуг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явление о компенсации зарегистрирован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едоставление услуги приостановлен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услуга предоставле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предоставлении услуги отказан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Решение о предоставлении компенсации либо об отказе </w:t>
        <w:br/>
        <w:t xml:space="preserve">в предоставлении компенсации направляется способом, указанным </w:t>
        <w:br/>
        <w:t>в заявлении о компенс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 xml:space="preserve">Информация о принятом решении о предоставлении компенсации размещается органом, предоставляющим услугу,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, установленными </w:t>
      </w:r>
      <w:hyperlink r:id="rId6">
        <w:r>
          <w:rPr>
            <w:rStyle w:val="InternetLink"/>
            <w:color w:val="000000"/>
            <w:kern w:val="2"/>
            <w:szCs w:val="28"/>
            <w:u w:val="none"/>
          </w:rPr>
          <w:t>Федеральным законом</w:t>
        </w:r>
      </w:hyperlink>
      <w:r>
        <w:rPr>
          <w:color w:val="000000"/>
          <w:kern w:val="2"/>
          <w:szCs w:val="28"/>
        </w:rPr>
        <w:t xml:space="preserve"> от 17 июля 1999 года № 178-ФЗ </w:t>
        <w:br/>
        <w:t>«О государственной социальной помощи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Cs w:val="28"/>
        </w:rPr>
        <w:t>Заявитель при обнаружении допущенных опечаток</w:t>
      </w:r>
      <w:r>
        <w:rPr>
          <w:kern w:val="2"/>
          <w:szCs w:val="28"/>
        </w:rPr>
        <w:t xml:space="preserve"> и ошибок </w:t>
        <w:br/>
        <w:t xml:space="preserve">в выданных в результате предоставления услуги документах обращается </w:t>
        <w:br/>
        <w:t xml:space="preserve">в Отдел с заявлением о необходимости исправления опечаток и ошибок, составленным в свободной форме, в котором содержится указание </w:t>
        <w:br/>
        <w:t>на их описа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Отдел при получении указанного заявления рассматривает вопрос </w:t>
        <w:br/>
        <w:t>о необходимости внесения изменений в выданные в результате предоставления услуги докумен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В случае необходимости внесения изменений в выданные в результате предоставления услуги документы Отдел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, указанным </w:t>
        <w:br/>
        <w:t xml:space="preserve">в заявлении о необходимости исправления опечаток и ошибок, в срок, </w:t>
        <w:br/>
        <w:t xml:space="preserve">не превышающий пяти рабочих дней со дня регистрации такого заявления </w:t>
        <w:br/>
        <w:t>о необходимости исправления опечаток и ошиб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В случае отсутствия необходимости внесения изменений в выданные </w:t>
        <w:br/>
        <w:t>в результате предоставления услуги документы Отдел уведомляет об этом заявителя способом, указанным в заявлении о необходимости исправления опечаток и ошибок, в срок, не превышающий пяти рабочих дней со дня регистрации заявления о необходимости исправления опечаток и ошиб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Отдел при обнаружении допущенных опечаток и ошибок в выданных </w:t>
        <w:br/>
        <w:t xml:space="preserve">в результате предоставления услуги документах обеспечивает их устранение и направляет заявителю документы в срок, не превышающий пяти рабочих дней со дня обнаружения таких опечаток и ошибок, способом, указанным </w:t>
        <w:br/>
        <w:t>в заявлении о компенсации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формление дубликата документа, выданного по результатам предоставления услуги, не предусмотрено.»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ункт 2.2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«2.22. Суммы компенсации, которые были излишне перечислены </w:t>
        <w:br/>
        <w:t xml:space="preserve">на лицевой счет управляющей компании, ресурсоснабжающей организации </w:t>
        <w:br/>
        <w:t>и регионального оператора, а также путем перечисления средств лицу, которому в соответствии со статьей 155 Жилищного кодекса Российской Федерации вносится плата за жилые помещения и коммунальные услуги, возвращаются в соответствии с Соглашением о взаимодействии в процессе предоставления государственных услуг, заключенным с организациями, осуществляющими начисление платы за жилое помещение и коммунальные услуги.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  <w:lang w:eastAsia="ar-SA"/>
        </w:rPr>
      </w:pPr>
      <w:r>
        <w:rPr>
          <w:kern w:val="2"/>
          <w:szCs w:val="28"/>
        </w:rPr>
        <w:t>пункт 2.23 призн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одпункта 3 пункта 2.27 слов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Компенсация приостанавливается с месяца, в котором Отделу стало известно о наличии такой задолженности.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.1.3 раздела 3 «Порядок взаимодействия при предоставлении компенсации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1.3. Осуществляет перечисление компенсации на лицевые счета управляющих компаний, ресурсоснабжающих организаций и регионального оператора, а также путем перечисления средств лицу, которому </w:t>
        <w:br/>
        <w:t xml:space="preserve">в соответствии со статьей 155 Жилищного кодекса Российской Федерации вносится плата за жилые помещения и коммунальные услуги, в срок </w:t>
        <w:br/>
        <w:t>до 30 числа месяца, следующего за рас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исление компенсации за декабрь производится досрочно </w:t>
        <w:br/>
        <w:t xml:space="preserve">по начислениям ноября, в установленные настоящим Положением сроки. Корректировка сумм компенсации за декабрь производится в начале следующего года, с последующим перечислением компенсации </w:t>
        <w:br/>
        <w:t>в установленные настоящим Положением сроки.»;</w:t>
      </w:r>
    </w:p>
    <w:p>
      <w:pPr>
        <w:pStyle w:val="Normal"/>
        <w:ind w:right="-2"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дополнить приложением 14 согласно приложению к настоящему постановлению.</w:t>
      </w:r>
    </w:p>
    <w:p>
      <w:pPr>
        <w:pStyle w:val="Normal"/>
        <w:ind w:right="-2" w:firstLine="720"/>
        <w:jc w:val="both"/>
        <w:rPr>
          <w:bCs/>
          <w:szCs w:val="28"/>
        </w:rPr>
      </w:pPr>
      <w:bookmarkStart w:id="3" w:name="sub_1"/>
      <w:bookmarkStart w:id="4" w:name="sub_3"/>
      <w:bookmarkEnd w:id="3"/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               (Брянцева Л.Н.).</w:t>
      </w:r>
      <w:bookmarkEnd w:id="4"/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  <w:t>к Постановлению Правительства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  <w:t>Чукотского автономного округа</w:t>
      </w:r>
    </w:p>
    <w:p>
      <w:pPr>
        <w:pStyle w:val="Normal"/>
        <w:suppressAutoHyphens w:val="true"/>
        <w:ind w:left="4536" w:hanging="0"/>
        <w:jc w:val="center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  <w:t xml:space="preserve">от </w:t>
      </w:r>
      <w:r>
        <w:rPr>
          <w:bCs/>
          <w:color w:val="000000"/>
          <w:sz w:val="24"/>
          <w:szCs w:val="28"/>
          <w:lang w:val="en-US" w:eastAsia="ar-SA"/>
        </w:rPr>
        <w:t>28</w:t>
      </w:r>
      <w:r>
        <w:rPr>
          <w:bCs/>
          <w:color w:val="000000"/>
          <w:sz w:val="24"/>
          <w:szCs w:val="28"/>
          <w:lang w:eastAsia="ar-SA"/>
        </w:rPr>
        <w:t>декабря 2024 года № 509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jc w:val="center"/>
        <w:textAlignment w:val="baseline"/>
        <w:rPr>
          <w:bCs/>
          <w:color w:val="000000"/>
          <w:kern w:val="2"/>
          <w:sz w:val="24"/>
          <w:szCs w:val="22"/>
          <w:lang w:eastAsia="ar-SA"/>
        </w:rPr>
      </w:pPr>
      <w:r>
        <w:rPr>
          <w:bCs/>
          <w:color w:val="000000"/>
          <w:kern w:val="2"/>
          <w:sz w:val="24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 xml:space="preserve">«Приложение 14 </w:t>
        <w:br/>
        <w:t xml:space="preserve">к </w:t>
      </w:r>
      <w:r>
        <w:fldChar w:fldCharType="begin"/>
      </w:r>
      <w:r>
        <w:rPr>
          <w:rStyle w:val="InternetLink"/>
          <w:sz w:val="24"/>
          <w:kern w:val="2"/>
          <w:szCs w:val="22"/>
          <w:color w:val="000000"/>
        </w:rPr>
        <w:instrText xml:space="preserve"> HYPERLINK "../../C:%5CUsers%5CO9F4D~1.CHE%5CAppData%5CLocal%5CTemp%5Cpid-10812%5C%D0%9D%D0%B0%20%D0%B2%D1%8B%D0%BF%D1%83%D1%81%D0%BA%20%D0%9F%D1%80%D0%BE%D0%B5%D0%BA%D1%82%20%D0%9F%D0%9F%20%D0%9E%20%D0%B2%D0%BD%D0%B5%D1%81%20%D0%B8%D0%B7%D0%BC%20%D0%B2%20%D0%9F%D0%9F%20%E2%84%96%20172.doc" \l "anchor10000"</w:instrText>
      </w:r>
      <w:r>
        <w:rPr>
          <w:rStyle w:val="InternetLink"/>
          <w:sz w:val="24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2"/>
        </w:rPr>
        <w:t>Положению</w:t>
      </w:r>
      <w:r>
        <w:rPr>
          <w:rStyle w:val="InternetLink"/>
          <w:sz w:val="24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4"/>
          <w:szCs w:val="22"/>
        </w:rPr>
        <w:t xml:space="preserve"> о порядке предоставления компенсации расходов на оплату жилого помещения и коммунальных услуг отдельным</w:t>
      </w:r>
      <w:r>
        <w:rPr>
          <w:kern w:val="2"/>
          <w:sz w:val="24"/>
          <w:szCs w:val="22"/>
        </w:rPr>
        <w:t xml:space="preserve"> категориям граждан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(наименование отдела социальной поддержки населени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jc w:val="center"/>
        <w:rPr/>
      </w:pPr>
      <w:r>
        <w:rPr/>
        <w:t>Решение</w:t>
        <w:br/>
        <w:t xml:space="preserve">в отношении компенсации расходов на оплату жилого помещения </w:t>
        <w:br/>
        <w:t>и коммунальных услуг отдельным категориям гражда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й поддержки населения в _________________________________________ (муниципальный район, город), рассмотрев заявление и предъявленные документы гражданина _____________________________________ (фамилия, имя, отчество), решил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значить ежемесячную компенсационную выплату на оплату жилого помещения </w:t>
        <w:br/>
        <w:t>и коммунальных услуг отдельным категориям граждан с «_____» ____________ 20___ г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ать в назначении ежемесячной компенсационной выплаты на оплату жилого помещения и коммунальных услуг отдельным категориям граждан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отказ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) приостановить ежемесячную компенсационную выплату на оплату жилого помещения и коммунальных услуг отдельным категориям граждан с «_____» ____________ 20___ г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приостановления)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4) возобновить ежемесячную компенсационную выплату на оплату жилого помещения </w:t>
        <w:br/>
        <w:t>и коммунальных услуг</w:t>
      </w:r>
      <w:r>
        <w:rPr>
          <w:sz w:val="20"/>
          <w:lang w:eastAsia="ar-SA"/>
        </w:rPr>
        <w:t xml:space="preserve"> </w:t>
      </w:r>
      <w:r>
        <w:rPr>
          <w:sz w:val="24"/>
          <w:szCs w:val="24"/>
        </w:rPr>
        <w:t>отдельным категориям граждан с «_____» ____________ 20___ г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 возобновления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кратить ежемесячную компенсационную выплату на оплату жилого помещения </w:t>
        <w:br/>
        <w:t>и коммунальных услуг отдельным категориям граждан с «_____» ____________ 20___ г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указать причину прекращения)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2430"/>
        <w:gridCol w:w="472"/>
        <w:gridCol w:w="4375"/>
      </w:tblGrid>
      <w:tr>
        <w:trPr>
          <w:trHeight w:val="197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».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192.168.1.8:8082/document/redirect/180687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25:00Z</dcterms:created>
  <dc:creator>Коновалова О.В.</dc:creator>
  <dc:description/>
  <cp:keywords/>
  <dc:language>en-US</dc:language>
  <cp:lastModifiedBy>Чепурнова Оксана Валерьевна</cp:lastModifiedBy>
  <cp:lastPrinted>2024-12-30T12:23:00Z</cp:lastPrinted>
  <dcterms:modified xsi:type="dcterms:W3CDTF">2024-12-30T00:25:00Z</dcterms:modified>
  <cp:revision>2</cp:revision>
  <dc:subject/>
  <dc:title/>
</cp:coreProperties>
</file>