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 w:val="32"/>
        </w:rPr>
        <w:t>ГУБЕРНАТОР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24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Губернатора Чукотского автономного округа от 9 июня 2015 года № 5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1. Внести Приложение 1 к Постановлению Губернатора Чукотского автономного округа от 9 июня 2015 года № 52 «Об утверждении Положения о порядке формирования и актуализации Плана создания инвестиционных объектов и объектов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пункте 7 слова «и развитию конкуренции» исключит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пункте 8 слова «и развитию конкуренции» исключить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2:00Z</dcterms:created>
  <dc:creator>Ракаева Н.Т.</dc:creator>
  <dc:description/>
  <cp:keywords/>
  <dc:language>en-US</dc:language>
  <cp:lastModifiedBy>Калячайвыргина Ольга Владимировна</cp:lastModifiedBy>
  <cp:lastPrinted>2021-03-17T12:25:00Z</cp:lastPrinted>
  <dcterms:modified xsi:type="dcterms:W3CDTF">2021-03-23T23:52:00Z</dcterms:modified>
  <cp:revision>2</cp:revision>
  <dc:subject/>
  <dc:title>Постановление</dc:title>
</cp:coreProperties>
</file>