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1 окт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60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существления 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</w:t>
            </w:r>
            <w:r>
              <w:rPr>
                <w:sz w:val="28"/>
                <w:szCs w:val="28"/>
              </w:rPr>
              <w:t>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 июля                  2011 года № 223-ФЗ «О закупках товаров, работ, услуг отдельными видами юридических лиц», 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9F%D0%BE%D1%81%D1%82%D0%B0%D0%BD%D0%BE%D0%B2%D0%BB%D0%B5%D0%BD%D0%B8%D0%B5%20%D0%9F%D0%BE%D1%80%D1%8F%D0%B4%D0%BE%D0%BA%20%D0%BF%D0%BE%20223-%D0%A4%D0%97%20%D0%A4%D0%B0%D1%82%D0%B8%D0%BD%D0%B0.docx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за соблюдение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             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2. К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left="4962" w:hanging="0"/>
              <w:jc w:val="center"/>
              <w:rPr>
                <w:sz w:val="24"/>
                <w:szCs w:val="24"/>
              </w:rPr>
            </w:pPr>
            <w:bookmarkStart w:id="1" w:name="sub_1000"/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 октября 2019 года №  4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2" w:name="sub_1000"/>
            <w:r>
              <w:rPr>
                <w:b/>
                <w:bCs/>
                <w:sz w:val="28"/>
                <w:szCs w:val="28"/>
              </w:rPr>
              <w:t>ПОРЯДОК</w:t>
              <w:br/>
              <w:t>осуществления 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  <w:br/>
            </w:r>
            <w:bookmarkStart w:id="3" w:name="sub_24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  <w:bookmarkEnd w:id="3"/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4" w:name="sub_9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рядок осуществления ведомственного контроля за соблюдением требований Федерального закона от 18 июля 2011 года                    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Порядок) устанавливает правила осуществления исполнительными органами государственной власти Чукотского автономного округа, осуществляющими функции и полномочия учредителя в отношении государственных бюджетных учреждений Чукотского автономного округа и государственных автономных учреждений Чукотского автономного округа, права собственника имущества государственных унитарных предприятий Чукотского автономного округа (далее соответственно – орган ведомственного контроля, государственное бюджетное учреждение, государственное автономное учреждение, государственное унитарное предприятие), ведомственного контроля за соблюдением требований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ого закона</w:t>
              </w:r>
            </w:hyperlink>
            <w:r>
              <w:rPr>
                <w:color w:val="000000"/>
                <w:sz w:val="28"/>
                <w:szCs w:val="28"/>
              </w:rPr>
              <w:t xml:space="preserve"> от 18 июля 2011 года      № 223-ФЗ «О закупках товаров, работ, услуг отдельными видами юридических лиц» (далее – Федеральный закон «О закупках товаров, работ, услуг отдельными видами юридических лиц») и иных принятых в соответствии с ним нормативных правовых актов Российской Федерации.</w:t>
            </w:r>
            <w:bookmarkStart w:id="5" w:name="sub_10"/>
            <w:bookmarkEnd w:id="4"/>
          </w:p>
          <w:p>
            <w:pPr>
              <w:pStyle w:val="Msonormalcxspmiddle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рядок разработан в целях повышения эффективности и результативности осуществления закупок товаров, работ, услуг государственными бюджетными учреждениями, государственными автономными учреждениями, государственными унитарными предприятиями, развития добросовестной конкуренции, обеспечения гласности и прозрачности закупок, предотвращения коррупции. </w:t>
            </w:r>
            <w:bookmarkStart w:id="6" w:name="sub_11"/>
            <w:bookmarkEnd w:id="5"/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метом ведомственного контроля является соблюдение заказчиками (государственным бюджетным учреждением, государственным автономным учреждением, государственным унитарным предприятием), подведомственными органу ведомственного контроля (далее – подведомственный заказчик),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законодательство о закупках)</w:t>
            </w:r>
            <w:bookmarkStart w:id="7" w:name="sub_19"/>
            <w:bookmarkEnd w:id="6"/>
            <w:r>
              <w:rPr>
                <w:color w:val="000000"/>
                <w:sz w:val="28"/>
                <w:szCs w:val="28"/>
              </w:rPr>
              <w:t xml:space="preserve">, а также принятых и утвержденных с учетом положений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и 3 статьи 2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«О закупках товаров, работ, услуг отдельными видами юридических лиц»  правовых актов, регламентирующих правила закупки (далее – Положение о закупке).</w:t>
            </w:r>
          </w:p>
          <w:p>
            <w:pPr>
              <w:pStyle w:val="Msonormalcxspmiddle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 осуществлении ведомственного контроля орган ведомственного контроля осуществляет проверку соблюдения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дательства</w:t>
              </w:r>
            </w:hyperlink>
            <w:r>
              <w:rPr>
                <w:color w:val="000000"/>
                <w:sz w:val="28"/>
                <w:szCs w:val="28"/>
              </w:rPr>
              <w:t xml:space="preserve"> о закупках, в том числе:</w:t>
            </w:r>
          </w:p>
          <w:p>
            <w:pPr>
              <w:pStyle w:val="Msonormalcxspmiddl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людения установленного законодательством о закупках порядка утверждения, оформления и размещения подведомственными заказчиками (за исключением государственных бюджетных учреждений) в единой информационной системе в сфере закупок Положения о закупке, а также внесения в него изменений;</w:t>
            </w:r>
            <w:bookmarkStart w:id="8" w:name="sub_6"/>
          </w:p>
          <w:p>
            <w:pPr>
              <w:pStyle w:val="Msonormalcxspmiddl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блюдения требований, предусмотренных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ями 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6             статьи 2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«О закупках товаров, работ, услуг отдельными видами юридических лиц»;</w:t>
            </w:r>
          </w:p>
          <w:p>
            <w:pPr>
              <w:pStyle w:val="Msonormalcxspmiddl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людения подведомственными заказчиками требований Положения о закупке при осуществлении закупок.</w:t>
            </w:r>
            <w:bookmarkEnd w:id="7"/>
            <w:bookmarkEnd w:id="8"/>
          </w:p>
          <w:p>
            <w:pPr>
              <w:pStyle w:val="Msonormalcxspmiddle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9" w:name="sub_20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омственный контроль осуществляется органом ведомственного контроля в отношении подведомственных ему заказчиков не менее одного раза в три года.</w:t>
            </w:r>
            <w:bookmarkEnd w:id="9"/>
          </w:p>
          <w:p>
            <w:pPr>
              <w:pStyle w:val="Msonormalcxspmiddle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10" w:name="sub_21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омственный контроль осуществляется в форме проведения плановых и внеплановых проверок.</w:t>
            </w:r>
            <w:bookmarkEnd w:id="10"/>
          </w:p>
          <w:p>
            <w:pPr>
              <w:pStyle w:val="Msonormalcxspmiddle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11" w:name="sub_22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овые проверки проводятся на основании плана проверок, утверждаемого руководителем органа ведомственного контроля не позднее 20 января планируемого года, на основании приказа органа ведомственного контроля.</w:t>
            </w:r>
            <w:bookmarkEnd w:id="11"/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проводятся на основании приказа органа ведомственного контроля в случа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орган ведомственного контроля информации о признаках нарушений подведомственным заказчиком законодательства о закупках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непредставления подведомственным заказчиком информации об устранении нарушений законодательства о закупках по истечении срока, установленного в плане устранения выявленных нарушений, указанном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I.Fatina%5CDesktop%5C%D0%92%D0%B5%D0%B4%D0%BE%D0%BC%D1%81%D1%82%D0%B2%D0%B5%D0%BD%D0%BD%D1%8B%D0%B9%20%D0%BA%D0%BE%D0%BD%D1%82%D1%80%D0%BE%D0%BB%D1%8C%20223-%D0%A4%D0%97%20%D0%B2%D0%B5%D1%80%D1%81%D0%B8%D1%8F%202.rtf" \l "sub_6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ункте 4.6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раздела 4  Порядка.</w:t>
            </w:r>
          </w:p>
          <w:p>
            <w:pPr>
              <w:pStyle w:val="Msonormalcxspmiddle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12" w:name="sub_23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 проведении проверки должностные лица органа ведомственного контроля имеют право на беспрепятственный доступ на территорию, в здания и помещения подведомственного заказчика, запрашивать и получать от руководителя, иного уполномоченного представителя подведомственного заказчика документы, сведения, справки, объяснения в письменной и (или) устной форме и иную информацию по вопросам, возникающим в ходе проверки, и относящуюся к предмету проверки.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ind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13" w:name="sub_23"/>
            <w:r>
              <w:rPr>
                <w:color w:val="000000"/>
                <w:sz w:val="28"/>
                <w:szCs w:val="28"/>
              </w:rPr>
              <w:t>Указанные документы, сведения, справки, объяснения должны быть представлены должностному лицу органа ведомственного контроля не позднее пяти рабочих дней со дня получения его запроса подведомственным заказчиком.</w:t>
            </w:r>
            <w:bookmarkEnd w:id="13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bookmarkStart w:id="14" w:name="sub_41"/>
            <w:r>
              <w:rPr>
                <w:b/>
                <w:sz w:val="28"/>
                <w:szCs w:val="28"/>
              </w:rPr>
              <w:t>2. Общие положения о планировании и порядке назначения проверок</w:t>
            </w:r>
            <w:bookmarkEnd w:id="14"/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b/>
                <w:vanish/>
                <w:color w:val="000000"/>
                <w:sz w:val="28"/>
                <w:szCs w:val="28"/>
              </w:rPr>
            </w:r>
            <w:bookmarkStart w:id="15" w:name="sub_29"/>
            <w:bookmarkStart w:id="16" w:name="sub_29"/>
          </w:p>
          <w:p>
            <w:pPr>
              <w:pStyle w:val="Msonormalcxspmiddl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 проверок должен содержать следующие сведения:</w:t>
            </w:r>
            <w:bookmarkStart w:id="17" w:name="sub_30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18" w:name="sub_25"/>
            <w:r>
              <w:rPr>
                <w:sz w:val="28"/>
                <w:szCs w:val="28"/>
              </w:rPr>
              <w:t>1) наименование органа ведомственного контроля, осуществляющего проверку;</w:t>
            </w:r>
            <w:bookmarkEnd w:id="18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19" w:name="sub_26"/>
            <w:r>
              <w:rPr>
                <w:sz w:val="28"/>
                <w:szCs w:val="28"/>
              </w:rPr>
              <w:t>2) наименование, идентификационный номер налогоплательщика (ИНН), адрес местонахождения подведомственного заказчика, в отношении которого принято решение о проведении проверки;</w:t>
            </w:r>
            <w:bookmarkEnd w:id="19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20" w:name="sub_27"/>
            <w:r>
              <w:rPr>
                <w:sz w:val="28"/>
                <w:szCs w:val="28"/>
              </w:rPr>
              <w:t>3) месяц начала проведения проверки;</w:t>
            </w:r>
            <w:bookmarkEnd w:id="20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21" w:name="sub_28"/>
            <w:r>
              <w:rPr>
                <w:sz w:val="28"/>
                <w:szCs w:val="28"/>
              </w:rPr>
              <w:t>4) проверяемый период.</w:t>
            </w:r>
            <w:bookmarkEnd w:id="21"/>
          </w:p>
          <w:p>
            <w:pPr>
              <w:pStyle w:val="Msonormalcxspmiddl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 проверок размещается не позднее  пяти рабочих дней со дня его утверждения на официальном сайте органа ведомственного контроля в информационно-телекоммуникационной сети «Интернет» (далее – сеть «Интернет»).</w:t>
            </w:r>
            <w:bookmarkStart w:id="22" w:name="sub_31"/>
            <w:bookmarkEnd w:id="16"/>
            <w:bookmarkEnd w:id="17"/>
          </w:p>
          <w:p>
            <w:pPr>
              <w:pStyle w:val="Msonormalcxspmiddl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плановых проверок, внеплановых проверок подведомственных заказчиков осуществляется уполномоченным должностным лицом органа ведомственного контроля (далее – уполномоченное должностное лицо) либо контрольной группой, включающей в себя должностных лиц органа ведомственного контроля (далее – контрольная группа).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ую группу возглавляет руководитель контрольной группы.</w:t>
            </w:r>
            <w:bookmarkStart w:id="23" w:name="sub_32"/>
            <w:bookmarkEnd w:id="22"/>
          </w:p>
          <w:p>
            <w:pPr>
              <w:pStyle w:val="Msonormalcxspmiddl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я о проведении проверок, состав контрольной группы, изменения состава контрольной группы, сроки осуществления ведомственного контроля, изменения сроков осуществления ведомственного контроля утверждаются приказом органа ведомственного контроля.</w:t>
            </w:r>
            <w:bookmarkEnd w:id="23"/>
          </w:p>
          <w:p>
            <w:pPr>
              <w:pStyle w:val="Msonormalcxspmiddl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24" w:name="sub_39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иказе органа ведомственного контроля указываются:</w:t>
            </w:r>
            <w:bookmarkEnd w:id="24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25" w:name="sub_33"/>
            <w:r>
              <w:rPr>
                <w:sz w:val="28"/>
                <w:szCs w:val="28"/>
              </w:rPr>
              <w:t>1) полное наименование подведомственного заказчика, в отношении которого проводится проверка, идентификационный номер налогоплательщика (ИНН);</w:t>
            </w:r>
            <w:bookmarkEnd w:id="25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26" w:name="sub_34"/>
            <w:r>
              <w:rPr>
                <w:sz w:val="28"/>
                <w:szCs w:val="28"/>
              </w:rPr>
              <w:t>2) цели, предмет проверки, форма ее проведения;</w:t>
            </w:r>
            <w:bookmarkEnd w:id="26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27" w:name="sub_35"/>
            <w:r>
              <w:rPr>
                <w:sz w:val="28"/>
                <w:szCs w:val="28"/>
              </w:rPr>
              <w:t>3) правовые основания проверки;</w:t>
            </w:r>
            <w:bookmarkEnd w:id="27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28" w:name="sub_36"/>
            <w:r>
              <w:rPr>
                <w:sz w:val="28"/>
                <w:szCs w:val="28"/>
              </w:rPr>
              <w:t>4) сроки проведения проверки;</w:t>
            </w:r>
            <w:bookmarkEnd w:id="28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29" w:name="sub_37"/>
            <w:r>
              <w:rPr>
                <w:sz w:val="28"/>
                <w:szCs w:val="28"/>
              </w:rPr>
              <w:t>5) проверяемый период;</w:t>
            </w:r>
            <w:bookmarkEnd w:id="29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30" w:name="sub_38"/>
            <w:r>
              <w:rPr>
                <w:sz w:val="28"/>
                <w:szCs w:val="28"/>
              </w:rPr>
              <w:t>6) фамилии, имена, отчества (последнее – при наличии) и должности лиц, уполномоченных на проведение проверки, с указанием руководителя контрольной группы в случае проведения проверки контрольной группой.</w:t>
            </w:r>
            <w:bookmarkEnd w:id="30"/>
          </w:p>
          <w:p>
            <w:pPr>
              <w:pStyle w:val="Msonormalcxspmiddl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31" w:name="sub_40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 ведомственного контроля уведомляет подведомственного заказчика о проведении проверки путем направления приказа органа ведомственного контроля о проведении проверки не позднее чем за три рабочих дня до даты начала проведения проверки.</w:t>
            </w:r>
            <w:bookmarkEnd w:id="31"/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2" w:name="sub_4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Порядок проведения проверок</w:t>
            </w:r>
            <w:bookmarkEnd w:id="32"/>
          </w:p>
          <w:p>
            <w:pPr>
              <w:pStyle w:val="Msonormalcxspmiddle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8"/>
                <w:szCs w:val="28"/>
                <w:lang w:eastAsia="ru-RU"/>
              </w:rPr>
            </w:r>
            <w:bookmarkStart w:id="33" w:name="sub_42"/>
            <w:bookmarkStart w:id="34" w:name="sub_42"/>
          </w:p>
          <w:p>
            <w:pPr>
              <w:pStyle w:val="Msonormalcxspmiddle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35" w:name="sub_42"/>
            <w:r>
              <w:rPr>
                <w:color w:val="000000"/>
                <w:sz w:val="28"/>
                <w:szCs w:val="28"/>
              </w:rPr>
              <w:t>Плановые и внеплановые проверки проводятся в камеральной (документарной) или выездной форме.</w:t>
            </w:r>
            <w:bookmarkEnd w:id="35"/>
          </w:p>
          <w:p>
            <w:pPr>
              <w:pStyle w:val="Msonormalcxspmiddle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36" w:name="sub_43"/>
            <w:r>
              <w:rPr>
                <w:color w:val="000000"/>
                <w:sz w:val="28"/>
                <w:szCs w:val="28"/>
              </w:rPr>
              <w:t>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      </w:r>
            <w:bookmarkEnd w:id="36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сети «Интернет» и официальных печатных изданий.</w:t>
            </w:r>
          </w:p>
          <w:p>
            <w:pPr>
              <w:pStyle w:val="Msonormalcxspmiddle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37" w:name="sub_44"/>
            <w:r>
              <w:rPr>
                <w:color w:val="000000"/>
                <w:sz w:val="28"/>
                <w:szCs w:val="28"/>
              </w:rPr>
              <w:t>Выездная проверка проводится по месту нахождения подведомственного заказчика.</w:t>
            </w:r>
            <w:bookmarkEnd w:id="37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выездных проверок проводятся контрольные действия по документальному изучению деятельности подведомственного заказчика, связанной с предметом проверк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действия по документальному изучению проводятся по документам о планировании и осуществлении закупок, финансовым, бухгалтерским, отчетным документам по исполнению договоров, результатам выполненных работ и оказанных услуг путем анализа и оценки полученной из них информации с учетом письменных объяснений, справок и сведений должностных лиц подведомственного заказчика.</w:t>
            </w:r>
          </w:p>
          <w:p>
            <w:pPr>
              <w:pStyle w:val="Msonormalcxspmiddle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38" w:name="sub_45"/>
            <w:r>
              <w:rPr>
                <w:color w:val="000000"/>
                <w:sz w:val="28"/>
                <w:szCs w:val="28"/>
              </w:rPr>
              <w:t>Срок проведения проверки составляет не более чем 15 рабочих дней и может быть продлен по решению руководителя органа ведомственного контроля не более чем на 15 рабочих дней.</w:t>
            </w:r>
            <w:bookmarkEnd w:id="38"/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39" w:name="sub_70"/>
            <w:r>
              <w:rPr>
                <w:b/>
                <w:bCs/>
                <w:sz w:val="28"/>
                <w:szCs w:val="28"/>
              </w:rPr>
              <w:t>4. Оформление результатов проверки</w:t>
            </w:r>
            <w:bookmarkEnd w:id="39"/>
          </w:p>
          <w:p>
            <w:pPr>
              <w:pStyle w:val="Msonormalcxspmiddle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</w:r>
            <w:bookmarkStart w:id="40" w:name="sub_47"/>
            <w:bookmarkStart w:id="41" w:name="sub_47"/>
          </w:p>
          <w:p>
            <w:pPr>
              <w:pStyle w:val="Msonormalcxspmiddl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зультаты проверки оформляются актом (далее – акт проверки).  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42" w:name="sub_47"/>
            <w:r>
              <w:rPr>
                <w:color w:val="000000"/>
                <w:sz w:val="28"/>
                <w:szCs w:val="28"/>
              </w:rPr>
              <w:t>Акт проверки оформляется в течение пяти рабочих дней после ее завершения в двух экземплярах.</w:t>
            </w:r>
            <w:bookmarkEnd w:id="42"/>
          </w:p>
          <w:p>
            <w:pPr>
              <w:pStyle w:val="Msonormalcxspmiddl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43" w:name="sub_63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 проверки состоит из вводной, мотивировочной и резолютивной частей:</w:t>
            </w:r>
            <w:bookmarkEnd w:id="43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44" w:name="sub_56"/>
            <w:r>
              <w:rPr>
                <w:sz w:val="28"/>
                <w:szCs w:val="28"/>
              </w:rPr>
              <w:t>1) во вводной части акта проверки указываются:</w:t>
            </w:r>
            <w:bookmarkEnd w:id="44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45" w:name="sub_48"/>
            <w:r>
              <w:rPr>
                <w:sz w:val="28"/>
                <w:szCs w:val="28"/>
              </w:rPr>
              <w:t>наименование органа ведомственного контроля;</w:t>
            </w:r>
            <w:bookmarkEnd w:id="45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46" w:name="sub_49"/>
            <w:r>
              <w:rPr>
                <w:sz w:val="28"/>
                <w:szCs w:val="28"/>
              </w:rPr>
              <w:t>номер, дата и место составления акта;</w:t>
            </w:r>
            <w:bookmarkEnd w:id="46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47" w:name="sub_50"/>
            <w:r>
              <w:rPr>
                <w:sz w:val="28"/>
                <w:szCs w:val="28"/>
              </w:rPr>
              <w:t>дата, номер и наименование приказа о проведении проверки;</w:t>
            </w:r>
            <w:bookmarkEnd w:id="47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48" w:name="sub_51"/>
            <w:r>
              <w:rPr>
                <w:sz w:val="28"/>
                <w:szCs w:val="28"/>
              </w:rPr>
              <w:t>форма проверки, способы проведения контрольных действий (сплошная проверка, выборочная проверка);</w:t>
            </w:r>
            <w:bookmarkEnd w:id="48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49" w:name="sub_52"/>
            <w:r>
              <w:rPr>
                <w:sz w:val="28"/>
                <w:szCs w:val="28"/>
              </w:rPr>
              <w:t>основания, цели и сроки осуществления проверки;</w:t>
            </w:r>
            <w:bookmarkEnd w:id="49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50" w:name="sub_53"/>
            <w:r>
              <w:rPr>
                <w:sz w:val="28"/>
                <w:szCs w:val="28"/>
              </w:rPr>
              <w:t>период проведения проверки;</w:t>
            </w:r>
            <w:bookmarkEnd w:id="50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51" w:name="sub_54"/>
            <w:r>
              <w:rPr>
                <w:sz w:val="28"/>
                <w:szCs w:val="28"/>
              </w:rPr>
              <w:t>фамилии, имена, отчества (последнее – при наличии), наименования должностей членов контрольной группы, проводивших проверку (фамилия, имя, отчество (последнее – при наличии), наименование должности уполномоченного должностного лица, проводившего проверку);</w:t>
            </w:r>
            <w:bookmarkEnd w:id="51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52" w:name="sub_55"/>
            <w:r>
              <w:rPr>
                <w:sz w:val="28"/>
                <w:szCs w:val="28"/>
              </w:rPr>
              <w:t>наименование подведомственного заказчика, адрес его местонахождения и места фактического осуществления деятельности;</w:t>
            </w:r>
            <w:bookmarkEnd w:id="52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53" w:name="sub_59"/>
            <w:r>
              <w:rPr>
                <w:sz w:val="28"/>
                <w:szCs w:val="28"/>
              </w:rPr>
              <w:t>2) в мотивировочной части акта проверки указываются:</w:t>
            </w:r>
            <w:bookmarkEnd w:id="53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54" w:name="sub_57"/>
            <w:r>
              <w:rPr>
                <w:sz w:val="28"/>
                <w:szCs w:val="28"/>
              </w:rPr>
              <w:t>обстоятельства, установленные при проведении проверки и обосновывающие выводы контрольной группы (уполномоченного должностного лица);</w:t>
            </w:r>
            <w:bookmarkEnd w:id="54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55" w:name="sub_58"/>
            <w:r>
              <w:rPr>
                <w:sz w:val="28"/>
                <w:szCs w:val="28"/>
              </w:rPr>
              <w:t>сведения о нарушении требований законодательства о закупках, оценка этих нарушений;</w:t>
            </w:r>
            <w:bookmarkEnd w:id="55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56" w:name="sub_62"/>
            <w:r>
              <w:rPr>
                <w:sz w:val="28"/>
                <w:szCs w:val="28"/>
              </w:rPr>
              <w:t>3) в резолютивной части акта проверки указываются:</w:t>
            </w:r>
            <w:bookmarkEnd w:id="56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57" w:name="sub_60"/>
            <w:r>
              <w:rPr>
                <w:sz w:val="28"/>
                <w:szCs w:val="28"/>
              </w:rPr>
              <w:t>выводы контрольной группы (уполномоченного должностного лица) о наличии (отсутствии) со стороны лиц, действия (бездействие) которых проверяются, нарушений законодательства о закупках со ссылками на конкретные нормы данного законодательства, нарушение которых было установлено в результате проведения проверки;</w:t>
            </w:r>
            <w:bookmarkEnd w:id="57"/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bookmarkStart w:id="58" w:name="sub_61"/>
            <w:r>
              <w:rPr>
                <w:sz w:val="28"/>
                <w:szCs w:val="28"/>
              </w:rPr>
              <w:t>выводы контрольной группы (уполномоченного должностного лица)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.</w:t>
            </w:r>
            <w:bookmarkEnd w:id="58"/>
          </w:p>
          <w:p>
            <w:pPr>
              <w:pStyle w:val="Msonormalcxspmiddl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59" w:name="sub_64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 проверки подписывается всеми членами контрольной группы (уполномоченным должностным лицом).</w:t>
            </w:r>
            <w:bookmarkEnd w:id="59"/>
          </w:p>
          <w:p>
            <w:pPr>
              <w:pStyle w:val="Msonormalcxspmiddl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60" w:name="sub_65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 проверки направляется подведомственному заказчику, в отношении которого проведена проверка, в срок не позднее пяти рабочих дней со дня его подписания.</w:t>
            </w:r>
            <w:bookmarkEnd w:id="60"/>
          </w:p>
          <w:p>
            <w:pPr>
              <w:pStyle w:val="Msonormalcxspmiddl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61" w:name="sub_66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 наличии возражений или замечаний в отношении акта проверки подведомственный заказчик в течение 15 рабочих дней со дня получения акта проверки направляет в орган ведомственного контроля мотивированные возражения на акт проверки в письменной форме.  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жения, представленные после срока, указанного в настоящем пункте, рассмотрению не подлежат и возвращаются подведомственному заказчику.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группа (уполномоченное должностное лицо) обязаны проверить правильность фактов, изложенных в возражениях, и подготовить по ним мотивированный ответ.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firstLine="851"/>
              <w:contextualSpacing/>
              <w:jc w:val="both"/>
              <w:rPr/>
            </w:pPr>
            <w:bookmarkStart w:id="62" w:name="sub_66"/>
            <w:r>
              <w:rPr>
                <w:color w:val="000000"/>
                <w:sz w:val="28"/>
                <w:szCs w:val="28"/>
              </w:rPr>
              <w:t>Срок подготовки ответа на возражения не может превышать                       10 рабочих дней с даты их получения органом ведомственного контроля.</w:t>
            </w:r>
            <w:bookmarkEnd w:id="62"/>
          </w:p>
          <w:p>
            <w:pPr>
              <w:pStyle w:val="Msonormalcxspmiddl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63" w:name="sub_67"/>
            <w:r>
              <w:rPr>
                <w:color w:val="000000"/>
                <w:sz w:val="28"/>
                <w:szCs w:val="28"/>
              </w:rPr>
              <w:t>Подведомственный заказчик представляет в орган ведомственного контроля план устранения выявленных нарушений в срок не позднее                   10 рабочих дней со дня получения акта проверки, а в случае наличия возражений или замечаний по фактам, изложенным в акте проверки, - не позднее 10 рабочих дней со дня получения ответа органа ведомственного контроля на возражения.</w:t>
            </w:r>
            <w:bookmarkEnd w:id="63"/>
          </w:p>
          <w:p>
            <w:pPr>
              <w:pStyle w:val="Msonormalcxspmiddl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64" w:name="sub_68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ведомственный</w:t>
            </w:r>
            <w:bookmarkStart w:id="65" w:name="_GoBack"/>
            <w:bookmarkEnd w:id="65"/>
            <w:r>
              <w:rPr>
                <w:color w:val="000000"/>
                <w:sz w:val="28"/>
                <w:szCs w:val="28"/>
              </w:rPr>
              <w:t xml:space="preserve"> заказчик представляет в орган ведомственного контроля сведения об устранении выявленных нарушений в соответствии с планом устранения выявленных нарушений.</w:t>
            </w:r>
            <w:bookmarkEnd w:id="64"/>
          </w:p>
          <w:p>
            <w:pPr>
              <w:pStyle w:val="Msonormalcxspmiddl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66" w:name="sub_69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я о результатах проверки размещается в срок не позднее 10 рабочих дней со дня подписания акта проверки на официальном сайте органа ведомственного контроля в сети «Интернет».</w:t>
            </w:r>
            <w:bookmarkEnd w:id="66"/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67" w:name="sub_75"/>
            <w:r>
              <w:rPr>
                <w:b/>
                <w:bCs/>
                <w:sz w:val="28"/>
                <w:szCs w:val="28"/>
              </w:rPr>
              <w:t>5. Ответственность и принятие мер</w:t>
            </w:r>
            <w:bookmarkEnd w:id="67"/>
          </w:p>
          <w:p>
            <w:pPr>
              <w:pStyle w:val="Msonormalcxspmiddle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</w:r>
            <w:bookmarkStart w:id="68" w:name="sub_71"/>
            <w:bookmarkStart w:id="69" w:name="sub_71"/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851"/>
              <w:jc w:val="both"/>
              <w:rPr>
                <w:sz w:val="28"/>
                <w:szCs w:val="28"/>
              </w:rPr>
            </w:pPr>
            <w:bookmarkStart w:id="70" w:name="sub_71"/>
            <w:r>
              <w:rPr>
                <w:sz w:val="28"/>
                <w:szCs w:val="28"/>
              </w:rPr>
              <w:t>Материалы по результатам проверок, в том числе план устранения выявленных нарушений, указанный в пункте 4.7 раздела 4 Порядка, а также документы и информация, полученные (разработанные) в ходе проведения проверок, хранятся органом ведомственного контроля не менее пяти лет.</w:t>
            </w:r>
            <w:bookmarkEnd w:id="70"/>
          </w:p>
          <w:p>
            <w:pPr>
              <w:pStyle w:val="Msonormalcxspmiddle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71" w:name="sub_72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несоблюдении требований Порядка лица, входящие в состав контрольной группы (уполномоченное должностное лицо), несут ответственность в соответствии с действующим законодательством Российской Федерации.</w:t>
            </w:r>
            <w:bookmarkEnd w:id="71"/>
          </w:p>
          <w:p>
            <w:pPr>
              <w:pStyle w:val="Msonormalcxspmiddle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72" w:name="sub_73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езультатам проведения проверок материалы, содержащие признаки состава административного правонарушения, передаются в орган, уполномоченный на осуществление контроля за соблюдением законодательства о закупках, для принятия решения о возбуждении дела об административном правонарушении.</w:t>
            </w:r>
            <w:bookmarkEnd w:id="72"/>
          </w:p>
          <w:p>
            <w:pPr>
              <w:pStyle w:val="Msonormalcxspmiddle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1276" w:leader="none"/>
              </w:tabs>
              <w:autoSpaceDE w:val="false"/>
              <w:spacing w:before="0" w:after="0"/>
              <w:ind w:left="0" w:firstLine="851"/>
              <w:contextualSpacing/>
              <w:jc w:val="both"/>
              <w:rPr/>
            </w:pPr>
            <w:bookmarkStart w:id="73" w:name="sub_74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езультатам проведения проверок материалы, содержащие признаки преступления, передаются органом ведомственного контроля в правоохранительные органы в порядке, установленном законодательством Российской Федерации.</w:t>
            </w:r>
            <w:bookmarkEnd w:id="73"/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5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5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45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0"/>
        </w:tabs>
        <w:ind w:left="112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705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5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5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45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0"/>
        </w:tabs>
        <w:ind w:left="112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5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5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45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0"/>
        </w:tabs>
        <w:ind w:left="112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0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3z1">
    <w:name w:val="WW8Num33z1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88083.61/" TargetMode="External"/><Relationship Id="rId5" Type="http://schemas.openxmlformats.org/officeDocument/2006/relationships/hyperlink" Target="garantf1://12088083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88083.0/" TargetMode="External"/><Relationship Id="rId9" Type="http://schemas.openxmlformats.org/officeDocument/2006/relationships/hyperlink" Target="garantf1://12088083.23/" TargetMode="External"/><Relationship Id="rId10" Type="http://schemas.openxmlformats.org/officeDocument/2006/relationships/hyperlink" Target="garantf1://12088083.0/" TargetMode="External"/><Relationship Id="rId11" Type="http://schemas.openxmlformats.org/officeDocument/2006/relationships/hyperlink" Target="garantf1://12088083.222/" TargetMode="External"/><Relationship Id="rId12" Type="http://schemas.openxmlformats.org/officeDocument/2006/relationships/hyperlink" Target="garantf1://12088083.226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6:00Z</dcterms:created>
  <dc:creator>Ракаева Н.Т.</dc:creator>
  <dc:description/>
  <cp:keywords/>
  <dc:language>en-US</dc:language>
  <cp:lastModifiedBy>User</cp:lastModifiedBy>
  <cp:lastPrinted>2019-10-31T17:44:00Z</cp:lastPrinted>
  <dcterms:modified xsi:type="dcterms:W3CDTF">2019-10-31T05:46:00Z</dcterms:modified>
  <cp:revision>2</cp:revision>
  <dc:subject/>
  <dc:title>Постановление</dc:title>
</cp:coreProperties>
</file>