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поправочных коэффициентов расходных потребностей на 2021 год и плановый период 2022 и 2023 годов для муниципальных образований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 выравнивания бюджетной обеспеченности муниципальных районов и городских округов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станов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оправочные коэффициенты расходных потребностей на 2021 год для муниципальных образований Чукотского автономного округа в значениях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поправочные коэффициенты расходных потребностей на плановый период 2022 и 2023 годов для муниципальных образований Чукотского автономного округа в значениях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постановление вступает в силу с 1 января 2021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 декабря 2020 года  № 54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правочных коэффициентов расходных потребнос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для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57"/>
      </w:tblGrid>
      <w:tr>
        <w:trPr>
          <w:trHeight w:val="17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Чукотского автономн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3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округ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5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8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0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районы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9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7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ления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территории Анадырского муниципального района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7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2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3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9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9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1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7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территории Билибинского муниципального района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8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7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9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территории Чукотского муниципального район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4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9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1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 декабря 2020 года  №  5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правочных коэффициентов расходных потребнос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 для муниципальных образований Чукотского автономного округ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38"/>
      </w:tblGrid>
      <w:tr>
        <w:trPr>
          <w:trHeight w:val="84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Чукотского автономного округ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правочного коэффициента расходных потребностей</w:t>
            </w:r>
          </w:p>
        </w:tc>
      </w:tr>
      <w:tr>
        <w:trPr>
          <w:trHeight w:val="49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районы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ления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территории Анадырского муниципального райо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4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 территории Билибинского муниципального райо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8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0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территории Чукотского муниципального района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3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7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1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3:00Z</dcterms:created>
  <dc:creator>Ракаева Н.Т.</dc:creator>
  <dc:description/>
  <dc:language>en-US</dc:language>
  <cp:lastModifiedBy>Калячайвыргина Ольга Владимировна</cp:lastModifiedBy>
  <cp:lastPrinted>2020-12-02T17:43:00Z</cp:lastPrinted>
  <dcterms:modified xsi:type="dcterms:W3CDTF">2020-12-02T05:43:00Z</dcterms:modified>
  <cp:revision>2</cp:revision>
  <dc:subject/>
  <dc:title>Постановление</dc:title>
</cp:coreProperties>
</file>