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2 этапа конкурса на включение в кадровый резерв для замещения вакантных должностей государственной гражданской службы в Департаменте цифрового развития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партамент цифрового развития Чукотского автономного округа информирует </w:t>
        <w:br/>
        <w:t xml:space="preserve">о проведении 29 июля 2024 года в 15:00 по адресу: 689000, г. Анадырь, ул. Ленина, дом 20 второго этапа конкурса на включение в кадровый резерв для замещения вакантных должностей государственной гражданской службы в Департаменте цифрового развития Чукотского автономного округ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тегории «руководители» высшей группы дол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тегория «руководители» главной группы дол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тегория «специалисты» ведущей группы должностей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К участию в конкурсе допущены два кандидата.</w:t>
      </w:r>
    </w:p>
    <w:p>
      <w:pPr>
        <w:pStyle w:val="TextBody"/>
        <w:ind w:left="-284" w:firstLine="284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2:58:00Z</dcterms:created>
  <dc:creator>someone</dc:creator>
  <dc:description/>
  <cp:keywords/>
  <dc:language>en-US</dc:language>
  <cp:lastModifiedBy>Гевель Татьяна Владимировна</cp:lastModifiedBy>
  <cp:lastPrinted>2020-12-08T09:54:00Z</cp:lastPrinted>
  <dcterms:modified xsi:type="dcterms:W3CDTF">2024-07-22T22:58:00Z</dcterms:modified>
  <cp:revision>2</cp:revision>
  <dc:subject/>
  <dc:title>ОБЪЯВЛЕНИЕ</dc:title>
</cp:coreProperties>
</file>