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3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3.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4295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</w:rPr>
        <w:t>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color w:val="000000"/>
          <w:spacing w:val="60"/>
          <w:sz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993"/>
        <w:gridCol w:w="1275"/>
        <w:gridCol w:w="3969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64"/>
              <w:ind w:left="-113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64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64"/>
              <w:ind w:right="28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Приложение к Постановлению Правительства </w:t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укотского автономного округа от 17 июня 2025 года № 357</w:t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widowControl w:val="false"/>
        <w:ind w:hanging="0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ПОСТАНОВЛЯЕТ:</w:t>
      </w:r>
    </w:p>
    <w:p>
      <w:pPr>
        <w:pStyle w:val="TextBodyIndent"/>
        <w:widowControl w:val="false"/>
        <w:ind w:hanging="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Приложение к Постановлению Правительства Чукотского автономного округа от 17 июня 2025 года № 357 «Об утверждении Порядка предоставления субсидии субъектам предпринимательской деятельности </w:t>
        <w:br/>
        <w:t>на возмещение затрат, связанных с уплатой процентов по кредитам, привлеченным в инвестиционных целях» следующие изменения: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раздел 1 «Общие положения» дополнить пунктом 1.4.1 следующего содержания: 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1.4.1. Возмещение части затрат в соответствии с настоящим Порядком осуществляется до момента полного погашения обязательств заемщика </w:t>
        <w:br/>
        <w:t>в соответствии с кредитным договором субъекта предпринимательской деятельности, осуществляющего (планирующего, развивающего, модернизирующего) производство товаров (работ, услуг) в Чукотском автономном округе.»;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в пункте 7 таблицы приложения 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ова «постановлением Правительства Чукотского автономного округа от 24 апреля 2019 года № 232 (далее – Порядок)» заменить словами «Постановлением Правительства Чукотского автономного округа от 17 июня 2025 года № 357»;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>3) в пункте 7 таблицы приложения 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лова «постановлением Правительства Чукотского автономного округа от 24 апреля 2019 года </w:t>
        <w:br/>
        <w:t>№ 232» заменить словами «Постановлением Правительства Чукотского автономного округа от 17 июня 2025 года № 357».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2. 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</w:t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Губернатор</w:t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Чукотского автономного округа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Г. Кузнецов</w:t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right" w:pos="935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Абзац списка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21">
    <w:name w:val="Цветовое выделение для Текст"/>
    <w:qFormat/>
    <w:rPr>
      <w:sz w:val="26"/>
      <w:szCs w:val="2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7">
    <w:name w:val="Обычный17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</w:pPr>
    <w:rPr>
      <w:rFonts w:ascii="Times New Roman" w:hAnsi="Times New Roman" w:cs="Times New Roman"/>
      <w:sz w:val="26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6"/>
      <w:szCs w:val="26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eastAsia="Times New Roman" w:cs="Arial"/>
      <w:color w:val="353842"/>
      <w:sz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eastAsia="Times New Roman" w:cs="Arial"/>
      <w:color w:val="000000"/>
      <w:sz w:val="26"/>
      <w:szCs w:val="26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</w:pPr>
    <w:rPr>
      <w:rFonts w:ascii="Arial" w:hAnsi="Arial" w:eastAsia="Times New Roman" w:cs="Arial"/>
      <w:b/>
      <w:bCs/>
      <w:color w:val="353842"/>
      <w:sz w:val="20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color w:val="000000"/>
      <w:sz w:val="26"/>
      <w:szCs w:val="26"/>
    </w:rPr>
  </w:style>
  <w:style w:type="paragraph" w:styleId="19">
    <w:name w:val="Обычный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5:21:00Z</dcterms:created>
  <dc:creator>Gleb</dc:creator>
  <dc:description/>
  <cp:keywords/>
  <dc:language>en-US</dc:language>
  <cp:lastModifiedBy>Чепурнова Оксана Валерьевна</cp:lastModifiedBy>
  <cp:lastPrinted>2025-09-21T17:19:00Z</cp:lastPrinted>
  <dcterms:modified xsi:type="dcterms:W3CDTF">2025-09-21T05:21:00Z</dcterms:modified>
  <cp:revision>2</cp:revision>
  <dc:subject/>
  <dc:title/>
</cp:coreProperties>
</file>