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15 мая 2014 года № 218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5 мая 2014 года № 218 «Об утверждении Порядка предоставления государственной поддержки начинающим малым предприятиям и индивидуальным предпринимателям на создание собственного дела в Чукотском автономном округе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на 2014-2020 годы» исключить;</w:t>
      </w:r>
    </w:p>
    <w:p>
      <w:pPr>
        <w:pStyle w:val="15"/>
        <w:widowControl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 предоставления государственной поддержки начинающим малым предприятиям и индивидуальным предпринимателям на создание собственного дела в Чукотском автономном округе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2 слова «на 2014-2020 годы» исключить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.5. Субсидия предоставляется на финансовое обеспечение части целевых расходов или возмещение части произведенных целевых расходов (по выбору субъекта малого предпринимательства) по реализации бизнес-плана в одном из следующих приоритетных направлений развития малого предпринимательства, соответствующих следующим видам экономической деятельности </w:t>
      </w:r>
      <w:hyperlink r:id="rId4">
        <w:r>
          <w:rPr>
            <w:rStyle w:val="InternetLink"/>
            <w:sz w:val="28"/>
            <w:szCs w:val="28"/>
          </w:rPr>
          <w:t>ОК 029-2014</w:t>
        </w:r>
      </w:hyperlink>
      <w:r>
        <w:rPr>
          <w:sz w:val="28"/>
          <w:szCs w:val="28"/>
        </w:rPr>
        <w:t xml:space="preserve"> (КДЕС Ред. 2)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ельское хозяйство, лесное хозяйство, охота, рыболовство и рыбоводство (раздел А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рабатывающие производства (раздел С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изводство электромонтажных, санитарно-технических и прочих строительно-монтажных работ (подкласс 43.2 раздела F), выполняемых по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ам насел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боты строительные отделочные (подкласс 43.3 раздела F), выполняемые по заказам насел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ое обслуживание и ремонт автотранспортных средств (подкласс 45.2 раздела G) и техническое обслуживание и ремонт мотоциклов и мототранспортных средств (подгруппа 45.40.5 раздела G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транспортировка и хранение (раздел H, за исключением                    группы 49.32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еятельность гостиниц и предприятий общественного питания (раздел I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8) виды издательской деятельности прочие (группа 58.19 раздела J); деятельность в области демонстрации кинофильмов (группа 59.14 разде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;  деятельность по предоставлению услуг по передаче данных и услуг доступа к информационно-коммуникационной сети «Интернет» (подгруппа 61.10.3 раздела J), предоставляемых для населения; деятельность по предоставлению услуг подвижной связи для доступа к информационно-коммуникационной сети «Интернет» (подгруппа 61.20.3 раздела J), предоставляемых для населения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научные исследования и разработки (класс 72 раздела M);  деятельность в области фотографии (подкласс 74.2 раздела M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етеринарная (класс 75 раздела M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1) деятельность туроператоров (группа 79.12 раздела N); услуги по бронированию прочие и сопутствующая деятельность (подкласс 79.9              раздела N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образование (раздел P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деятельность в области здравоохранения и социальных услуг (раздел Q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деятельность в области спорта, отдыха и развлечений (класс 93 раздела R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 ремонт предметов личного потребления и хозяйственно-бытового назначения (подкласс 95.2 раздела S); деятельность по предоставлению прочих персональных услуг (класс 96 раздела S), за исключением деятельности астрологов и медиумов; социальных услуг, таких как услуг эскорта, бюро знакомств и брачных агентств; услуг по уходу за домашними животными, такие как содержание и дрессировка; деятельности генеалогических организаций; деятельности салонов татуажа и пирсинга; услуг чистильщиков обуви, швейцаров, парковщиков автомобилей и т.д.; услуг наемных писателей; услуг платных туалетов; услуг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; услуг справочно-информационной службы по приему в расклейку объявлений; услуг посреднические на информацию о финансовых, экономических и промышленных и иных данных по индивидуальному заказу населения; услуг по стирке и глажению белья на дому у заказчика.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1 раздела 2 «Требования к участникам конкурсного отбора заявок»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 дату подачи заявки у претенде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Критерии оценки бизнес-плана, представляемого в составе заявки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3) создание» заменить словами «2) создани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«4) место» заменить словами «3) мест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«5) размер» заменить словами «4) размер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«6) социальная» заменить словами «5) социальная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.2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вид деятельности начинающего субъекта малого предпринимательства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указанный в подпунктах 1, 2 и 15 (в части деятельности по подклассу 95.2 разде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ункта 1.5 настоящего Порядка - 5 баллов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ый в подпунктах 10, 12 и 13 пункта 1.5 настоящего Порядка -             4 балл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ый в подпунктах 7, 8, 9 и 14 пункта 1.5 настоящего Порядка -          3 балл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указанный в подпунктах 5, 6, 11 и 15 (в части деятельности по классу 96 разде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ункта 1.5 настоящего Порядка - 2 балла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казанный в подпунктах 3 и 4 пункта 1.5 настоящего Порядка -                    1 балл;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орядок предоставления заявок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о «Комиссии» заменить словами «Комиссии Чукотского автономного округа по вопросам предоставления финансовой поддержки субъектам малого и среднего предпринимательства (далее – Комиссия)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Управление экономики Департамента финансов, экономики и имущественных отношений Чукотского автономного округа (далее - Управление экономики)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4 слова «Управление экономики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5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правление экономики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df_eco2805@depfin.chukotka-gov.ru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6 слова «Управление экономики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7 слова «Управлением экономики» заменить словом «Департаментом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рядок рассмотрения и конкурсного отбора заявок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5.1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правление экономики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3 слова «Управление экономики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5.5 слова «Управлением экономики» заменить словом «Департаментом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6.1 раздела 6 «Порядок выплаты субсидии» слова «Управление экономики» заменить словом «Департамент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8 «Порядок возврата субсидии»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.1 дополнить абзацем вторым следующего содержани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ая проверка соблюдения условий, целей и порядка представления субсидии грантополучателем проводится Департаментом и органом государственного финансового контроля.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.4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.4. Субсидия подлежит возврату грантополучателем в полном объеме в окружной бюджет в случае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рушения грантополучателем требований, установленных               пунктами 1.4-1.7 настоящего Порядка, и условий заключенного соглашения о предоставлении государственной поддержки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факта представления грантополучателем документов, содержащих недостоверную информацию или установления по итогам проверок, указанных в абзаце втором пункта 8.1 настоящего Порядка, фактов нарушения грантополучателем условий, целей и порядка представления субсидии.»;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8.5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8.5. В случае, если грантополучателем по состоянию на дату, установленную соглашением, среднее значение процента выполнения показателей результативности составило менее 51 % от установленных в соглашении значений, Грантополучатель выплачивает штраф (V) в размере, определяемом по формуле: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целевых показателей» заменить словами «показателей результативности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целевых показателей» заменить словами «показателей результативности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целевого показателя» заменить словами «показателя результативности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слова «целевых показателей» заменить словами «показателей результативности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а «целевых показателей» заменить словами «показателей результативности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.6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6. Возврат субсидии и (или) уплата штрафа в случаях, предусмотренных пунктами 8.4 и 8.5 настоящего Порядка, осуществляется в следующем порядке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Департамент или орган государственного финансового контроля в течение 20 рабочих дней со дня выявления фактов, определённых                 пунктами 8.4 и 8.5 настоящего Порядка, направляет грантополучателю требование или предписание (представление) соответственно об обнаруженных нарушениях с указанием платежных реквизитов и суммы, подлежащей возврату в окружной бюджет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антополучатель в течение 10 рабочих дней со дня получения письменного требования Департамента или предписания (представления) органа государственного финансового контроля перечисляет денежные средства в окружной бюджет по реквизитам, указанным в уведомлении (требовании)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грантополучатель не исполнил установленное подпунктом 2 настоящего пункта требование (предписание, представление), Департамент или орган государственного финансового контроля взыскивает с грантополучателя денежные средства в судебном порядке в соответствии с законодательством Российской Федерации.»;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9.2 раздела 9 «Обстоятельства непреодолимой силы и иные обстоятельства, не зависящие от сторон» изложить в следующей редакции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.2. При наличии обстоятельств, не зависящих от грантополучателя и препятствующих исполнению обязательств (в части достижения показателей результативности), предусмотренных соглашением, грантополучатель в срок не позднее, чем за два месяца до срока, установленного в соответствии с пунктом 1.10 настоящего порядка в соглашении о предоставлении государственной поддержки, направляет в Департамент письменное обращение с указанием таких обстоятельств (с приложением подтверждающих документов при наличии) и срока, в течение которого обстоятельства будут устранены и показатели результативности будут достигнуты.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  <w:sz w:val="28"/>
      <w:szCs w:val="28"/>
    </w:rPr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1">
    <w:name w:val="Heading 1 Char1"/>
    <w:qFormat/>
    <w:rPr>
      <w:b/>
      <w:sz w:val="28"/>
      <w:lang w:val="ru-RU"/>
    </w:rPr>
  </w:style>
  <w:style w:type="character" w:styleId="Heading2Char">
    <w:name w:val="Heading 2 Char"/>
    <w:basedOn w:val="Style8"/>
    <w:qFormat/>
    <w:rPr>
      <w:rFonts w:cs="Times New Roman"/>
      <w:sz w:val="28"/>
      <w:lang w:val="ru-RU" w:bidi="ar-SA"/>
    </w:rPr>
  </w:style>
  <w:style w:type="character" w:styleId="Heading3Char">
    <w:name w:val="Heading 3 Char"/>
    <w:basedOn w:val="Style8"/>
    <w:qFormat/>
    <w:rPr>
      <w:rFonts w:cs="Times New Roman"/>
      <w:sz w:val="28"/>
      <w:lang w:val="ru-RU" w:bidi="ar-SA"/>
    </w:rPr>
  </w:style>
  <w:style w:type="character" w:styleId="Heading4Char">
    <w:name w:val="Heading 4 Char"/>
    <w:basedOn w:val="Style8"/>
    <w:qFormat/>
    <w:rPr>
      <w:rFonts w:cs="Times New Roman"/>
      <w:sz w:val="28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rFonts w:cs="Times New Roman"/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cs="Times New Roman"/>
      <w:sz w:val="26"/>
      <w:lang w:val="ru-RU" w:bidi="ar-SA"/>
    </w:rPr>
  </w:style>
  <w:style w:type="character" w:styleId="BodyTextIndent3Char">
    <w:name w:val="Body Text Indent 3 Char"/>
    <w:basedOn w:val="Style8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8"/>
    <w:qFormat/>
    <w:rPr>
      <w:rFonts w:cs="Times New Roman"/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rFonts w:cs="Times New Roman"/>
      <w:lang w:val="ru-RU" w:bidi="ar-SA"/>
    </w:rPr>
  </w:style>
  <w:style w:type="character" w:styleId="FooterChar">
    <w:name w:val="Footer Char"/>
    <w:basedOn w:val="Style8"/>
    <w:qFormat/>
    <w:rPr>
      <w:rFonts w:cs="Times New Roman"/>
      <w:lang w:val="ru-RU" w:bidi="ar-SA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1">
    <w:name w:val="Title Char1"/>
    <w:basedOn w:val="Style8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imes New Roman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ListBulletChar2">
    <w:name w:val="List Bullet Char2"/>
    <w:basedOn w:val="Style8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FootnoteTextChar">
    <w:name w:val="Footnote Text Char"/>
    <w:basedOn w:val="Style8"/>
    <w:qFormat/>
    <w:rPr>
      <w:rFonts w:cs="Times New Roman"/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rFonts w:cs="Times New Roman"/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basedOn w:val="Style8"/>
    <w:qFormat/>
    <w:rPr>
      <w:rFonts w:ascii="Calibri" w:hAnsi="Calibri" w:eastAsia="Times New Roman" w:cs="Times New Roman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</w:rPr>
  </w:style>
  <w:style w:type="character" w:styleId="Style22">
    <w:name w:val="Знак примечания"/>
    <w:basedOn w:val="Style8"/>
    <w:qFormat/>
    <w:rPr>
      <w:rFonts w:cs="Times New Roman"/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9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612EE081BA2B9D5CFFD69236427AE3F268473093EF70B22710E3A04FB5E9134DD4FF647720E7745B4C1CD8AE6XDf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5:00Z</dcterms:created>
  <dc:creator>Ракаева Н.Т.</dc:creator>
  <dc:description/>
  <cp:keywords/>
  <dc:language>en-US</dc:language>
  <cp:lastModifiedBy>User</cp:lastModifiedBy>
  <cp:lastPrinted>2019-03-29T16:13:00Z</cp:lastPrinted>
  <dcterms:modified xsi:type="dcterms:W3CDTF">2019-03-29T04:15:00Z</dcterms:modified>
  <cp:revision>2</cp:revision>
  <dc:subject/>
  <dc:title>Постановление</dc:title>
</cp:coreProperties>
</file>