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9 марта 2019 года № 13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9 марта 2019 года № 138 «Об утверждении Порядка предоставления субсидий некоммерческим организациям на финансовое обеспечение затрат, связанных с развитием региональной гарантийной поддержки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пункт 2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убсидия имеет заявительный характер и предоставляется из окружного бюджета некоммерческим организациям (далее – некоммерческие организации, Получатели субсидии) в целях увеличения капитализации созданных в Чукотском автономном округе фондов содействия кредитованию (гарантийных фондов, фондов поручительств) для финансового обеспечения затрат, связанных с предоставлением поручительств по обязательствам, основанным на кредитных договорах, договорах займа, финансовой аренды (лизинга), договорах о предоставлении банковской гарантии и иных договорах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реализации регионального проекта «Расширение доступа субъектов МСП к финансовой поддержке, в том числе к льготному финансированию» федерального проекта «Расширение доступа субъектов малого и среднего предпринимательства к финансовым ресурсам, в том числе к льготному финансированию», входящего в национальный проект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алое и среднее предпринимательство и поддержка индивидуальной предпринимательской инициативы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в разделе 2 «Условия и порядок предоставления Субсидий»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7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некоммерческая организация не должна находиться в процессе реорганизации, ликвидации, в отношении некоммерческой организации не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 абзаце первом пункта 8 слова «до 22 марта» заменить словами                «до 1 февраля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0 слово «Порядка» заменить словом «раздела»;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1: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«1)</w:t>
        <w:tab/>
        <w:t xml:space="preserve"> несоответствия представленных некоммерческой организацией документов требованиям, определенным пунктом 8 настоящего раздела, или непредставления (предоставления не в полном объеме) указанных документов;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«2)</w:t>
        <w:tab/>
        <w:t xml:space="preserve"> недостоверности информации, содержащейся в документах, представленных некоммерческой организацией;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7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«2)</w:t>
        <w:tab/>
        <w:t xml:space="preserve"> обязан выполнять обязанности и требования к фондам содействия кредитованию (гарантийным фондам, фондам поручительств), предусмотр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5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5.3</w:t>
        </w:r>
      </w:hyperlink>
      <w:r>
        <w:rPr>
          <w:sz w:val="28"/>
          <w:szCs w:val="28"/>
        </w:rPr>
        <w:t xml:space="preserve"> Федерального закона от 24 июля              2007 года № 209-ФЗ «О развитии малого и среднего предпринимательства в Российской Федерации», приказами Министерства экономического развития Российской Федерации от 28 ноября 2016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763</w:t>
        </w:r>
      </w:hyperlink>
      <w:r>
        <w:rPr>
          <w:sz w:val="28"/>
          <w:szCs w:val="28"/>
        </w:rPr>
        <w:t xml:space="preserve"> «Об утверждении требований к фондам содействия кредитованию (гарантийным фондам, фондам поручительств) и их деятельности», от 14 марта 2019 года № 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8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«19.</w:t>
        <w:tab/>
        <w:t xml:space="preserve"> Результатом предоставления Субсидии является «Объем финансовой поддержки (привлеченных кредитных ресурсов), оказанной субъектам малого и среднего предпринимательства, при гарантийной поддержке региональными гарантийными организациями», а именно в 2019 году – 398 474,21 тыс. рублей, в 2020 году – 202 637,5 тыс. рублей; в 2021 году – 252 364,71 тыс. рублей; в 2022 году – 528 212,21 тыс. рублей; в 2023 году – 714 943,85 тыс. рублей; в 2024 году – 315 587,71 тыс. рублей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результата предоставления Субсидии для каждого Получателя субсидии устанавливается Департаментом в Соглашении в размере, пропорциональном размеру предоставленной Получателю субсидии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9.1, 19.2 следующего содержания: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«19.1.</w:t>
        <w:tab/>
        <w:t>Показателем, необходимым для достижения результата предоставления Субсидии, является «Количество субъектов малого и среднего предпринимательства, которым предоставлено поручительство гарантийной организации», а именно в 2019 году – 7 ед.; в 2020 году – 7 ед.; в 2021 году –          7 ед.; в 2022 году – 7 ед.; в 2023 году – 7 ед.; в 2024 году – 7 ед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 результата предоставления субсидии для каждого Получателя субсидии устанавливается Департаментом в Соглашении в размере, пропорциональном размеру предоставленной Получателю субсидии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</w:t>
        <w:tab/>
        <w:t>Получатель субсидии обязан обеспечить выполнение установленных в Соглашении значений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лучателем субсидии результата предоставления Субсидии и (или) показателя, необходимого для достижения результата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кружной бюджет в соответствии с пунктом 27  раздела 4 настоящего Порядк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раздел 3 «Требования к отчетности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Получатель субсидии представляет в Департамент: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чет о достижении результата предоставления Субсидии и показателя, необходимого для достижения результата предоставления Субсидии, по форме согласно приложению 2 к настоящему Порядку – не позднее 3 рабочего дня первого месяца года, следующего за годом предоставления Субсиди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ые отчеты об использовании Субсидии по формам и в сроки, установленным Соглашением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олучатель субсидии предоставляет отчет о достижении результата предоставления Субсидии и показателя, необходимого для достижения результата предоставления Субсидии, а также иные отчеты об использовании Субсидии, указанные в пункте 20 настоящего раздела, на бумажном носителе непосредственно в Департамент либо направляет в адрес Департамента почтовым отправлением (с одновременным направлением в электронном виде на адрес электронной почты)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в разделе 4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5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5. Возврат Субсидии Получателем субсидии в соответствии с пунктом 24 настоящего раздела осуществляется в следующем порядке: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6, 27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6.</w:t>
        <w:tab/>
        <w:t>Оценка достижения результата предоставления Субсидии и показателя, необходимого для достижения результата предоставления Субсидии, для каждого получателя Субсидии осуществляется Департаментом по итогам календарного года в срок до 10 февраля года, следующего за годом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7. </w:t>
        <w:tab/>
        <w:t>В случае если Получателем субсидии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tabs>
          <w:tab w:val="clear" w:pos="720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(1 – Rфакт / Rсогл) + (1- Pфакт / Рсогл)) x S х 0,01</w:t>
      </w:r>
    </w:p>
    <w:p>
      <w:pPr>
        <w:pStyle w:val="Normal"/>
        <w:tabs>
          <w:tab w:val="clear" w:pos="720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факт – достигнутое значение результата предоставления Субсиди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согл – плановое значение результата предоставления Субсидии, установленное в Соглашени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факт – достигнутое значение показателя, необходимого для достижения результата предоставления Субсиди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план – плановое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– объем предоставленной Получателю Субсидии (без учета остатка субсидии, не использованного по состоянию на 1 января текущего финансового года)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01 – корректирующий коэффициент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8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8. Возврат Субсидии Получателем субсидии в соответствии с пунктом 27 настоящего раздела осуществляется в следующем порядке:»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сумму штрафных санкций в окружной бюджет» заменить словами «денежные средства в окружной бюджет, по реквизитам, указанным в уведомлении (требовании)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 xml:space="preserve"> приложения 1 и 2 изложить в редакции согласно приложениям 1 и 2 к настоящему постановлению.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декабря  2019 годпа  № 619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1</w:t>
      </w:r>
    </w:p>
    <w:p>
      <w:pPr>
        <w:pStyle w:val="Normal"/>
        <w:tabs>
          <w:tab w:val="clear" w:pos="720"/>
          <w:tab w:val="left" w:pos="4253" w:leader="none"/>
        </w:tabs>
        <w:ind w:left="4820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114%20%20%D0%9F%D0%9F%20%D0%B2%D0%BD%D0%B5%D1%81%D0%B5%D0%BD%D0%B8%D0%B5%20%D0%B8%D0%B7%D0%BC%D0%B5%D0%BD%D0%B5%D0%BD%D0%B8%D0%B9%20%D0%B2%20138%20%D0%A1%D1%83%D0%B1%D1%81%20%D1%80%D0%B5%D0%B3%20%D0%B3%D0%B0%D1%80%20%D0%BF%D0%BE%D0%B4%D0%B4%D0%B5%D1%80%D0%B6%D0%BA%D0%B0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 организациям  на  финансовое обеспечение затрат, связанных с развитием региональной гарантийной поддержки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субсидии некоммерческим организац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финансовое обеспечение затрат, связ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звитием региональной гарантийной поддерж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организационно-правовую форму и полное наименование некоммерческой организации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знакомившись с условиями Порядка предоставления субсидии некоммерческим организациям на  финансовое обеспечение затрат, связанных с развитием региональной гарантийной поддержки, утвержденного Постановлением Правительства Чукотского автономного округа от 19 марта 2019 года № 138, просит предоставить субсидию в размере ___________________________________________________________________ рублей ____ коп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ведения о некоммерческой организ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некоммерческой организ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редители (перечислить всех учред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ия о соблюдении требований к фондам содействия кредитованию (гарантийными фондами, фондами поручительств) и их деятельности, выданного акционерным обществом «Федеральная корпорация по развитию малого и среднего предпринимательства» в году, предшествующем году обращения за предоставлением Субсидии (да/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дтвержд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информации, указанной в предоставленных докумен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______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указать организационно-правовую форму и полное наименование некоммерческой организац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некоммерческой организации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аю согласие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рганизационно-правовую форму и полное наименование некоммерческ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уководитель организации        _________________      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ab/>
        <w:tab/>
      </w:r>
      <w:r>
        <w:rPr>
          <w:bCs/>
          <w:sz w:val="18"/>
          <w:szCs w:val="18"/>
        </w:rPr>
        <w:t xml:space="preserve">                             (подпись)                                           (Ф.И.О.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П (при наличии)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декабря 2019 года  №  619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2</w:t>
      </w:r>
    </w:p>
    <w:p>
      <w:pPr>
        <w:pStyle w:val="Normal"/>
        <w:tabs>
          <w:tab w:val="clear" w:pos="720"/>
          <w:tab w:val="left" w:pos="4253" w:leader="none"/>
        </w:tabs>
        <w:ind w:left="4536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114%20%20%D0%9F%D0%9F%20%D0%B2%D0%BD%D0%B5%D1%81%D0%B5%D0%BD%D0%B8%D0%B5%20%D0%B8%D0%B7%D0%BC%D0%B5%D0%BD%D0%B5%D0%BD%D0%B8%D0%B9%20%D0%B2%20138%20%D0%A1%D1%83%D0%B1%D1%81%20%D1%80%D0%B5%D0%B3%20%D0%B3%D0%B0%D1%80%20%D0%BF%D0%BE%D0%B4%D0%B4%D0%B5%D1%80%D0%B6%D0%BA%D0%B0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 организациям  на  финансовое обеспечение затрат, связанных с развитием региональной гарантийной поддержки</w:t>
      </w:r>
    </w:p>
    <w:p>
      <w:pPr>
        <w:pStyle w:val="Normal"/>
        <w:tabs>
          <w:tab w:val="clear" w:pos="720"/>
          <w:tab w:val="left" w:pos="4253" w:leader="none"/>
        </w:tabs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В Департамент финансов, экономики и имущественных отношений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рядком предоставления субсидии некоммерческим организациям на финансовое обеспечение затрат, связанных с развитием региональной гарантийной поддержки, утверждённым Постановлением Правительства Чукотского автономного округа от 19 марта 2019 года № 138, направляю отчет о достижении результата предоставления субсидии и показателя, необходимого для достижения результата предоставления субсидии в соответствии с соглашением от «___» ___________ г. № 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8"/>
        <w:gridCol w:w="708"/>
        <w:gridCol w:w="1276"/>
        <w:gridCol w:w="1985"/>
        <w:gridCol w:w="1842"/>
      </w:tblGrid>
      <w:tr>
        <w:trPr>
          <w:trHeight w:val="10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,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, на который запланировано дост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овой поддержки (привлеченных кредитных ресурсов), оказанной субъектам малого и среднего предпринимательства, при гарантийной поддержке региональными гарантий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ыс. руб-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убъектов малого и среднего предпринимательства, которым предоставлено поручительство гарантийной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_________________      _______________</w:t>
      </w:r>
    </w:p>
    <w:p>
      <w:pPr>
        <w:pStyle w:val="TextBodyIndent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(Ф.И.О.)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____»____________ 20__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П (при наличии)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CADC7271DCFC695EA573B92708D90BF1F8AE3C7F9CE11965869A2700BF03BFEA4E357661D0AC6986188AAECA1CD5BFCAA83A76BD1l2A" TargetMode="External"/><Relationship Id="rId5" Type="http://schemas.openxmlformats.org/officeDocument/2006/relationships/hyperlink" Target="consultantplus://offline/ref=9CADC7271DCFC695EA573B92708D90BF1F8AE3C7F9CE11965869A2700BF03BFEA4E3576F1B05999D7499F2E3A3D344FCB59FA56A1AD1l0A" TargetMode="External"/><Relationship Id="rId6" Type="http://schemas.openxmlformats.org/officeDocument/2006/relationships/hyperlink" Target="consultantplus://offline/ref=9CADC7271DCFC695EA573B92708D90BF1F8BE5C6F5C511965869A2700BF03BFEB6E30F6319018CC824C3A5EEA0DDlA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4:00Z</dcterms:created>
  <dc:creator>Ракаева Н.Т.</dc:creator>
  <dc:description/>
  <cp:keywords/>
  <dc:language>en-US</dc:language>
  <cp:lastModifiedBy>User</cp:lastModifiedBy>
  <cp:lastPrinted>2019-12-27T15:44:00Z</cp:lastPrinted>
  <dcterms:modified xsi:type="dcterms:W3CDTF">2019-12-27T03:44:00Z</dcterms:modified>
  <cp:revision>2</cp:revision>
  <dc:subject/>
  <dc:title>Постановление</dc:title>
</cp:coreProperties>
</file>