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7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декабря 2017 года № 50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Чукотского автономного округа от 29 декабря 2017 года № 503 «О создании в Чукотском автономном округе центров оказания услуг для бизнес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1) подпункт 2 пункта 2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bookmarkStart w:id="0" w:name="sub_22"/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2) План мероприятий (дорожную карту) по организации центров оказания услуг для бизнеса в Чукотском автономном округе, согласно приложению 2 к настоящему постановлению.»;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color w:val="000000"/>
          <w:sz w:val="28"/>
          <w:szCs w:val="28"/>
          <w:lang w:eastAsia="en-US"/>
        </w:rPr>
        <w:t>2) в подпункте 1 пункта 4 слово «утверждение» заменить словом «рассмотрение»;</w:t>
      </w:r>
    </w:p>
    <w:p>
      <w:pPr>
        <w:pStyle w:val="Normal"/>
        <w:autoSpaceDE w:val="false"/>
        <w:ind w:firstLine="850"/>
        <w:jc w:val="both"/>
        <w:rPr>
          <w:rStyle w:val="Style26"/>
          <w:sz w:val="28"/>
          <w:szCs w:val="28"/>
        </w:rPr>
      </w:pPr>
      <w:r>
        <w:rPr>
          <w:rStyle w:val="Style26"/>
          <w:sz w:val="28"/>
          <w:szCs w:val="28"/>
          <w:lang w:eastAsia="en-US"/>
        </w:rPr>
        <w:t>3) в пункте 5 слова</w:t>
      </w:r>
      <w:r>
        <w:rPr>
          <w:sz w:val="28"/>
          <w:szCs w:val="28"/>
        </w:rPr>
        <w:t xml:space="preserve"> «на 2014-2019 годы» заменить словами                  «на 2014-2020 годы»</w:t>
      </w:r>
      <w:r>
        <w:rPr>
          <w:rStyle w:val="Style26"/>
          <w:sz w:val="28"/>
          <w:szCs w:val="28"/>
          <w:lang w:eastAsia="en-US"/>
        </w:rPr>
        <w:t>;</w:t>
      </w:r>
    </w:p>
    <w:p>
      <w:pPr>
        <w:pStyle w:val="Standard"/>
        <w:ind w:firstLine="85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4) приложение 2 изложить в редакции, согласно приложению к настоящему постановлению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 Е.В.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348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</w:rPr>
      </w:pPr>
      <w:bookmarkStart w:id="1" w:name="sub_2000"/>
      <w:bookmarkEnd w:id="1"/>
      <w:r>
        <w:rPr>
          <w:rStyle w:val="Style11"/>
          <w:b w:val="false"/>
          <w:bCs/>
          <w:color w:val="000000"/>
          <w:sz w:val="24"/>
          <w:szCs w:val="24"/>
        </w:rPr>
        <w:t>Приложение</w:t>
        <w:br/>
        <w:t xml:space="preserve">к </w:t>
      </w:r>
      <w:r>
        <w:rPr>
          <w:rStyle w:val="Style12"/>
          <w:b w:val="false"/>
          <w:color w:val="000000"/>
          <w:sz w:val="24"/>
          <w:szCs w:val="24"/>
        </w:rPr>
        <w:t>Постановлению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 27 ноября  2018 года  №  383</w:t>
      </w:r>
    </w:p>
    <w:p>
      <w:pPr>
        <w:pStyle w:val="Normal"/>
        <w:ind w:left="10348" w:hanging="0"/>
        <w:jc w:val="center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10348" w:hanging="0"/>
        <w:jc w:val="center"/>
        <w:rPr/>
      </w:pPr>
      <w:r>
        <w:rPr>
          <w:rStyle w:val="Style11"/>
          <w:b w:val="false"/>
          <w:bCs/>
          <w:color w:val="000000"/>
          <w:sz w:val="24"/>
          <w:szCs w:val="24"/>
        </w:rPr>
        <w:t>«Приложение 2</w:t>
        <w:br/>
        <w:t xml:space="preserve">к </w:t>
      </w:r>
      <w:r>
        <w:rPr>
          <w:rStyle w:val="Style12"/>
          <w:b w:val="false"/>
          <w:color w:val="000000"/>
          <w:sz w:val="24"/>
          <w:szCs w:val="24"/>
        </w:rPr>
        <w:t>Постановлению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9 декабря 2017 года № 503</w:t>
      </w:r>
    </w:p>
    <w:p>
      <w:pPr>
        <w:pStyle w:val="Normal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2" w:name="sub_2000"/>
      <w:bookmarkStart w:id="3" w:name="sub_2000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лан мероприятий (дорожная карта) по организации центров оказания услуг для бизнеса в Чукотском автономном округе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67"/>
        <w:gridCol w:w="3757"/>
        <w:gridCol w:w="1533"/>
        <w:gridCol w:w="389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ргана исполнительной власти Чукотского автономного округа, ответственного за реализацию проекта по созданию и организации деятельности центров оказания услуг для бизнеса в Чукотском автономном округе (далее - ЦОУ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Правительства Чукотского автоном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Правительство Чукотского автономного округ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чников финансирования расходов по организации деятельности ЦО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Правительства Чукотского автоном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размещения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(далее - МФЦ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Протокол Комиссии по повышению качества государственных и муниципальных услуг. Правовой акт Правительства Чукотского автоном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(дополнительных соглашений) о взаимодействии между МФЦ и территориальными органами федеральных органов исполнительной власти, органами государственных внебюджетных фондов, органами исполнительной власти Чукотского автономного округа и органами местного самоуправления муниципальных образований Чукотского автономного округа, организациями инфраструктуры поддержки субъектов малого и среднего предпринимательства, иными организациями в целях организации предоставления в ЦОУ услуг и мер поддержки в соответствии с утвержденным перечнем и договорами с организациями-партнерам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Заключенные соглашения о взаимодейств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МФЦ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труктуру и штатную численность МФЦ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Правовой акт Правительства Чукотского автономного окр</w:t>
            </w:r>
            <w:bookmarkStart w:id="4" w:name="_GoBack"/>
            <w:bookmarkEnd w:id="4"/>
            <w:r>
              <w:rPr>
                <w:rFonts w:cs="Times New Roman" w:ascii="Times New Roman" w:hAnsi="Times New Roman"/>
              </w:rPr>
              <w:t>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граммы информационного сопровождения деятельности органов исполнительной власти и органов местного самоуправления муниципальных образований Чукотского автономного округа, организаций инфраструктуры поддержки субъектов МСП, МФЦ в рамках проекта по созданию и организации деятельности ЦО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Программа информационного сопровождения, утвержденная Департаментом социальной политики Чукотского автономного ок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ЦО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Отчет о деятельности ЦОУ в Чукотском автономном округе, направленный Правительством Чукотского автономного округа в Министерство экономического развития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Чукотского автономного округ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ОУ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Создание и функционирование Ц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eastAsia="SimSun;ЛОМе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 xml:space="preserve">1 октябр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Правительство Чукотского автономного округа; Департамент социальной политики Чукотского автономного округа;МФЦ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jc w:val="right"/>
        <w:rPr>
          <w:rFonts w:eastAsia="SimSun;ЛОМе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».</w:t>
      </w:r>
    </w:p>
    <w:p>
      <w:pPr>
        <w:pStyle w:val="Normal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 MS Sans Serif" w:hAnsi="Tahoma; MS Sans Serif" w:cs="Tahoma; MS Sans Serif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00000A"/>
      <w:kern w:val="2"/>
      <w:sz w:val="24"/>
      <w:szCs w:val="24"/>
      <w:lang w:val="ru-RU" w:eastAsia="zh-CN" w:bidi="hi-IN"/>
    </w:rPr>
  </w:style>
  <w:style w:type="paragraph" w:styleId="Style7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ЛОМе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57:00Z</dcterms:created>
  <dc:creator>Ракаева Н.Т.</dc:creator>
  <dc:description/>
  <cp:keywords/>
  <dc:language>en-US</dc:language>
  <cp:lastModifiedBy>User</cp:lastModifiedBy>
  <cp:lastPrinted>2018-11-27T15:57:00Z</cp:lastPrinted>
  <dcterms:modified xsi:type="dcterms:W3CDTF">2018-11-27T03:57:00Z</dcterms:modified>
  <cp:revision>2</cp:revision>
  <dc:subject/>
  <dc:title>Постановление</dc:title>
</cp:coreProperties>
</file>