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декабря 2023 года №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22 декабря 2023 года № 497 «Об утверждении структуры, предельной штатной численности и Положения о Департаменте цифрового развития Чукотского автономного округа»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2. </w:t>
      </w:r>
      <w:r>
        <w:rPr>
          <w:szCs w:val="28"/>
          <w:shd w:fill="FFFFFF" w:val="clear"/>
        </w:rPr>
        <w:t>Установить предельную штатную численность Департамента цифрового развития Чукотского автономного округа в количестве 44 штатных единиц, из них одна единица - государственная должность,</w:t>
        <w:br/>
        <w:t>20 штатных единиц - должности, относящиеся к должностям государственной гражданской службы и 23 штатных единиц – должности,</w:t>
        <w:br/>
        <w:t>не являющиеся должностями государственной гражданской службы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возложить</w:t>
        <w:br/>
        <w:t xml:space="preserve">на Департамент цифрового развития </w:t>
      </w:r>
      <w:r>
        <w:rPr>
          <w:color w:val="000000"/>
          <w:szCs w:val="28"/>
        </w:rPr>
        <w:t>Чукотского автономного округа</w:t>
        <w:br/>
      </w:r>
      <w:r>
        <w:rPr>
          <w:szCs w:val="28"/>
        </w:rPr>
        <w:t>(Банчук Ю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8:00Z</dcterms:created>
  <dc:creator>Коновалова О.В.</dc:creator>
  <dc:description/>
  <cp:keywords/>
  <dc:language>en-US</dc:language>
  <cp:lastModifiedBy>Чепурнова Оксана Валерьевна</cp:lastModifiedBy>
  <cp:lastPrinted>2024-12-30T13:46:00Z</cp:lastPrinted>
  <dcterms:modified xsi:type="dcterms:W3CDTF">2024-12-30T01:48:00Z</dcterms:modified>
  <cp:revision>2</cp:revision>
  <dc:subject/>
  <dc:title/>
</cp:coreProperties>
</file>