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8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2 января 2014 года № 2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/>
      </w:pPr>
      <w:r>
        <w:rPr>
          <w:b w:val="false"/>
        </w:rPr>
        <w:t>1. Внести в Постановление Правительства Чукотского                   автономного округа от 22 января 2014 года № 25 «О предоставлении         субсидий на развитие отрасли животноводства, переработки и                   реализации продукции животноводства» следующие изменения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 в пункте 3 слова «Департамент промышленной и сельскохозяйственной политики Чукотского автономного округа               (Николаев Л.А.)» заменить словами «Департамент сельского                        хозяйства и продовольствия Чукотского автономного округа                     (Давидюк С.Н.)</w:t>
      </w:r>
      <w:r>
        <w:rPr>
          <w:rFonts w:eastAsia="MS Mincho;‚l‚r –ѕ’©"/>
          <w:sz w:val="28"/>
          <w:szCs w:val="28"/>
          <w:lang w:eastAsia="ja-JP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ункте 1.3 раздела 1 «Общие положения» приложения 1                   слова «Департамент промышленной и сельскохозяйственной                      политики» заменить словами «Департамент сельского хозяйства и продовольств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ункте 1.3 раздела 1 «Общие положения» приложения 2                    слова «Департамент промышленной и сельскохозяйственной                      политики» заменить словами «Департамент сельского хозяйства и продовольств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в пункте 1.3 раздела 1 «Общие положения» приложения 3                   слова «Департамент промышленной и сельскохозяйственной                    политики» заменить словами «Департамент сельского хозяйства и продовольствия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 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Департамент сельского хозяйства и продовольствия Чукотского автономного округа (Давидюк С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5">
    <w:name w:val="Знак Знак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2:00Z</dcterms:created>
  <dc:creator>Ракаева Н.Т.</dc:creator>
  <dc:description/>
  <cp:keywords/>
  <dc:language>en-US</dc:language>
  <cp:lastModifiedBy>User</cp:lastModifiedBy>
  <cp:lastPrinted>2019-03-28T16:31:00Z</cp:lastPrinted>
  <dcterms:modified xsi:type="dcterms:W3CDTF">2019-03-28T04:32:00Z</dcterms:modified>
  <cp:revision>2</cp:revision>
  <dc:subject/>
  <dc:title>Постановление</dc:title>
</cp:coreProperties>
</file>