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9 декабр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Чукотского автономного округа от 11 марта 2020 года № 9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1.</w:t>
        <w:tab/>
        <w:t xml:space="preserve"> Внести в Приложение к Постановлению Правительства Чукотского автономного округа </w:t>
      </w:r>
      <w:r>
        <w:rPr>
          <w:sz w:val="28"/>
          <w:szCs w:val="28"/>
        </w:rPr>
        <w:t>от 11 марта 2020 года № 95</w:t>
      </w:r>
      <w:r>
        <w:rPr>
          <w:bCs/>
          <w:sz w:val="28"/>
          <w:szCs w:val="28"/>
        </w:rPr>
        <w:t xml:space="preserve"> «Об утверждении Положения о предоставлении единовременной социальной выплаты на переселение отдельным категориям граждан, постоянно проживающим на территории Чукотского автономного округа, в экономически развитые районы Чукотского автономного округа и благоприятные для проживания регионы Российской Федерации» следующее изменени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дпункт 1 пункта 1.3 раздела 1 «Общие положения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bookmarkStart w:id="0" w:name="sub_131"/>
      <w:bookmarkEnd w:id="0"/>
      <w:r>
        <w:rPr>
          <w:bCs/>
          <w:sz w:val="28"/>
          <w:szCs w:val="28"/>
        </w:rPr>
        <w:t>«1) одиноко проживающие граждане, родившиеся до 1 января 1952 года, постоянно проживающие и зарегистрированные на территории Чукотского автономного округа в жилом помещении, принадлежащем им на праве собственности или занимаемом на основании договора социального найма, по состоянию на 1 января 2019 года и в период до даты заключения соглашения о предоставлении единовременной социальной выплаты                  (далее – Соглашение);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bookmarkStart w:id="1" w:name="sub_131"/>
      <w:bookmarkEnd w:id="1"/>
      <w:r>
        <w:rPr>
          <w:sz w:val="28"/>
          <w:szCs w:val="28"/>
        </w:rPr>
        <w:t>2.</w:t>
        <w:tab/>
        <w:t>Настоящее постановление вступает в силу с 1 января 2021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Департамент социальной политики Чукотского автономного округа </w:t>
        <w:br/>
        <w:t>(Горностаева Т.А.).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34:00Z</dcterms:created>
  <dc:creator>Ракаева Н.Т.</dc:creator>
  <dc:description/>
  <dc:language>en-US</dc:language>
  <cp:lastModifiedBy>Калячайвыргина Ольга Владимировна</cp:lastModifiedBy>
  <cp:lastPrinted>2020-12-29T17:34:00Z</cp:lastPrinted>
  <dcterms:modified xsi:type="dcterms:W3CDTF">2020-12-29T05:34:00Z</dcterms:modified>
  <cp:revision>2</cp:revision>
  <dc:subject/>
  <dc:title>Постановление</dc:title>
</cp:coreProperties>
</file>