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 авгус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2 января 2014 года № 2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Правительства Чукотского автономного округа от 22 января 2014 года № 24 «Об утверждении Порядка предоставления субсидий на развитие морского зверобойного промысл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в пункте 3 слова «Департамент промышленной и сельскохозяйственной политики Чукотского автономного округа          (Соболев М.Ю.)» заменить словами «Департамент сельского хозяйства и продовольствия Чукотского автономного округа (Гармаш И.Ю.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в Порядке предоставления субсидий на развитие морского зверобойного промыс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слова «Департамент промышленной и сельскохозяйственной политики» заменить словами «Департамент сельского хозяйства и продовольств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.5 после слова «Получателя» дополнить словом «субсид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1.7 слова «Управление рыболовства, пищевой и перерабатывающей промышленности» заменить словами «отдел рыболовства Управления сельского хозяйства, рыболовства и продовольств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бзац пятый подпункта 2 пункта 2.6 изложить в следующей редакции:       </w:t>
      </w:r>
    </w:p>
    <w:p>
      <w:pPr>
        <w:pStyle w:val="Normal"/>
        <w:autoSpaceDE w:val="false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 xml:space="preserve">на приобретение материально-технических ресурсов исходя из количества  отделений   общин   расположенных   в  национальных  береговых </w:t>
      </w:r>
    </w:p>
    <w:p>
      <w:pPr>
        <w:pStyle w:val="Normal"/>
        <w:autoSpaceDE w:val="false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селах и их норматива обеспеченности</w:t>
      </w:r>
      <w:r>
        <w:rPr>
          <w:sz w:val="28"/>
          <w:szCs w:val="28"/>
        </w:rPr>
        <w:t xml:space="preserve">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 4</w:t>
        </w:r>
      </w:hyperlink>
      <w:r>
        <w:rPr>
          <w:sz w:val="28"/>
          <w:szCs w:val="28"/>
        </w:rPr>
        <w:t xml:space="preserve"> к настоящему Порядку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8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 В случае принятия положительного решения о предоставлении Субсидии Департамент в течение пяти рабочих дней со дня его принятия, направляет Получателю субсидии электронной почтой, указанной в заявлении, с последующей досылкой оригинала почтовым отправлением или курьерской службой подписанный и скрепленный печатью проект Соглашения на текущий год, в соответствии с типовой формой, установленной Департаментом финансов, экономики и имущественных отношений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течение пяти рабочих дней со дня получения проекта Соглашения Получателем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подписания Соглашения в установленный настоящим пунктом срок Департамент принимает решение об отказе в предоставлении Субсид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.10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наличие у Получателей субсидии государственной регистрации в установленном федеральным законодательством порядке на территории Чукотского автономного округ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4 слова «в течении трех рабочих дней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15 дополнить абзацем вторым следующего содержа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Получатель субсидии не имеет права за счет средств Субсидии приобретать иностранную валюту, за исключением операций, осуществляемых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 «Требования к отчетности»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Требования к отчетности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 Департамент устанавливает в Соглашении сроки и формы предоставления Получателем субсидии отчетности о достижении показателей результативности предоставления Субсидии, а также иных отчетов об осуществлении расходов, источником финансового обеспечения которых является Субсидия.</w:t>
      </w:r>
    </w:p>
    <w:p>
      <w:pPr>
        <w:pStyle w:val="Normal"/>
        <w:ind w:firstLine="851"/>
        <w:jc w:val="both"/>
        <w:rPr/>
      </w:pPr>
      <w:bookmarkStart w:id="0" w:name="sub_1055"/>
      <w:r>
        <w:rPr>
          <w:sz w:val="28"/>
          <w:szCs w:val="28"/>
        </w:rPr>
        <w:t>3.2. Получатель субсидии представляет отчетность, указанную в настоящем разделе, на бумажном носителе непосредственно в Департамент либо направляют ее в адрес Департамента почтовым отправлением                  (с одновременным направлением в электронном виде на адрес электронной почты).</w:t>
      </w:r>
      <w:bookmarkEnd w:id="0"/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«Приложение 4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/>
          <w:rFonts w:ascii="Times New Roman" w:hAnsi="Times New Roman" w:cs="Times New Roman"/>
          <w:color w:val="000000"/>
        </w:rPr>
        <w:instrText xml:space="preserve"> HYPERLINK "../../../AppData/Local/Microsoft/AppData/Local/Microsoft/Users/O.Romashenko/AppData/Local%20Settings/Temporary%20Internet%20Files/Content.Outlook/AppData/Local/Microsoft/AppData/AppData/Local/Microsoft/Windows/Temporary%20Internet%20Files/OLK2461/%D0%9F%D0%9F%D0%9F%20%D1%81%D1%83%D0%B1%D1%81%D0%B8%D0%B4%D0%B8%D0%B8%20%D0%9C%D0%97%D0%9F.doc" \l "sub_10000%23sub_10000"</w:instrText>
      </w:r>
      <w:r>
        <w:rPr>
          <w:rStyle w:val="InternetLink"/>
          <w:sz w:val="24"/>
          <w:b w:val="false"/>
          <w:szCs w:val="24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субсидий на развитие морского зверобойного промыс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ind w:left="-142" w:hanging="0"/>
        <w:jc w:val="center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НОРМАТИВЫ</w:t>
      </w:r>
    </w:p>
    <w:p>
      <w:pPr>
        <w:pStyle w:val="Heading2"/>
        <w:ind w:left="-142" w:hanging="0"/>
        <w:jc w:val="center"/>
        <w:rPr/>
      </w:pPr>
      <w:r>
        <w:rPr>
          <w:rStyle w:val="Emphasis"/>
          <w:b/>
          <w:i w:val="false"/>
        </w:rPr>
        <w:t>расхода на приобретение материально-технических ресурсов исходя из количества отделений общин расположенных в национальных береговых селах и их норматива обеспечен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669"/>
        <w:gridCol w:w="1844"/>
        <w:gridCol w:w="567"/>
      </w:tblGrid>
      <w:tr>
        <w:trPr>
          <w:trHeight w:val="5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моторн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ая байда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мо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х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х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оцик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температурный холодиль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для хра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олучения пищевого ж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олучения альтернативной энерг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 стационарн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ие нарез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порож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мплекс с оружейной комнат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 комплек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комплек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техни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Гармаш И.Ю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5E26479B19D856C0037400F204AEAD7EB04BFCBEB13CA58A1D33EA11C08FD50619FA3823CC3F67E7271627C13DFDB4EE16FE52346FDFFA91A10BFj4i3E" TargetMode="External"/><Relationship Id="rId5" Type="http://schemas.openxmlformats.org/officeDocument/2006/relationships/hyperlink" Target="garantf1://12033556.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8:00Z</dcterms:created>
  <dc:creator>Ракаева Н.Т.</dc:creator>
  <dc:description/>
  <dc:language>en-US</dc:language>
  <cp:lastModifiedBy>Клименко Ольга Валериевна</cp:lastModifiedBy>
  <cp:lastPrinted>2019-08-28T14:50:00Z</cp:lastPrinted>
  <dcterms:modified xsi:type="dcterms:W3CDTF">2019-08-28T02:48:00Z</dcterms:modified>
  <cp:revision>2</cp:revision>
  <dc:subject/>
  <dc:title>Постановление</dc:title>
</cp:coreProperties>
</file>