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 утверждении Порядка определения объема и условий предоставления государственным бюджетным и автономным учреждениям, подведомственным Департаменту культуры и туризма Чукотского автономного округа, субсидий на иные ц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абзацем вторым и четвертым пункта 1 статьи 78.1 Бюджетного кодекса Российской Федерации и Общими требованиями </w:t>
        <w:br/>
        <w:t xml:space="preserve"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>от 22 февраля 2020 года № 203, Правительство Чукотского автономного округ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определения объема и условий предоставления государственным бюджетным и автономным учреждениям, подведомственным Департаменту культуры и туризма Чукотского автономного округа, субсидий на иные цели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8"/>
        <w:jc w:val="both"/>
        <w:rPr/>
      </w:pPr>
      <w:r>
        <w:rPr/>
        <w:t xml:space="preserve">1) от 25 марта 2021 года № 74 «Об утверждении Порядков определения объема и условий предоставления государственным бюджетным </w:t>
        <w:br/>
        <w:t>и автономным учреждениям, подведомственным Департаменту культуры, спорта и туризма Чукотского автономного округа, субсидий на иные цели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/>
      </w:pPr>
      <w:r>
        <w:rPr/>
        <w:t xml:space="preserve">2) от 21 июня 2021 года № 256 «О внесении изменений </w:t>
        <w:br/>
        <w:t>в Постановление Правительства Чукотского автономного округа от 25 марта 2021 года № 74»;</w:t>
      </w:r>
    </w:p>
    <w:p>
      <w:pPr>
        <w:pStyle w:val="Normal"/>
        <w:ind w:firstLine="708"/>
        <w:jc w:val="both"/>
        <w:rPr/>
      </w:pPr>
      <w:r>
        <w:rPr/>
        <w:t xml:space="preserve">3) от 8 декабря 2022 года № 608 «О внесении изменений </w:t>
        <w:br/>
        <w:t>в Постановление Правительства Чукотского автономного округа от 25 марта 2021 года № 74»;</w:t>
      </w:r>
    </w:p>
    <w:p>
      <w:pPr>
        <w:pStyle w:val="Normal"/>
        <w:ind w:firstLine="708"/>
        <w:jc w:val="both"/>
        <w:rPr/>
      </w:pPr>
      <w:r>
        <w:rPr/>
        <w:t xml:space="preserve">4) от 26 апреля 2023 года № 192 «О внесении изменений </w:t>
        <w:br/>
        <w:t>в Постановление Правительства Чукотского автономного округа от 25 марта 2021 года № 74»;</w:t>
      </w:r>
    </w:p>
    <w:p>
      <w:pPr>
        <w:pStyle w:val="Normal"/>
        <w:ind w:firstLine="708"/>
        <w:jc w:val="both"/>
        <w:rPr/>
      </w:pPr>
      <w:r>
        <w:rPr/>
        <w:t xml:space="preserve">5) от 23 августа 2023 года № 338 «О внесении изменения </w:t>
        <w:br/>
        <w:t>в Приложение 3 к Постановлению Правительства Чукотского автономного округа от 25 марта 2021 года № 74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Департамент культуры и туризма Чукотского автономного округа                           (Суслова С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4819" w:hanging="0"/>
        <w:jc w:val="center"/>
        <w:rPr/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5 </w:t>
      </w:r>
      <w:r>
        <w:rPr>
          <w:sz w:val="24"/>
        </w:rPr>
        <w:t>мая 2025 года № 268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ения объема и условий предоставления государственным бюджетным и автономным учреждениям, подведомственным Департаменту культуры и туризма Чукотского автономного округа, субсидий на иные цел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LineNumbers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LineNumbers/>
        <w:ind w:firstLine="709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 xml:space="preserve">1.1. Настоящий Порядок устанавливает порядок определения объёма </w:t>
        <w:br/>
        <w:t xml:space="preserve">и условий предоставления государственным бюджетным и автономным учреждениям, подведомственным Департаменту культуры и туризма Чукотского автономного округа, субсидий на иные цели (далее соответственно – субсидии, Учреждения, Департамент, Порядок). </w:t>
      </w:r>
    </w:p>
    <w:p>
      <w:pPr>
        <w:pStyle w:val="Normal"/>
        <w:ind w:firstLine="708"/>
        <w:jc w:val="both"/>
        <w:rPr/>
      </w:pPr>
      <w:r>
        <w:rPr/>
        <w:t xml:space="preserve">1.2. Субсидии Учреждениям предоставляются в пределах лимитов бюджетных обязательств на соответствующий финансовый год (соответствующий финансовый год и плановый период), доведенных Департаменту как получателю средств окружного бюджета на реализацию мероприятий, предусмотренных Государственной программой «Развитие культуры и туризма Чукотского автономного округа», утвержденной Постановлением Правительства Чукотского автономного округа </w:t>
        <w:br/>
        <w:t xml:space="preserve">от 28 декабря 2024 года № 527 (далее – Государственная программа), </w:t>
        <w:br/>
        <w:t xml:space="preserve">в том числе региональных проектов, обеспечивающих достижение целей, показателей и результатов федеральных проектов, а также региональных проектов, обеспечивающих достижение целей, показателей и результатов федеральных проектов, входящих в состав национальных проектов, </w:t>
        <w:br/>
        <w:t xml:space="preserve">в соответствии с </w:t>
      </w:r>
      <w:hyperlink w:anchor="anchor1100">
        <w:r>
          <w:rPr>
            <w:rStyle w:val="InternetLink"/>
          </w:rPr>
          <w:t>приложением 1</w:t>
        </w:r>
      </w:hyperlink>
      <w:r>
        <w:rPr/>
        <w:t xml:space="preserve">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Предоставление субсидий Учреждениям осуществляется на цели, </w:t>
        <w:br/>
        <w:t xml:space="preserve">не связанные с выполнением государственного задания на оказание государственных услуг (выполнение работ), указанные в приложении 1 </w:t>
        <w:br/>
        <w:t>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1.3. Главным распорядителем средств окружного бюджета, осуществляющим функции и полномочия учредителя Учреждений, </w:t>
        <w:br/>
        <w:t xml:space="preserve">до которого как до получателя бюджетных средств в установленном порядке доведены лимиты бюджетных обязательств на предоставление субсидий </w:t>
        <w:br/>
        <w:t xml:space="preserve">на соответствующий финансовый год (соответствующий финансовый год </w:t>
        <w:br/>
        <w:t>и плановый период), является Департамент.</w:t>
      </w:r>
    </w:p>
    <w:p>
      <w:pPr>
        <w:pStyle w:val="Normal"/>
        <w:ind w:firstLine="708"/>
        <w:jc w:val="both"/>
        <w:rPr/>
      </w:pPr>
      <w:r>
        <w:rPr/>
        <w:t xml:space="preserve">1.4. Департамент в течение пяти рабочих дней с момента доведения </w:t>
        <w:br/>
        <w:t xml:space="preserve">до него лимитов бюджетных обязательств направляет Учреждению </w:t>
        <w:br/>
      </w:r>
      <w:r>
        <w:rPr>
          <w:szCs w:val="28"/>
        </w:rPr>
        <w:t xml:space="preserve">на бумажном носителе или в электронном виде по телекоммуникационным каналам связи с применением электронной подписи, или по почте, </w:t>
        <w:br/>
        <w:t>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,</w:t>
      </w:r>
      <w:r>
        <w:rPr/>
        <w:t xml:space="preserve"> информацию об объемах средств, предусмотренных на цели, указанные в пункте 1.2 настоящего раз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bookmarkStart w:id="0" w:name="sub_63"/>
      <w:bookmarkEnd w:id="0"/>
      <w:r>
        <w:rPr/>
        <w:t>2. 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/>
      </w:r>
      <w:bookmarkStart w:id="1" w:name="sub_63"/>
      <w:bookmarkStart w:id="2" w:name="sub_63"/>
      <w:bookmarkEnd w:id="2"/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1. Для заключения соглашения о предоставлении субсидии Учреждение не позднее пяти рабочих дней с момента получения информации, указанной в пункте 1.4 раздела 1 настоящего Порядка,  представляет в Департамент следующие документы на бумажном носителе или в электронном виде по телекоммуникационным каналам связи </w:t>
        <w:br/>
        <w:t>с применением электронной подписи, или по почте, или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заявку на предоставление субсидии (далее – заявка), содержащую информацию о потребности и размере субсидии (в произвольной форме)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пояснительную записку в произвольной форме, содержащую обоснование необходимости предоставления средств на цели, установленные пунктом 1.2 раздела 1 настоящего Порядка, включая расчет-обоснование суммы субсидии, в соответствии с методикой расчета обоснования размера субсидии для Учреждения, установленной в приложении 1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редварительную смету на выполнение соответствующих работ (оказание услуг), проведение мероприятий, приобретение имущества </w:t>
        <w:br/>
        <w:t>(за исключением недвижимого имущества), а также не менее двух предложений поставщиков (подрядчиков, исполнителей), в случае если субсидия предоставляется на приобретение имущества (за исключением недвижимого имуще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нформацию о планируемом к приобретению имуществе, в случае, если целью предоставления субсидии является приобретение так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программу мероприятий, в случае если целью предоставления субсидии является проведение мероприятий, в том числе выставок, концертов, фестивалей; 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6) перечень объектов, подлежащих ремонту, акт обследования таких объектов и дефектную ведомость, в случае если целью предоставления субсидии является проведение ремонта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7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 xml:space="preserve">с законодательством Российской Федерации о налогах и сборах </w:t>
        <w:br/>
        <w:t>(по состоянию на любую дату в течение 20 календарных дней, предшествующих дате представления заявки, указанной в подпункте 1 настоящего пункта)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8) информацию об отсутствии у Учреждения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, подписанную руководителем и главным бухгалтером Учреждения, скреплённую печатью Учреждения – по состоянию на конец последнего отчетного квартала, предшествующего кварталу предоставления субсидии.</w:t>
      </w:r>
    </w:p>
    <w:p>
      <w:pPr>
        <w:pStyle w:val="Style23"/>
        <w:rPr/>
      </w:pPr>
      <w:r>
        <w:rPr>
          <w:kern w:val="0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L.Shadrina/Downloads/%D0%B2%202025.03.25%20-%20%D0%9F%D0%9F%20%D0%90%D0%93_%D0%98%D0%A6_%D0%A1%D0%9E%D0%93%D0%9B.docx" \l "anchor2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ах </w:t>
      </w:r>
      <w:r>
        <w:rPr>
          <w:rStyle w:val="InternetLink"/>
          <w:sz w:val="28"/>
          <w:szCs w:val="28"/>
        </w:rPr>
        <w:fldChar w:fldCharType="end"/>
      </w:r>
      <w:r>
        <w:rPr>
          <w:kern w:val="0"/>
          <w:sz w:val="28"/>
          <w:szCs w:val="28"/>
        </w:rPr>
        <w:t xml:space="preserve">7 и 8 настоящего пункта, </w:t>
        <w:br/>
        <w:t xml:space="preserve">не представляются в случаях предоставления субсидии на осуществление выплат физическим лицам,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</w:t>
        <w:br/>
        <w:t>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Cs w:val="28"/>
        </w:rPr>
        <w:t xml:space="preserve">2.2. Представленные Учреждением документы, указанные в </w:t>
      </w:r>
      <w:hyperlink r:id="rId4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раздела: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подписываются руководителем Учреждения (уполномоченным им лицом)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3. Департамент в течение пяти рабочих дней, следующих за днем регистрации входящих документов, указанных в пункте 2.1 настоящего раздела, рассматривает их: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1) при отсутствии оснований для отказа в предоставлении субсидии, указанных в пункте 2.4 настоящего раздела, принимает решение </w:t>
        <w:br/>
        <w:t>о предоставлении субсидии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) при наличии оснований для отказа в предоставлении субсидии, указанных в пункте 2.4 настоящего раздела, принимает решение об отказе </w:t>
        <w:br/>
        <w:t xml:space="preserve">в предоставлении субсидии и направляет Учреждению письменное уведомление с обоснованием причины отказа о принятом решении </w:t>
        <w:br/>
        <w:t xml:space="preserve">на бумажном носителе или в электронном виде по телекоммуникационным каналам связи с применением электронной подписи, или по почте, </w:t>
        <w:br/>
        <w:t>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Решение о предоставлении (отказе в предоставлении) субсидии оформляется приказом Департамент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4. Основаниями для отказа Учреждению в предоставлении субсидии являются: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</w:t>
        <w:tab/>
        <w:t xml:space="preserve"> несоответствие предоставленных Учреждением документов требованиям, определенным в соответствии с пунктом 2.1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недостоверность информации, содержащейся в документах, установленных пунктом 2.1 настоящего раздела, представленных Учреждением;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 несоответствие Учреждения условиям и требованиям, установленным пунктом 2.7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Cs w:val="28"/>
        </w:rPr>
        <w:t>2.5. В случае отказа в предоставлении субсидии по основаниям, указанным в пункте 2.4 настоящего раздела, Учреждение вправе повторно представить в Департамент документы, предусмотренные пунктом 2.1 настоящего раздела, при условии устранения замечаний, явившихся основанием для отказа,</w:t>
      </w:r>
      <w:r>
        <w:rPr/>
        <w:t xml:space="preserve"> </w:t>
      </w:r>
      <w:r>
        <w:rPr>
          <w:szCs w:val="28"/>
        </w:rPr>
        <w:t>в течение двух рабочих дней со дня получения уведомления Департамента, указанного в подпункте 2 пункта 2.3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Рассмотрение повторно представленных документов осуществляется </w:t>
        <w:br/>
        <w:t>в порядке, установленном пунктом 2.3 настоящего раздела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6. Размер бюджетных ассигнований на предоставление субсидий определяется отдельно в отношении каждого Учреждения исходя </w:t>
        <w:br/>
        <w:t xml:space="preserve">из потребности в пределах лимитов бюджетных обязательств </w:t>
        <w:br/>
        <w:t xml:space="preserve">на соответствующий финансовый год (соответствующий финансовый год </w:t>
        <w:br/>
        <w:t>и плановый период) на основании предложений поставщ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мер субсидии определяется в соответствии с формулой, указанной </w:t>
        <w:br/>
        <w:t>в методике расчета обоснования размера субсидии для Учреждения, установленной в приложении 1 к настоящему Порядку.</w:t>
      </w:r>
    </w:p>
    <w:p>
      <w:pPr>
        <w:pStyle w:val="Normal"/>
        <w:ind w:firstLine="708"/>
        <w:jc w:val="both"/>
        <w:rPr/>
      </w:pPr>
      <w:r>
        <w:rPr/>
        <w:t>2.7. Условием предоставления субсидии является соответствие Учреждения, следующим требованиям:</w:t>
      </w:r>
    </w:p>
    <w:p>
      <w:pPr>
        <w:pStyle w:val="Normal"/>
        <w:ind w:firstLine="708"/>
        <w:jc w:val="both"/>
        <w:rPr/>
      </w:pPr>
      <w:r>
        <w:rPr/>
        <w:t xml:space="preserve"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любую дату в течение 20 календарных дней, предшествующих дате подачи документов, указанных </w:t>
      </w:r>
      <w:r>
        <w:rPr>
          <w:strike/>
        </w:rPr>
        <w:br/>
      </w:r>
      <w:r>
        <w:rPr/>
        <w:t>в пункте 2.1 настоящего раздела;</w:t>
      </w:r>
    </w:p>
    <w:p>
      <w:pPr>
        <w:pStyle w:val="Normal"/>
        <w:ind w:firstLine="708"/>
        <w:jc w:val="both"/>
        <w:rPr/>
      </w:pPr>
      <w:r>
        <w:rPr/>
        <w:t xml:space="preserve">2) отсутствие у Учреждения просроченной задолженности по возврату в окружной бюджет субсидий, бюджетных инвестиций, предоставленных </w:t>
        <w:br/>
        <w:t>в том числе в соответствии с иными правовыми актами Чукотского автономного округа, и иной просроченной задолженности перед Чукотским автономным округом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ind w:firstLine="708"/>
        <w:jc w:val="both"/>
        <w:rPr/>
      </w:pPr>
      <w:r>
        <w:rPr/>
        <w:t>2.8. Департамент проводит проверку соблюдения Учреждением требований, указанных в пункте 2.7 настоящего раздела:</w:t>
      </w:r>
    </w:p>
    <w:p>
      <w:pPr>
        <w:pStyle w:val="Normal"/>
        <w:ind w:firstLine="708"/>
        <w:jc w:val="both"/>
        <w:rPr/>
      </w:pPr>
      <w:r>
        <w:rPr/>
        <w:t>1) по подпункту 1 – на основании документа, указанного в подпункте 7 пункта 2.1 настоящего раздела;</w:t>
      </w:r>
    </w:p>
    <w:p>
      <w:pPr>
        <w:pStyle w:val="Normal"/>
        <w:ind w:firstLine="708"/>
        <w:jc w:val="both"/>
        <w:rPr/>
      </w:pPr>
      <w:r>
        <w:rPr/>
        <w:t xml:space="preserve">2) по подпункту 2 – путем сверки с данными бухгалтерской квартальной отчетности по форме 0503769 «Сведения по дебиторской </w:t>
        <w:br/>
        <w:t>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ind w:firstLine="708"/>
        <w:jc w:val="both"/>
        <w:rPr/>
      </w:pPr>
      <w:r>
        <w:rPr/>
        <w:t xml:space="preserve">2.9. Требования, указанные в пункте 2.7 настоящего раздела, </w:t>
        <w:br/>
        <w:t>не применяются:</w:t>
      </w:r>
    </w:p>
    <w:p>
      <w:pPr>
        <w:pStyle w:val="Normal"/>
        <w:ind w:firstLine="708"/>
        <w:jc w:val="both"/>
        <w:rPr/>
      </w:pPr>
      <w:r>
        <w:rPr/>
        <w:t xml:space="preserve">1) в случаях предоставления субсидии на осуществление выплат физическим лицам; </w:t>
      </w:r>
    </w:p>
    <w:p>
      <w:pPr>
        <w:pStyle w:val="Normal"/>
        <w:ind w:firstLine="708"/>
        <w:jc w:val="both"/>
        <w:rPr/>
      </w:pPr>
      <w:r>
        <w:rPr/>
        <w:t xml:space="preserve">2) в случаях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</w:t>
        <w:br/>
        <w:t>в законную силу, исполнительным документам;</w:t>
      </w:r>
    </w:p>
    <w:p>
      <w:pPr>
        <w:pStyle w:val="Normal"/>
        <w:ind w:firstLine="708"/>
        <w:jc w:val="both"/>
        <w:rPr/>
      </w:pPr>
      <w:r>
        <w:rPr/>
        <w:t>3) в иных случаях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708"/>
        <w:jc w:val="both"/>
        <w:rPr/>
      </w:pPr>
      <w:r>
        <w:rPr/>
        <w:t xml:space="preserve">2.10. Предоставление субсидий Учреждениям осуществляется </w:t>
        <w:br/>
        <w:t xml:space="preserve">на основании соглашений о порядке и условиях предоставления субсидии, </w:t>
        <w:br/>
        <w:t xml:space="preserve">в том числе дополнительных соглашений к указанному соглашению, предусматривающих внесение в него изменений или его расторжение </w:t>
        <w:br/>
        <w:t>(далее – Соглашение), в соответствии с типовой формой:</w:t>
      </w:r>
    </w:p>
    <w:p>
      <w:pPr>
        <w:pStyle w:val="Normal"/>
        <w:ind w:firstLine="708"/>
        <w:jc w:val="both"/>
        <w:rPr/>
      </w:pPr>
      <w:r>
        <w:rPr/>
        <w:t>1) установленной Департаментом финансов и имущественных отношений Чукотского автономного округа, в случае предоставления субсидии за счёт средств окружного бюджета;</w:t>
      </w:r>
    </w:p>
    <w:p>
      <w:pPr>
        <w:pStyle w:val="Normal"/>
        <w:ind w:firstLine="708"/>
        <w:jc w:val="both"/>
        <w:rPr/>
      </w:pPr>
      <w:r>
        <w:rPr/>
        <w:t xml:space="preserve">2) установленной Министерством финансов Российской Федерации, </w:t>
        <w:br/>
        <w:t>в случае предоставления субсидии, источником финансового обеспечения которой являются межбюджетные трансферты из федерального бюджет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11. Департамент в течение трех рабочих дней со дня принятия решения о предоставлении субсидии: 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в случае предоставления субсидии за счет средств окружного бюджета,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</w:t>
        <w:br/>
        <w:t>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spacing w:lineRule="atLeast" w:line="288"/>
        <w:ind w:firstLine="851"/>
        <w:jc w:val="both"/>
        <w:rPr>
          <w:szCs w:val="28"/>
        </w:rPr>
      </w:pPr>
      <w:r>
        <w:rPr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После подписания Учреждением в срок, установленный </w:t>
        <w:br/>
        <w:t xml:space="preserve">в абзаце втором настоящего подпункта, проекта Соглашения, Департамент </w:t>
        <w:br/>
        <w:t xml:space="preserve">в течение двух рабочих дней обеспечивает подписание проекта Соглашения </w:t>
        <w:br/>
        <w:t>в системе «Электронный бюджет» со своей стороны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12. В случае непредставления Учреждением Соглашения </w:t>
        <w:br/>
        <w:t xml:space="preserve">или письменного уведомления об отказе подписания Соглашения </w:t>
        <w:br/>
        <w:t xml:space="preserve">либо неподписания Учреждением Соглашения в системе «Электронный бюджет» в срок установленный пунктом 2.11 настоящего раздела, Департамент с момента истечения срока, установленного абзацем вторым подпунктов 1, 2 пункта 2.11 настоящего раздела, в течение трех рабочих дней принимает решение об отказе в предоставлении субсидии и направляет Учреждению в течение трех рабочих дней с момента принятия такого решения 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 xml:space="preserve">при условии дальнейшего предоставления данных документов, оформленных в установленном порядке, на бумажном носителе, письменное уведомление </w:t>
        <w:br/>
        <w:t>о принятом решении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13. Размер субсидий может быть изменен на основании заявки Учреждений в случаях: 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1) увеличения или уменьшения объема бюджетных ассигнований </w:t>
        <w:br/>
        <w:t>и лимитов бюджетных обязательств на предоставление субсидии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выявления дополнительной потребности Учреждения при наличии соответствующих лимитов бюджетных обязательств на предоставление субсидии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 возникновения у Учреждения экономии средств субсидии по итогам осуществления мероприятий, закупок товаров, работ, услуг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) невозможности использования средств субсидии в полном объеме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14. В случае возникновения в течение финансового года потребности в изменении размера субсидии в случаях, установленных пунктом 2.13 настоящего раздела, Учреждение представляет в Департамент предложение об изменении размера субсидии, оформленное в произвольное форме, </w:t>
        <w:br/>
        <w:t xml:space="preserve">с приложением документов, указанных в подпунктах 2-6 пункта 2.1 настоящего раздела, оформленных в соответствии с требованиями, указанными в пункте 2.2 настоящего раздела. 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5. Рассмотрение Департаментом документов, представленных Учреждением в соответствии с пунктом 2.14 настоящего раздела, и принятие решения об изменении (отказе в изменении) размера субсидии, осуществляется в порядке, установленном пунктами 2.3-2.5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16. Внесение изменений в Соглашение, а также его расторжение осуществляются посредством заключения дополнительных соглашений </w:t>
        <w:br/>
        <w:t>к такому Соглашению в порядке и сроки, установленными настоящим Порядком для заключения Соглашения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7. Результаты предоставления субсидии (показатели, необходимые для достижения результатов предоставления субсидии) устанавливаются Департаментом в соответствии с целями предоставления субсидии согласно приложению 1 к настоящему Порядку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Значения результатов предоставления субсидии (показателей, необходимых для достижения результатов предоставления субсидии) устанавливаются Департаментом в Соглашении. 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Cs w:val="28"/>
        </w:rPr>
        <w:t xml:space="preserve">2.18. Перечисление субсидии осуществляется Департаментом </w:t>
        <w:br/>
        <w:t>на основании заявки Учреждения о предоставлении субсидии, представляемой в</w:t>
      </w:r>
      <w:r>
        <w:rPr/>
        <w:t xml:space="preserve"> Департамент ежемесячно не позднее 22 числа каждого месяца, с приложением документов по формам, установленным Соглашением исходя из потребности в субсидии:</w:t>
      </w:r>
    </w:p>
    <w:p>
      <w:pPr>
        <w:pStyle w:val="Normal"/>
        <w:ind w:firstLine="708"/>
        <w:jc w:val="both"/>
        <w:rPr/>
      </w:pPr>
      <w:r>
        <w:rPr/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Департаменте финансов и имущественных отношений Чукотского автономного округа;</w:t>
      </w:r>
    </w:p>
    <w:p>
      <w:pPr>
        <w:pStyle w:val="Normal"/>
        <w:ind w:firstLine="708"/>
        <w:jc w:val="both"/>
        <w:rPr/>
      </w:pPr>
      <w:r>
        <w:rPr/>
        <w:t>2) бюджетным учреждениям – на лицевой счет бюджетного учреждения, открытый в Департаменте финансов и имущественных отношений Чукотского автономного округа.</w:t>
      </w:r>
    </w:p>
    <w:p>
      <w:pPr>
        <w:pStyle w:val="Normal"/>
        <w:ind w:firstLine="708"/>
        <w:jc w:val="both"/>
        <w:rPr/>
      </w:pPr>
      <w:r>
        <w:rPr/>
        <w:t>2.19. Департамент в течение пяти рабочих дней со дня представления документов, указанных в пункте 2.18 настоящего раздела, рассматривает их:</w:t>
      </w:r>
    </w:p>
    <w:p>
      <w:pPr>
        <w:pStyle w:val="Normal"/>
        <w:ind w:firstLine="708"/>
        <w:jc w:val="both"/>
        <w:rPr/>
      </w:pPr>
      <w:r>
        <w:rPr/>
        <w:t xml:space="preserve">1) при отсутствии оснований для отказа в перечислении субсидии, указанных в пункте 2.20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 в соответствии </w:t>
        <w:br/>
        <w:t>с Порядком исполнения окружного бюджета по расходам, утвержденным приказом Департамента финансов и имущественных отношений Чукотского автономного округа;</w:t>
      </w:r>
    </w:p>
    <w:p>
      <w:pPr>
        <w:pStyle w:val="Normal"/>
        <w:ind w:firstLine="708"/>
        <w:jc w:val="both"/>
        <w:rPr/>
      </w:pPr>
      <w:r>
        <w:rPr/>
        <w:t xml:space="preserve">2) при наличии оснований для отказа в перечислении субсидии, указанных в пункте 2.20 настоящего раздела, направляет Учреждению </w:t>
        <w:br/>
        <w:t xml:space="preserve">в течение трех рабочих дней на бумажном носителе или в электронном виде по телекоммуникационным каналам связи с применением электронной подписи, или по почте, или факсимильной связью, электронной почтой </w:t>
        <w:br/>
        <w:t>при условии дальнейшего предоставления данных документов, оформленных в установленном порядке, на бумажном носителе, письменное уведомление об отказе с указанием причин.</w:t>
      </w:r>
    </w:p>
    <w:p>
      <w:pPr>
        <w:pStyle w:val="Normal"/>
        <w:ind w:firstLine="708"/>
        <w:jc w:val="both"/>
        <w:rPr/>
      </w:pPr>
      <w:r>
        <w:rPr/>
        <w:t xml:space="preserve">2.20. Департамент возвращает Учреждению документы, указанные </w:t>
        <w:br/>
        <w:t>в пункте 2.18 настоящего раздела, без исполнения в следующих случаях:</w:t>
      </w:r>
    </w:p>
    <w:p>
      <w:pPr>
        <w:pStyle w:val="Normal"/>
        <w:ind w:firstLine="708"/>
        <w:jc w:val="both"/>
        <w:rPr/>
      </w:pPr>
      <w:r>
        <w:rPr/>
        <w:t>1) непредставление (представление не в полном объёме) документов, указанных в пункте 2.18 настоящего раздела;</w:t>
      </w:r>
    </w:p>
    <w:p>
      <w:pPr>
        <w:pStyle w:val="Normal"/>
        <w:ind w:firstLine="708"/>
        <w:jc w:val="both"/>
        <w:rPr/>
      </w:pPr>
      <w:r>
        <w:rPr/>
        <w:t>2) несоответствие представленных документов формам, установленным Соглашением;</w:t>
      </w:r>
    </w:p>
    <w:p>
      <w:pPr>
        <w:pStyle w:val="Normal"/>
        <w:ind w:firstLine="708"/>
        <w:jc w:val="both"/>
        <w:rPr/>
      </w:pPr>
      <w:r>
        <w:rPr/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ind w:firstLine="708"/>
        <w:jc w:val="both"/>
        <w:rPr/>
      </w:pPr>
      <w:r>
        <w:rPr/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зврат документов в случаях, установленных настоящим пунктом, </w:t>
        <w:br/>
        <w:t>не препятствует повторному представлению документов, установленных пунктом 2.18 настоящего раздела в случае устранения причин их возврат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9. Перечисление субсидии осуществляется на лицевой счёт, открытый Учреждению в Департаменте финансов и имущественных отношений Чукотского автономного округа для учёта субсидий, в течение пяти рабочих дней со дня поступления денежных средств на лицевой счёт Учредителя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3. Требования к отчётности</w:t>
      </w:r>
    </w:p>
    <w:p>
      <w:pPr>
        <w:pStyle w:val="Normal"/>
        <w:suppressLineNumbers/>
        <w:ind w:firstLine="709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Cs w:val="28"/>
        </w:rPr>
        <w:t>3.1.</w:t>
      </w:r>
      <w:r>
        <w:rPr/>
        <w:t xml:space="preserve"> </w:t>
      </w:r>
      <w:r>
        <w:rPr>
          <w:szCs w:val="28"/>
        </w:rPr>
        <w:t>Учреждение представляет в Департамент следующую отчет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тчет о достижении результатов предоставления субсидии, указанных в пункте 2.17 раздела 2 настоящего Порядка, в срок до 12 января года, следующего за отчетным,</w:t>
      </w:r>
      <w:r>
        <w:rPr/>
        <w:t xml:space="preserve"> по форме согласно приложению 2 </w:t>
        <w:br/>
        <w:t>к настоящему Поряд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тчет об осуществлении расходов, источником финансового обеспечения которых является субсидия, ежеквартально в срок до 7 числа месяца, следующего за отчётным кварталом (за четвертый квартал – в срок до 12 января года, следующего за отчетным), по форме</w:t>
      </w:r>
      <w:r>
        <w:rPr/>
        <w:t xml:space="preserve"> согласно приложению 3 к настоящему Порядку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 отчет о реализации плана мероприятий по достижению результатов предоставления субсидии по форме, установленной Министерством финансов Российской Федерации, в срок, установленный Соглашением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2. Департамент вправе устанавливать в Соглашении формы дополнительной отчётности и сроки их представления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3. Учреждение представляет отчётность, указанную в пунктах 3.1, 3.2 настоящего раздела, на бумажном носителе непосредственно в Департамент либо направляет её в адрес Департамента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>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4. В случае если Соглашение заключено в форме электронного документа в системе «Электронный бюджет», то отчетность, предусмотренная пунктом 3.1 настоящего раздела, представля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3" w:name="sub_92"/>
      <w:bookmarkEnd w:id="3"/>
      <w:r>
        <w:rPr/>
        <w:t xml:space="preserve">4. Порядок осуществления контроля за соблюдением целей, условий </w:t>
        <w:br/>
        <w:t xml:space="preserve">и порядка предоставления субсидий и ответственность </w:t>
        <w:br/>
        <w:t>за их несоблюдение</w:t>
      </w:r>
    </w:p>
    <w:p>
      <w:pPr>
        <w:pStyle w:val="Normal"/>
        <w:ind w:firstLine="708"/>
        <w:jc w:val="both"/>
        <w:rPr/>
      </w:pPr>
      <w:r>
        <w:rPr/>
      </w:r>
      <w:bookmarkStart w:id="4" w:name="sub_92"/>
      <w:bookmarkStart w:id="5" w:name="sub_92"/>
      <w:bookmarkEnd w:id="5"/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Cs w:val="28"/>
        </w:rPr>
        <w:t>4.1. Департамент осуществляет мониторинг</w:t>
      </w:r>
      <w:r>
        <w:rPr/>
        <w:t xml:space="preserve"> </w:t>
      </w:r>
      <w:r>
        <w:rPr>
          <w:szCs w:val="28"/>
        </w:rPr>
        <w:t xml:space="preserve">достижения значений результатов предоставления субсидии, определенных Соглашением, </w:t>
        <w:br/>
        <w:t xml:space="preserve">и событий, отражающих факт завершения соответствующего мероприятия </w:t>
        <w:br/>
        <w:t xml:space="preserve">по получению результата предоставления субсидии (контрольная точка), </w:t>
        <w:br/>
        <w:t>в порядке и по формам,</w:t>
      </w:r>
      <w:r>
        <w:rPr/>
        <w:t xml:space="preserve"> </w:t>
      </w:r>
      <w:r>
        <w:rPr>
          <w:szCs w:val="28"/>
        </w:rPr>
        <w:t>установленным Министерством финансов Российской Федерации, в соответствии с подпунктом 3 пункта 3.1 раздела 3 настоящего Порядк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2.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3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>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информации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копий документов, подтверждающих наличие и объем неисполненных обязательств Учреждения за счёт средств субсиди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4.4. Решение о наличии потребности в направлении неиспользованных на начало текущего финансового года остатков средств субсидии </w:t>
        <w:br/>
        <w:t xml:space="preserve">на достижение целей, установленных при предоставлении субсидии, </w:t>
        <w:br/>
        <w:t xml:space="preserve">в текущем финансовом году принимается Департаментом по согласованию </w:t>
        <w:br/>
        <w:t xml:space="preserve">с Департаментом финансов и имущественных отношений Чукотского автономного округа не позднее 10 рабочих дней со дня получения </w:t>
        <w:br/>
        <w:t xml:space="preserve">от Учреждения </w:t>
      </w:r>
      <w:r>
        <w:rPr>
          <w:color w:val="000000"/>
          <w:sz w:val="28"/>
        </w:rPr>
        <w:t>документов, указанных в пункте 4.3 настоящего раздела, обосновывающих указанную потребность, но не позднее 27 января текущего финансового год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5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ind w:firstLine="708"/>
        <w:jc w:val="both"/>
        <w:rPr/>
      </w:pPr>
      <w:r>
        <w:rPr/>
        <w:t xml:space="preserve">4.6. О принятом решении Департамент в течение одного рабочего дня со дня принятия такого решения направляет Учреждению письменное уведомление в произвольной форме на бумажном носителе </w:t>
        <w:br/>
        <w:t xml:space="preserve">или в электронном виде по телекоммуникационным каналам связи </w:t>
        <w:br/>
        <w:t>с применением электронной подписи, или по почте, или факсимильной связью, электронной почтой 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ind w:firstLine="708"/>
        <w:jc w:val="both"/>
        <w:rPr/>
      </w:pPr>
      <w:r>
        <w:rPr/>
        <w:t>4.7. 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8. 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ind w:firstLine="708"/>
        <w:jc w:val="both"/>
        <w:rPr/>
      </w:pPr>
      <w:r>
        <w:rPr/>
        <w:t xml:space="preserve">4.9. Учреждение в течение пяти рабочих дней после поступлений </w:t>
        <w:br/>
        <w:t xml:space="preserve">от возврата ранее произведенных Учреждением выплат, представляет Департаменту 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>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708"/>
        <w:jc w:val="both"/>
        <w:rPr/>
      </w:pPr>
      <w:r>
        <w:rPr/>
        <w:t xml:space="preserve"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</w:t>
        <w:br/>
        <w:t>от возврата;</w:t>
      </w:r>
    </w:p>
    <w:p>
      <w:pPr>
        <w:pStyle w:val="Normal"/>
        <w:ind w:firstLine="708"/>
        <w:jc w:val="both"/>
        <w:rPr/>
      </w:pPr>
      <w:r>
        <w:rPr/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10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</w:t>
        <w:br/>
        <w:t>при предоставлении субсидии, или отказе.</w:t>
      </w:r>
    </w:p>
    <w:p>
      <w:pPr>
        <w:pStyle w:val="Normal"/>
        <w:ind w:firstLine="708"/>
        <w:jc w:val="both"/>
        <w:rPr/>
      </w:pPr>
      <w:r>
        <w:rPr/>
        <w:t xml:space="preserve">4.11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</w:t>
        <w:br/>
        <w:t xml:space="preserve">для достижения целей, установленных при предоставлении субсидии </w:t>
        <w:br/>
        <w:t xml:space="preserve">или отказе, оформляется уведомлением в произвольной форме </w:t>
        <w:br/>
        <w:t xml:space="preserve">и направляется учреждению в течение трех рабочих дней со дня принятия такого решения 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>при условии дальнейшего предоставления данных документов, оформленных в установленном порядке, на бумажном носителе.</w:t>
      </w:r>
    </w:p>
    <w:p>
      <w:pPr>
        <w:pStyle w:val="Normal"/>
        <w:ind w:firstLine="708"/>
        <w:jc w:val="both"/>
        <w:rPr/>
      </w:pPr>
      <w:bookmarkStart w:id="6" w:name="sub_84"/>
      <w:bookmarkEnd w:id="6"/>
      <w:r>
        <w:rPr/>
        <w:t xml:space="preserve">4.12. Поступления от возврата ранее произведенных Учреждением выплат, источником финансового обеспечения которых является субсидия, </w:t>
        <w:br/>
        <w:t xml:space="preserve">в отношении которой в течение 25 рабочих дней не принято решение </w:t>
        <w:br/>
        <w:t xml:space="preserve">об использовании ее в текущем финансовом году для достижения целей, установленных при предоставлении субсидии, подлежат возврату </w:t>
        <w:br/>
        <w:t>в окружной бюджет.</w:t>
      </w:r>
    </w:p>
    <w:p>
      <w:pPr>
        <w:pStyle w:val="Normal"/>
        <w:ind w:firstLine="708"/>
        <w:jc w:val="both"/>
        <w:rPr/>
      </w:pPr>
      <w:bookmarkStart w:id="7" w:name="sub_84"/>
      <w:bookmarkEnd w:id="7"/>
      <w:r>
        <w:rPr/>
        <w:t xml:space="preserve">4.13. Обязательная проверка за соблюдением целей и условий предоставления Учреждению субсидии осуществляется Департаментом </w:t>
        <w:br/>
        <w:t xml:space="preserve">и органами государственного финансового контроля в соответствии </w:t>
        <w:br/>
        <w:t>с бюджетным законодательством Российской Федерации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14. Субсидия подлежит возврату в окружной бюджет: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 – в объеме использованных с нарушением условий предоставления субсидии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в случае недостижения значений результата предоставления субсидии, указанного в пункте 2.17 раздела 2 настоящего Порядка – в объеме средств, рассчитанном в соответствии с пунктом 4.16 настоящего раздела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15. Возврат соответствующих средств субсидии Учреждением осуществляется в следующем порядке:</w:t>
      </w:r>
    </w:p>
    <w:p>
      <w:pPr>
        <w:pStyle w:val="Normal"/>
        <w:suppressLineNumbers/>
        <w:ind w:firstLine="709"/>
        <w:jc w:val="both"/>
        <w:textAlignment w:val="baseline"/>
        <w:rPr/>
      </w:pPr>
      <w:r>
        <w:rPr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Учреждением условий, установленных настоящим Порядком </w:t>
        <w:br/>
        <w:t xml:space="preserve">и Соглашением, в том числе недостижения значений результата предоставления субсидии, Департамент течение 10 дней со дня выявления случая, определенного пунктом 4.14 настоящего раздела, направляет Учреждению </w:t>
      </w:r>
      <w:r>
        <w:rPr/>
        <w:t xml:space="preserve">на бумажном носителе или в электронном виде </w:t>
        <w:br/>
        <w:t xml:space="preserve">по телекоммуникационным каналам связи с применением электронной подписи, или по почте, или факсимильной связью, электронной почтой </w:t>
        <w:br/>
        <w:t>при условии дальнейшего предоставления данных документов, оформленных в установленном порядке, на бумажном носителе</w:t>
      </w:r>
      <w:r>
        <w:rPr>
          <w:szCs w:val="28"/>
        </w:rPr>
        <w:t xml:space="preserve">, требование </w:t>
        <w:br/>
        <w:t>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) Учреждение возвращает в окружной бюджет денежные средства </w:t>
        <w:br/>
        <w:t>в размере и в сроки, определенные в указанном требовании.</w:t>
      </w:r>
    </w:p>
    <w:p>
      <w:pPr>
        <w:pStyle w:val="Normal"/>
        <w:ind w:firstLine="708"/>
        <w:jc w:val="both"/>
        <w:rPr/>
      </w:pPr>
      <w:bookmarkStart w:id="8" w:name="sub_90"/>
      <w:bookmarkEnd w:id="8"/>
      <w:r>
        <w:rPr/>
        <w:t>4.16. В случае если Учреждением допущены нарушения обязательств, предусмотренных Соглашением, в части достижения значений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  <w:bookmarkStart w:id="9" w:name="sub_90"/>
      <w:bookmarkStart w:id="10" w:name="sub_90"/>
      <w:bookmarkEnd w:id="10"/>
    </w:p>
    <w:p>
      <w:pPr>
        <w:pStyle w:val="Normal"/>
        <w:ind w:firstLine="708"/>
        <w:jc w:val="center"/>
        <w:rPr/>
      </w:pPr>
      <w:r>
        <w:rPr/>
        <w:t>V возврата = (V субсидии х Di) х 0,1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V субсидии - размер субсидии, предоставленной Учреждению </w:t>
        <w:br/>
        <w:t>в текущем финансовом году;</w:t>
      </w:r>
    </w:p>
    <w:p>
      <w:pPr>
        <w:pStyle w:val="Normal"/>
        <w:ind w:firstLine="708"/>
        <w:jc w:val="both"/>
        <w:rPr/>
      </w:pPr>
      <w:r>
        <w:rPr/>
        <w:t>Di - индекс, отражающий уровень недостижения i-гo результата предоставления субсидии.</w:t>
      </w:r>
    </w:p>
    <w:p>
      <w:pPr>
        <w:pStyle w:val="Normal"/>
        <w:ind w:firstLine="708"/>
        <w:jc w:val="both"/>
        <w:rPr/>
      </w:pPr>
      <w:r>
        <w:rPr/>
        <w:t>Индекс, отражающий уровень недостижения i-гo результата предоставления субсидии (Di)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Di = 1 - Ti / Si, 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Ti - фактически достигнутое значение i-гo результата предоставления субсидии на отчетную дату;</w:t>
      </w:r>
    </w:p>
    <w:p>
      <w:pPr>
        <w:pStyle w:val="Normal"/>
        <w:ind w:firstLine="708"/>
        <w:jc w:val="both"/>
        <w:rPr/>
      </w:pPr>
      <w:r>
        <w:rPr/>
        <w:t>Si - плановое значение i-гo результата предоставления субсидии.</w:t>
      </w:r>
    </w:p>
    <w:p>
      <w:pPr>
        <w:pStyle w:val="Normal"/>
        <w:suppressLineNumbers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Рассчитанный размер возврата субсидии подлежит округлению </w:t>
        <w:br/>
        <w:t>по математическим правилам до целого рубл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ab/>
        <w:t xml:space="preserve">4.17. В случае, если Учреждение не исполнило установленные подпунктом 2 пункта 4.15 настоящего раздела требования, Департамент взыскивает с Учреждения денежные средства в судебном порядк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объема и условий предоставления государственным бюджетным и автономным учреждениям, подведомственным Департаменту культуры и туризма Чукотского автономного округа, субсидий </w:t>
        <w:br/>
        <w:t>на иные ц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spacing w:val="20"/>
        </w:rPr>
      </w:pPr>
      <w:r>
        <w:rPr>
          <w:rFonts w:cs="Times New Roman Полужирный" w:ascii="Times New Roman Полужирный" w:hAnsi="Times New Roman Полужирный"/>
          <w:spacing w:val="20"/>
        </w:rPr>
      </w:r>
    </w:p>
    <w:p>
      <w:pPr>
        <w:pStyle w:val="Normal"/>
        <w:suppressLineNumbers/>
        <w:jc w:val="center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Cs w:val="28"/>
        </w:rPr>
        <w:t>ПЕРЕЧЕНЬ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убсидий на иные цели, предоставляемых государственным бюджетным и автономным учреждениям,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омственным Департаменту культуры и туризма Чукотского автономного округа, </w:t>
      </w:r>
    </w:p>
    <w:p>
      <w:pPr>
        <w:pStyle w:val="Normal"/>
        <w:suppressLineNumbers/>
        <w:jc w:val="center"/>
        <w:textAlignment w:val="baseline"/>
        <w:rPr/>
      </w:pPr>
      <w:r>
        <w:rPr>
          <w:b/>
          <w:bCs/>
          <w:sz w:val="24"/>
          <w:szCs w:val="24"/>
        </w:rPr>
        <w:t xml:space="preserve">в рамках реализации </w:t>
      </w:r>
      <w:r>
        <w:rPr>
          <w:b/>
          <w:sz w:val="24"/>
          <w:szCs w:val="24"/>
        </w:rPr>
        <w:t xml:space="preserve">Государственной программы «Развитие культуры и туризма Чукотского автономного округа»,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твержденной Постановлением Правительства Чукотского автономного округа от 28 декабря 2024 года № 527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488"/>
        <w:gridCol w:w="3544"/>
        <w:gridCol w:w="5954"/>
        <w:gridCol w:w="2126"/>
      </w:tblGrid>
      <w:tr>
        <w:trPr>
          <w:trHeight w:val="57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сидии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субсид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обосн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 субсидии для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(показатели – при наличии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материальных ресурсов, обеспечивающих развитие инфраструктуры культуры, туризма и кинематограф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ресурсов (за исключением недвижимого имущества), обеспечивающих развитие инфраструктуры культуры, туризма и кинематограф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0" w:right="128" w:hanging="0"/>
              <w:jc w:val="both"/>
              <w:rPr/>
            </w:pPr>
            <w:r>
              <w:rPr>
                <w:sz w:val="24"/>
                <w:szCs w:val="24"/>
              </w:rPr>
              <w:t xml:space="preserve">S = </w:t>
            </w:r>
            <w:r>
              <w:rPr>
                <w:sz w:val="24"/>
                <w:szCs w:val="24"/>
                <w:lang w:val="en-US" w:eastAsia="en-US"/>
              </w:rPr>
              <w:t>∑</w:t>
            </w:r>
            <w:r>
              <w:rPr>
                <w:sz w:val="24"/>
                <w:szCs w:val="24"/>
              </w:rPr>
              <w:t xml:space="preserve"> (N * k) + Z, </w:t>
            </w:r>
          </w:p>
          <w:p>
            <w:pPr>
              <w:pStyle w:val="Normal"/>
              <w:ind w:left="70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left="70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ind w:left="70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усредненная стоимость единицы приобретаемого имущества в соответствии с представленными коммерческими предложениями поставщиков, руб.;</w:t>
            </w:r>
          </w:p>
          <w:p>
            <w:pPr>
              <w:pStyle w:val="Normal"/>
              <w:ind w:left="70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- количество единиц приобретаемого имущества, ед.;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- затраты на доставку, монтаж, установку, и другие расходы, связанные с приобретением имущества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2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материальные ресурсы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, сохранение, развитие и популяризацию нематериально-культурного наследия народов Чукотского автономного окр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, репертуарно-методических пособий по культуре и искусству, сборников по устному народному творчеству, нотировок, каталогов и др.;</w:t>
            </w:r>
          </w:p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, сохранению, развитию и популяризации нематериально-культурного наследия народов Чукотского автономного округ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 = P1* N1 + P2 * N2 + ... + Pn * Nn, 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..n - количественное значение потребности на мероприятие (с 1-го по n-е), ед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...n - стоимость единицы потребности, предоставляемой на реализацию мероприятия (с 1-го по n-е), определяемая одним из следующих методов: нормативным методом; методом анализа рыночных индикаторов; методом сравнимой цены; затратным методом, руб.</w:t>
            </w:r>
          </w:p>
          <w:p>
            <w:pPr>
              <w:pStyle w:val="Normal"/>
              <w:ind w:left="149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культурный продукт, направ-ленный на поддер-жку, сохранение, развитие и популя-ризацию немате-риально-культур-ного наследия народов Чукотского автономного округа</w:t>
            </w:r>
          </w:p>
          <w:p>
            <w:pPr>
              <w:pStyle w:val="Normal"/>
              <w:ind w:left="6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: изда-ние книг, реперту-арно-методических пособий по куль-туре, искусству, сборников по уст-ному народному творчеству, катало-гов и др.; органи-зация и проведение мероприятий по поддержке, сохра-нению, развитию и популяризации нематериально-культурного насле-дия народов Чукот-ского автономного округа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-зацию концертного обслуживания и осуществление выс-тавочных проектов на территории Чукот-ского автономного округа и за его пределами. Создание культурного проду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проектов, гастролей концертных и театральных организаций на территории и/или за пределами Чукотского автономного округа</w:t>
            </w:r>
          </w:p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 = P1* N1 + P2 * N2 + ... + Pn * Nn, 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..n - количественное значение потребности на мероприятие (с 1-го по n-е), ед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...n - стоимость единицы потребности, предоставляемой на реализацию мероприятия (с 1-го по n-е), определяемая одним из следующих методов: нормативным методом; методом анализа рыночных индикаторов; методом сравнимой цены; затратным методом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ы выставочные проекты, гастроли концертных и театральных организаций на территории и/или за пределами Чукотского автономного округа </w:t>
            </w:r>
          </w:p>
          <w:p>
            <w:pPr>
              <w:pStyle w:val="Normal"/>
              <w:ind w:left="6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развитию кинематографии</w:t>
            </w:r>
          </w:p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оведение) мероприятий, направленных на развитие и популяризацию кинематограф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 = P1* N1 + P2 * N2 + ... + Pn * Nn, 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..n - количественное значение потребности на мероприятие (с 1-го по n-е), ед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...n - стоимость единицы потребности, предоставляемой на реализацию мероприятия (с 1-го по n-е), определяемая одним из следующих методов: нормативным методом; методом анализа рыночных индикаторов; методом сравнимой цены; затратным методом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(проведены) мероприятия, направленные на развитие и популяризацию кинематографии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и проведение фестиваля любительских творческих коллективов</w:t>
            </w:r>
          </w:p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firstLine="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изация и проведение фестивалей любительских творческих коллективов</w:t>
            </w:r>
          </w:p>
          <w:p>
            <w:pPr>
              <w:pStyle w:val="Normal"/>
              <w:ind w:right="130" w:firstLine="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 = P1* N1 + P2 * N2 + ... + Pn * Nn, 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..n - количественное значение потребности на мероприятие (с 1-го по n-е), ед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...n - стоимость единицы потребности, предоставляемой на реализацию мероприятия (с 1-го по n-е), определяемая одним из следующих методов: нормативным методом; методом анализа рыночных индикаторов; методом сравнимой цены; затратным методом, руб.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ы фестивали любительских творческих коллективов</w:t>
            </w:r>
          </w:p>
          <w:p>
            <w:pPr>
              <w:pStyle w:val="Normal"/>
              <w:ind w:right="16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, направленных на укрепление единства нации, духовно-нравственное и патриотическое воспитание</w:t>
            </w:r>
          </w:p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оведение) мероприятий и выставочных проектов, направленных на укрепление единства нации, духовно-нравственное и патриотическое воспитание граждан на территории и/или за пределами Чукотского автономного округа</w:t>
            </w:r>
          </w:p>
          <w:p>
            <w:pPr>
              <w:pStyle w:val="Normal"/>
              <w:ind w:right="13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 = P1* N1 + P2 * N2 + ... + Pn * Nn, 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..n - количественное значение потребности на мероприятие (с 1-го по n-е), ед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...n - стоимость единицы потребности, предоставляемой на реализацию мероприятия (с 1-го по n-е), определяемая одним из следующих методов: нормативным методом; методом анализа рыночных индикаторов; методом сравнимой цены; затратным методом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(проведены) мероп-риятия и выставоч-ные проекты, нап-равленные на укрепление един-ства нации, духов-но-нравственное и патриотическое воспитание граж-дан на территории и/или за пределами Чукотского автономного округ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и проведение фестивалей профессионального и любительского твор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оведение) фестивалей профессионального и любительского творчеств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 = P1* N1 + P2 * N2 + ... + Pn * Nn, 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..n - количественное значение потребности на мероприятие (с 1-го по n-е), ед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...n - стоимость единицы потребности, предоставляемой на реализацию мероприятия (с 1-го по n-е), определяемая одним из следующих методов: нормативным методом; методом анализа рыночных индикаторов; методом сравнимой цены; затратным методом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фестивали профессиональ-ного и любительского творчеств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ремонтных работ в государственных учреждениях культуры</w:t>
            </w:r>
          </w:p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государственных учреждениях культур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∑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размер субсидии, руб.;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- количество объектов, требующих проведения ремонта, (ед.);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стоимость расходов на проведение ремон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объекта, подлежащего ремонту (на основании акта обследова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объекта и дефектной ведомости, проектно-сметной документации (локального сметного расчета))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емонтные работы в государственных учреждениях культуры</w:t>
            </w:r>
          </w:p>
        </w:tc>
      </w:tr>
      <w:tr>
        <w:trPr>
          <w:trHeight w:val="16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лату денежной компенсации за наем (поднаем) жилых помещений специалистам учреждений культ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пециалистам учреждений культур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= N * k, 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размер денежной компенсации за наем (поднаём) жилых помещений, руб.;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 - количество получателей денежной компенсации за наем (поднаём) жилых помещений, ч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а денежная компенсация за наем (поднаем) жилых помещений специалистам учреждений культуры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и проведение окружных мероприятий, направленных на развитие детского и молодежного творчества в сфере культуры и искусства и молодежной поли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развитие детского и молодежного творчества в сфере культуры и искусства и молодежной политик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 = P1* N1 + P2 * N2 + ... + Pn * Nn, </w:t>
            </w:r>
          </w:p>
          <w:p>
            <w:pPr>
              <w:pStyle w:val="Normal"/>
              <w:ind w:left="76" w:right="128" w:hanging="0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...n - количественное значение потребности на мероприятие (с 1-го по n-е), ед.;</w:t>
            </w:r>
          </w:p>
          <w:p>
            <w:pPr>
              <w:pStyle w:val="Normal"/>
              <w:ind w:left="76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...n - стоимость единицы потребности, предоставляемой на реализацию мероприятия (с 1-го по n-е), определяемая одним из следующих методов: нормативным методом; методом анализа рыночных индикаторов; методом сравнимой цены; затратным методом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и проведен окружной конкурс «Юные дарования Чукотки»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техническое оснащение региональных музеев Чукотского автономного округа (в рамках реализаци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регионального проекта</w:t>
              </w:r>
            </w:hyperlink>
            <w:r>
              <w:rPr>
                <w:sz w:val="24"/>
                <w:szCs w:val="24"/>
              </w:rPr>
              <w:t xml:space="preserve"> «Семейные ценности и инфраструктура культуры» федерального проекта «Семейные ценности и инфраструктура культуры», входящего в соста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национального проекта</w:t>
              </w:r>
            </w:hyperlink>
            <w:r>
              <w:rPr>
                <w:sz w:val="24"/>
                <w:szCs w:val="24"/>
              </w:rPr>
              <w:t xml:space="preserve"> «Семья»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технических средств, необходи-мых для осуществления экспози-ционно-выставочной деятель-ности *;</w:t>
            </w:r>
          </w:p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технических средств, необходи-мых для обеспечения сохран-ности и хранения музейных предметов (фондовое и клима-тическое оборудование) *;</w:t>
            </w:r>
          </w:p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технических средств, необходи-мых для обеспечения открытого хранения музейных предметов *;</w:t>
            </w:r>
          </w:p>
          <w:p>
            <w:pPr>
              <w:pStyle w:val="Normal"/>
              <w:ind w:right="12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технических средств, необходи-мых для осуществления устав-ной деятельности, включая авто-матизированные билетные систе-мы, автоматизированные систе-мы учета музейных предметов, а также специализированное оборудование для работы с посетителями с ограниченными возможностями здоровья 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по формуле: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= ∑ (N * k) + Z, 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 -  размер субсидии, руб.;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усредненная стоимость единицы приобретаемого имущества в соответствии с представленными коммерческими предложениями поставщиков, руб.;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  -  количество единиц приобретаемого имущества, ед.;</w:t>
            </w:r>
          </w:p>
          <w:p>
            <w:pPr>
              <w:pStyle w:val="Normal"/>
              <w:ind w:left="70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- затраты на доставку, монтаж, установку, погрузочно-разгрузочные работы, а также пусконаладочные работы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оснащены региональные музеи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142" w:right="1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317" w:leader="none"/>
        </w:tabs>
        <w:ind w:left="142" w:right="127" w:firstLine="567"/>
        <w:jc w:val="both"/>
        <w:rPr>
          <w:sz w:val="24"/>
          <w:szCs w:val="24"/>
        </w:rPr>
      </w:pPr>
      <w:r>
        <w:rPr>
          <w:sz w:val="24"/>
          <w:szCs w:val="24"/>
        </w:rPr>
        <w:t>* - включая доставку, погрузочно-разгрузочные работы, монтаж, установку, а также пусконаладочные работы.</w:t>
      </w:r>
    </w:p>
    <w:p>
      <w:pPr>
        <w:pStyle w:val="Normal"/>
        <w:tabs>
          <w:tab w:val="clear" w:pos="708"/>
          <w:tab w:val="left" w:pos="14317" w:leader="none"/>
        </w:tabs>
        <w:ind w:left="142" w:right="1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и технические средства должны обеспечивать долговременную сохранность (как в фондохранилищах, </w:t>
        <w:br/>
        <w:t>так и в экспозициях) музейных предметов, исключать возможность их хищения, разрушения и повреждения, а также создавать благоприятные условия для их представления и изучения.</w:t>
      </w:r>
    </w:p>
    <w:p>
      <w:pPr>
        <w:pStyle w:val="Normal"/>
        <w:tabs>
          <w:tab w:val="clear" w:pos="708"/>
          <w:tab w:val="left" w:pos="14317" w:leader="none"/>
        </w:tabs>
        <w:ind w:left="142" w:right="1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онно-выставочное, фондовое и климатическое оборудование должно обеспечивать режимы хранения музейных предметов в соответствии с порядком организации комплектования, учета, хранения и использования музейных предметов и музейных коллекций, установленным Министерством культуры Российской Федераци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left="142" w:right="1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е системы продажи билетов и учета фондов и их прикладные части должны иметь открытый исходный код </w:t>
        <w:br/>
        <w:t xml:space="preserve">и предусматривать различные режимы работы (с использованием веб-соединения и без него). Автоматизированные системы </w:t>
        <w:br/>
        <w:t>и программные платформы, используемые для их разработки, должны отвечать требованиям государственной программы импортозамещения и являться продуктами российского производителя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объема и условий предоставления государственным бюджетным и автономным учреждениям, подведомственным Департаменту культуры и туризма Чукотского автономного округа, субсидий </w:t>
        <w:br/>
        <w:t>на иные цели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чет о достижении результатов предоставления субсидии на иные цели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сидии, мероприят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 20 __ г.</w:t>
      </w:r>
    </w:p>
    <w:p>
      <w:pPr>
        <w:pStyle w:val="Normal"/>
        <w:autoSpaceDE w:val="false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autoSpaceDE w:val="false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04"/>
        <w:gridCol w:w="1701"/>
        <w:gridCol w:w="1701"/>
        <w:gridCol w:w="3118"/>
        <w:gridCol w:w="2977"/>
      </w:tblGrid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vertAlign w:val="superscript"/>
              </w:rPr>
              <w:t> </w:t>
            </w:r>
            <w:hyperlink w:anchor="sub_3112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*</w:t>
              </w:r>
            </w:hyperlink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заполняется в случае недостижения планового значения результата предоставления субси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6507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hanging="0"/>
        <w:rPr>
          <w:rFonts w:ascii="Courier New;Courier New" w:hAnsi="Courier New;Courier New" w:cs="Courier New;Courier New"/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hanging="0"/>
        <w:rPr>
          <w:rFonts w:ascii="Courier New;Courier New" w:hAnsi="Courier New;Courier New" w:cs="Courier New;Courier New"/>
          <w:sz w:val="20"/>
        </w:rPr>
      </w:pPr>
      <w:r>
        <w:rPr>
          <w:sz w:val="20"/>
          <w:lang w:val="en-US"/>
        </w:rPr>
        <w:t>(</w:t>
      </w:r>
      <w:r>
        <w:rPr>
          <w:sz w:val="20"/>
        </w:rPr>
        <w:t>дата</w:t>
      </w:r>
      <w:r>
        <w:rPr>
          <w:sz w:val="20"/>
          <w:lang w:val="en-US"/>
        </w:rPr>
        <w:t>)</w:t>
      </w:r>
      <w:r>
        <w:rPr>
          <w:rFonts w:cs="Courier New;Courier New" w:ascii="Courier New;Courier New" w:hAnsi="Courier New;Courier New"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объема и условий предоставления государственным бюджетным и автономным учреждениям, подведомственным Департаменту культуры и туризма Чукотского автономного округа, субсидий </w:t>
        <w:br/>
        <w:t>на иные цели</w:t>
      </w:r>
    </w:p>
    <w:p>
      <w:pPr>
        <w:pStyle w:val="Normal"/>
        <w:autoSpaceDE w:val="false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autoSpaceDE w:val="false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Отчет об осуществлении расходов, источником финансового обеспечения которых является субсидия </w:t>
      </w:r>
      <w:bookmarkStart w:id="11" w:name="_Hlk192491894"/>
      <w:r>
        <w:rPr>
          <w:b/>
          <w:bCs/>
          <w:sz w:val="24"/>
          <w:szCs w:val="24"/>
          <w:lang w:eastAsia="en-US"/>
        </w:rPr>
        <w:t>на иные цели</w:t>
      </w:r>
    </w:p>
    <w:p>
      <w:pPr>
        <w:pStyle w:val="Normal"/>
        <w:jc w:val="center"/>
        <w:rPr>
          <w:lang w:eastAsia="en-US"/>
        </w:rPr>
      </w:pPr>
      <w:bookmarkEnd w:id="11"/>
      <w:r>
        <w:rPr>
          <w:lang w:eastAsia="en-US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учреждения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состоянию на __________ 20 ___ года</w:t>
      </w:r>
    </w:p>
    <w:p>
      <w:pPr>
        <w:pStyle w:val="Normal"/>
        <w:spacing w:lineRule="auto" w:line="276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tbl>
      <w:tblPr>
        <w:tblW w:w="14459" w:type="dxa"/>
        <w:jc w:val="left"/>
        <w:tblInd w:w="-72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1412"/>
        <w:gridCol w:w="1417"/>
        <w:gridCol w:w="851"/>
        <w:gridCol w:w="1702"/>
        <w:gridCol w:w="1422"/>
        <w:gridCol w:w="2127"/>
        <w:gridCol w:w="2268"/>
        <w:gridCol w:w="1841"/>
        <w:gridCol w:w="141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-кации расход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си-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 остаток субсидии на иные цели прошлых лет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-рено Соглашением</w:t>
            </w:r>
          </w:p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етом уточнений),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 (нарастающим итогом с начала текущего финансового года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ссовые расходы) нарастающим итогом с начала текущего финансового года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еиспользован-ных средств (на конец отчетного периода)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6507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Cs w:val="28"/>
          <w:vertAlign w:val="superscript"/>
        </w:rPr>
      </w:pPr>
      <w:r>
        <w:rPr>
          <w:sz w:val="22"/>
          <w:szCs w:val="22"/>
        </w:rPr>
        <w:t xml:space="preserve">МП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276"/>
        <w:rPr>
          <w:rFonts w:ascii="Courier New;Courier New" w:hAnsi="Courier New;Courier New" w:cs="Courier New;Courier New"/>
          <w:sz w:val="20"/>
        </w:rPr>
      </w:pPr>
      <w:r>
        <w:rPr>
          <w:sz w:val="20"/>
        </w:rPr>
        <w:t xml:space="preserve">   </w:t>
      </w:r>
      <w:r>
        <w:rPr>
          <w:sz w:val="20"/>
          <w:lang w:val="en-US"/>
        </w:rPr>
        <w:t>(</w:t>
      </w:r>
      <w:r>
        <w:rPr>
          <w:sz w:val="20"/>
        </w:rPr>
        <w:t>дата</w:t>
      </w:r>
      <w:r>
        <w:rPr>
          <w:sz w:val="20"/>
          <w:lang w:val="en-US"/>
        </w:rPr>
        <w:t>)</w:t>
      </w:r>
      <w:r>
        <w:rPr>
          <w:rFonts w:cs="Courier New;Courier New" w:ascii="Courier New;Courier New" w:hAnsi="Courier New;Courier New"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rFonts w:ascii="Courier New;Courier New" w:hAnsi="Courier New;Courier New" w:cs="Courier New;Courier New"/>
          <w:b/>
          <w:b/>
          <w:bCs/>
          <w:sz w:val="20"/>
          <w:lang w:val="en-US"/>
        </w:rPr>
      </w:pPr>
      <w:r>
        <w:rPr>
          <w:rFonts w:cs="Courier New;Courier New" w:ascii="Courier New;Courier New" w:hAnsi="Courier New;Courier New"/>
          <w:b/>
          <w:bCs/>
          <w:sz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3353&amp;dst=100023&amp;field=134&amp;date=27.02.2025" TargetMode="External"/><Relationship Id="rId5" Type="http://schemas.openxmlformats.org/officeDocument/2006/relationships/hyperlink" Target="https://internet.garant.ru/document/redirect/75050662/1000" TargetMode="External"/><Relationship Id="rId6" Type="http://schemas.openxmlformats.org/officeDocument/2006/relationships/hyperlink" Target="https://internet.garant.ru/document/redirect/7218592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16:00Z</dcterms:created>
  <dc:creator>Коновалова О.В.</dc:creator>
  <dc:description/>
  <cp:keywords/>
  <dc:language>en-US</dc:language>
  <cp:lastModifiedBy>Чепурнова Оксана Валерьевна</cp:lastModifiedBy>
  <cp:lastPrinted>2025-05-05T17:15:00Z</cp:lastPrinted>
  <dcterms:modified xsi:type="dcterms:W3CDTF">2025-05-05T05:16:00Z</dcterms:modified>
  <cp:revision>2</cp:revision>
  <dc:subject/>
  <dc:title/>
</cp:coreProperties>
</file>