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42950" cy="931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ВИТЕЛЬСТВО ЧУКОТСКОГО АВТОНОМНОГО ОКРУГ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keepNext w:val="false"/>
        <w:widowControl w:val="false"/>
        <w:ind w:left="0" w:hanging="0"/>
        <w:rPr>
          <w:rFonts w:ascii="Times New Roman" w:hAnsi="Times New Roman" w:cs="Times New Roman"/>
          <w:spacing w:val="40"/>
          <w:sz w:val="32"/>
          <w:szCs w:val="28"/>
        </w:rPr>
      </w:pPr>
      <w:r>
        <w:rPr>
          <w:rFonts w:cs="Times New Roman" w:ascii="Times New Roman" w:hAnsi="Times New Roman"/>
          <w:spacing w:val="60"/>
          <w:sz w:val="32"/>
        </w:rPr>
        <w:t>ПОСТАНОВЛЕНИЕ</w:t>
      </w:r>
    </w:p>
    <w:p>
      <w:pPr>
        <w:pStyle w:val="Normal"/>
        <w:widowControl w:val="false"/>
        <w:rPr>
          <w:rFonts w:ascii="Times New Roman" w:hAnsi="Times New Roman" w:cs="Times New Roman"/>
          <w:spacing w:val="40"/>
          <w:sz w:val="32"/>
          <w:szCs w:val="28"/>
        </w:rPr>
      </w:pPr>
      <w:r>
        <w:rPr>
          <w:rFonts w:cs="Times New Roman" w:ascii="Times New Roman" w:hAnsi="Times New Roman"/>
          <w:spacing w:val="40"/>
          <w:sz w:val="32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юня 2025 го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3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 Анадырь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left="0" w:right="5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314" w:hRule="atLeast"/>
        </w:trPr>
        <w:tc>
          <w:tcPr>
            <w:tcW w:w="9752" w:type="dxa"/>
            <w:tcBorders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оставления субсидии 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возмещение недополученных доходов авиационным перевозчикам, связанных с осуществлением пассажирских перевозок на местных авиационных линиях 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осударственной программой Чукотского автономного округа «Развитие транспортной инфраструктуры Чукотского автономного округа», утвержденной Постановлением Правительства Чукотского автономного округа от 29 декабря 2023 года № 545, Правительство Чукотского автономного округа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32"/>
          <w:sz w:val="28"/>
          <w:szCs w:val="28"/>
        </w:rPr>
      </w:pPr>
      <w:r>
        <w:rPr>
          <w:rFonts w:cs="Times New Roman" w:ascii="Times New Roman" w:hAnsi="Times New Roman"/>
          <w:b/>
          <w:spacing w:val="32"/>
          <w:sz w:val="28"/>
          <w:szCs w:val="28"/>
        </w:rPr>
      </w:r>
    </w:p>
    <w:p>
      <w:pPr>
        <w:pStyle w:val="Normal"/>
        <w:widowControl w:val="false"/>
        <w:ind w:right="3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едоставления субсидии на возмещение недополученных доходов авиационным перевозчикам, связанных с осуществлением пассажирских перевозок на местных авиационных линиях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5608260/entry/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настоящего постановления распространяется на правоотношения, возникшие с 1 января 2025 года.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Департамент промышленной политики Чукотского автономного округа (Мамонов Я.В.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                                                           В.Г. Кузнецов</w:t>
      </w:r>
    </w:p>
    <w:p>
      <w:pPr>
        <w:pStyle w:val="TextBodyIndent"/>
        <w:widowControl w:val="false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  <w:br/>
        <w:t>к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00809283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Правительства</w:t>
        <w:br/>
        <w:t>Чукотского автономного округа</w:t>
        <w:br/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июня 2025 года № 336</w:t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РЯДОК</w:t>
        <w:br/>
      </w:r>
      <w:r>
        <w:rPr>
          <w:rFonts w:cs="Times New Roman" w:ascii="Times New Roman" w:hAnsi="Times New Roman"/>
          <w:b/>
          <w:sz w:val="28"/>
          <w:szCs w:val="28"/>
        </w:rPr>
        <w:t>предоставления субсидии на возмещение недополученных доходов 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иационным перевозчикам, связанных осуществлением пассажирских перевозок на местных авиационных линиях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 w:val="false"/>
        <w:numPr>
          <w:ilvl w:val="1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условия и порядок предоставления субсидии на возмещение недополученных доходов 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иационным перевозчикам, связанных с </w:t>
      </w:r>
      <w:r>
        <w:rPr>
          <w:rFonts w:cs="Times New Roman" w:ascii="Times New Roman" w:hAnsi="Times New Roman"/>
          <w:sz w:val="28"/>
          <w:szCs w:val="28"/>
        </w:rPr>
        <w:t>осуществлением пассажирских перевозок на местных авиационных ли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– субсидия) и порядок возврата субсидии в случае нарушения условий ее предоставления.</w:t>
      </w:r>
    </w:p>
    <w:p>
      <w:pPr>
        <w:pStyle w:val="Style27"/>
        <w:widowControl w:val="false"/>
        <w:spacing w:lineRule="atLeast" w:line="288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убсидия имеет заявительный характер и предоставляется 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ационным перевозчикам</w:t>
      </w:r>
      <w:r>
        <w:rPr>
          <w:rFonts w:cs="Times New Roman" w:ascii="Times New Roman" w:hAnsi="Times New Roman"/>
          <w:sz w:val="28"/>
          <w:szCs w:val="28"/>
        </w:rPr>
        <w:t xml:space="preserve"> на безвозмездной и безвозвратной основе (далее – участник отбора, победитель отбора, получатель субсидии) в целях обеспечения транспортной доступности для населения Чукотского автономного округа, в том числе возмещения недополученных доходов, возникающих в результате государственного регулирования тарифов</w:t>
        <w:br/>
        <w:t xml:space="preserve">на перевозки грузов, пассажиров и багажа на местных авиалиниях в соответствии с Постановлением Правительства Чукотского автономного округа от 5 июня 2006 года № 108 «О государственном регулировании цен и тарифов в Чукотском автономном округе» (далее – государственное регулирование тарифов).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Главным распорядителем средств окружного бюджета, осуществляющим предоставление субсидии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Департамент промышленной политики Чукотского автономного округа (далее – Департамент)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и осуществляется в пределах бюджетных ассигнований, предусмотренных в окружном бюджете на соответствующий финансовый год на реализацию мероприятия «Возмещение недополученных доходов авиационным перевозчикам, возникающим в связи с выполнением пассажирских перевозок на местных авиационных линиях»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8325793/entry/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осударственной программы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Развитие транспортной инфраструктуры Чукотского автономного округа», утвержд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8325793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Чукотского автономного округа от 29 декабря 2023 года № 545 (далее – мероприятие)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К категории получателей субсидии, имеющих право на получение субсидии, относятся юридические лица – организации воздушного транспорта, осуществляющие перевозки пассажиров воздушным транспортом внутри территории Чукотского автономного округа (авиационные перевозчики).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ритерием отбора получателя субсидии, в целях предоставления субсидии, является наличие у него недополученных доходов, возникающих в связи с выполнением пассажирских перевозок на местных авиационных линиях, вследствие </w:t>
      </w:r>
      <w:r>
        <w:rPr>
          <w:rFonts w:cs="Times New Roman" w:ascii="Times New Roman" w:hAnsi="Times New Roman"/>
          <w:sz w:val="28"/>
          <w:szCs w:val="28"/>
        </w:rPr>
        <w:t>государственного регулирования тарифов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убсидия предоставляется по результатам отбора получателей субсидии (далее – отбор), способом проведения которого является запрос предложений, исходя из соответствия участников отбора категории и критерию отбора, установленным пунктом 1.4 настоящего раздела, требованиям, установленным пунктом 2.2 раздела 2 настоящего Порядка и очередности поступления заявок на участие в отборе, проводимого Департаментом в соответствии с настоящим Порядком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количество победителей отбора не ограничено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оведение отбора обеспечивается на Портале предоставления мер финансовой государственной поддержк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romote.budget.gov.ru</w:t>
        </w:r>
      </w:hyperlink>
      <w:r>
        <w:rPr>
          <w:rFonts w:cs="Times New Roman" w:ascii="Times New Roman" w:hAnsi="Times New Roman"/>
          <w:sz w:val="28"/>
          <w:szCs w:val="28"/>
        </w:rPr>
        <w:t>) государственной интегрированной информационной системе управления общественными финансами «Электронный бюджет» в информационно-телекоммуникационной сети «Интернет» (далее соответственно - система «Электронный бюджет», сеть «Интернет») с использованием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й государственной информационной системы</w:t>
        </w:r>
      </w:hyperlink>
      <w:r>
        <w:rPr>
          <w:rFonts w:cs="Times New Roman" w:ascii="Times New Roman" w:hAnsi="Times New Roman"/>
          <w:sz w:val="28"/>
          <w:szCs w:val="28"/>
        </w:rPr>
        <w:t>»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ФГИС «Единая система»)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системе «Электронный бюджет», в которой осуществляется взаимодействие Департамента и участника отбора с использованием документов в электронном виде, обеспечивается с использованием ФГИС «Единая система»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пособом предоставления субсидии является возмещение недополученных доходов по направлениям недополученных доходов, указанным в пункте 3.12 раздела 3 настоящего Порядка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Сведения о субсидии размещаются на едином портале бюджетной системы Российской Федерации в сети «Интернет» (далее – единый портал) в порядке, установленном Министерством финансов Российской Федерации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оведения отбора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епартамент формирует в электронной форме посредством заполнения соответствующих экранных форм веб-интерфейса системы «Электронный бюджет», подписывает усиленной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84522/entry/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валифицированной электронной подпись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уководителя Департамента (уполномоченного им лица) и публикует на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дином портале</w:t>
        </w:r>
      </w:hyperlink>
      <w:r>
        <w:rPr>
          <w:rFonts w:cs="Times New Roman" w:ascii="Times New Roman" w:hAnsi="Times New Roman"/>
          <w:sz w:val="28"/>
          <w:szCs w:val="28"/>
        </w:rPr>
        <w:t>, а также на официальном сайте Департамента (чукотка.рф/deprom/) в сети «Интернет» (далее - сайт Департамента), не позднее чем за один день до даты начала подачи заявок объявление о проведении отбора (далее - объявление), которое должно содержать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роки проведения отбора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ы начала подачи и окончания приема заявок участников отбора, при этом дата окончания приема заявок не может быть ранее пятого дня, со дня начала подачи заявок участников отбора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именование, место нахождение, почтовый адрес, адрес электронной почты Департамента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зультат предоставления субсиди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10584440/entry/3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.13 раздела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орядка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менное имя и (или) указатели страниц государственной информационной системы в сети «Интернет», на которой обеспечивается проведение отбора, в соответствии с пунктом 1.6 раздела 1 настоящего Порядка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требования к участникам отбора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10584440/entry/2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раздела и к перечню документов, представляемых участниками отбора для подтверждения их соответствия указанным требованиям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10584440/entry/2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раздела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атегорию организаций, имеющих право на получение субсидии, и критерий отбора, в соответствии с пунктом 1.4 раздела 1 настоящего Порядка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рядок подачи участниками отбора заявок и требования, предъявляемые к форме и содержанию заявок, подаваемых участниками отбора в соответствии с пунктами 2.3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10584440/entry/2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раздела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орядок отзыва участниками отбора заявок, порядок их возврата, определяющий в том числе основания для возврата заявок, порядок внесения изменений в заявк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10584440/entry/2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2.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10584440/entry/2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.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раздела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авила рассмотрения заявок в соответствии с пунктами 2.8 - 2.11 настоящего раздела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орядок возврата заявок участников отбора на доработку, определяющий в том числе основания для возврата,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10584440/entry/2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2.12 - 2.1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раздела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орядок отклонения заявок участников отбора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10584440/entry/21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5 настоящего раздела, а также информация об основаниях их отклонения в соответствии с пунктом 2.17 настоящего раздела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объем распределяемой субсидии в рамках отбора, порядок расчета размера субсидии, правила распределения субсидии по результатам отбора, в соответствии с пунктом 3.8 раздела 3 настоящего Порядка, предельное количество победителей отбора в соответствии с пунктом 1.5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10584440/entry/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орядка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орядок предоставления участникам отбора разъяснений положений объявления, даты начала и окончания срока такого предоставлени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10584440/entry/2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раздела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срок, в течение которого победитель (победители) отбора должен подписать соглашение о предоставлении субсидии (далее - соглашение)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10584440/entry/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.4 раздела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орядка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условия признания победителя (победителей) отбора уклонившимся от заключения соглашени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10584440/entry/3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.5 раздела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орядка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срок размещения протокола подведения итогов отбора (документа об итогах отбора) на едином портале, а также на сайте Департамента, который не может быть позднее 14 дня, следующего за днем определения победителя отбора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порядок и случаи отмены проведения отбора, случаи признания отбора несостоявшимся в соответствии с пунктами 2.18-2.20 настоящего раздела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Участник отбора, соответствующий категории и критерию, установленным пунктом 1.4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10584440/entry/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орядка на даты подачи заявки, рассмотрения заявки и заключения соглашения, должен соответствовать следующим требованиям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является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 находится в составляемых в рамках реализации полномочий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540400/entry/7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VII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 получает средства из окружного бюджета на основании иных нормативных правовых актов Чукотского автономного округа на цел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10584440/entry/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.2 раздел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орядка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е является иностранным агентом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4991865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т 14 июля 2022 года № 255-ФЗ «О контроле за деятельностью лиц, находящихся под иностранным влиянием»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участника отбора не должна быть введена процедура банкротства, деятельность участника отбора не должна быть приостановлена в порядк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85181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участия в отборе участник отбора в срок, установленный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10584440/entry/102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 2 пункта 2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раздела, формирует заявку в электронной форме посредством заполнения соответствующих экранных форм веб-интерфейса системы «Электронный бюджет» и представляет в систему «Электронный бюджет» электронные копии (документов на бумажном носителе, преобразованных в электронную форму путем сканирования) следующих документов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учредительных документов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гласие на публикацию (размещение) сведений в сети «Интернет» и осуществление проверок по форме согласно приложению 1 к настоящему Порядку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верение о соответствии требованиям по форме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10584440/entry/12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риложению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к настоящему Порядку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лановый расчет субсидии на возмещение недополученных доходов, связанных с осуществлением пассажирских перевозок на местных авиационных линиях по установленным государственным регулируемым тарифам на соответствующий финансовый год,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5603270/entry/12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лановое расписание движения воздушных судов по софинансируемым маршрутам на местных авиационных линиях на соответствующий год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пию сертификата эксплуатанта воздушного судна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пию сертификата летной годности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копию документа о назначении руководителя на должность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копии документа кредитной организации об открытии расчетного счета юридическому лицу, указанному в заявке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копии документов, подтверждающих полномочия представителя участника отбора или договор, в том числе договор между представителем и представляемым, между представляемым и третьим лицом, либо решение собрания, в котором содержатся соответствующие полномочия, если иное не установлено законом или не противоречит существу отношений (при наличии)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ветственность за достоверность представляемых документов несут участники отбора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явка, предусмотренная абзацем первым пункта 2.3 настоящего раздела, содержит сведения, указанные в приложении 7 к настоящему Порядку, и должна быть подписана усиленной квалифицированной электронной подписью руководителя участника отбора или уполномоченного им лица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10584440/entry/2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раздела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а быть зашифрована или защищена средствами, не позволяющими осуществить ознакомление с её содержимым без специальных программных или технологических средств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подписаны (заверены) подписью руководителя участника отбора или уполномоченного им лица и заверены оттиском печати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лжны содержать подчистки, приписки, зачеркнутые слова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лжны иметь повреждения (бумаги), которые не позволяют читать текст и определить их полное или частичное смысловое содержание (отсутствие части слов, цифр или предложений)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представления участником отбора заявки считается день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бора несут ответственность за полноту информации, содержащейся в заявке, и ее соответствия требованиям настоящего Порядка, а также за достоверность представленных сведений и документов в соответствии с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Департамента с участниками отбора осуществляется с использованием документов в электронной форме в системе «Электронный бюджет»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требовать от участника отбора представления документов и информации в целях подтверждения соответствия участника отбора требованиям, определенным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10584440/entry/2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раздела, при наличии соответствующей информации в государственных информационных системах, доступ к которым у Департамента имеется в рамках межведомственного электронного взаимодействия, за исключением случая, если участник отбора готов представить указанные документы и информацию Департаменту по собственной инициативе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дного участника отбора может быть предоставлено на получение субсидии не более одной заявки в рамках проведения Департаментом одного отбора заявок. В случае предоставления более одной заявки Департамент принимает к рассмотрению заявку, которая зарегистрирована последней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Изменения в поданную заявку для участия в отборе допускаются не позднее даты и времени окончания приема заявок, установленных в объявлении, путем отзыва ранее поданной заявки и подачи новой заявки в порядке, установленном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10584440/entry/2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раздела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Заявка может быть отозвана участником отбора до окончания срока приема заявок, установленного в объявлении, посредством заполнения соответствующей экранной формы веб-интерфейса системы «Электронный бюджет» и подписания усиленной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84522/entry/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валифицированной электронной подпись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участника отбора или уполномоченного им лица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Участник отбора вправе направить в Департамент запрос о разъяснении положений, содержащихся в объявлении, путем формирования в системе «Электронный бюджет» соответствующего запроса, в срок не позднее трех рабочих дней до даты окончания срока приема заявок, установленного в объявлении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в ответ на запрос в течение двух рабочих дней с даты поступления указанного запроса, но не позднее одного рабочего дня до даты окончания срока приема заявок, направляет разъяснение положений объявления путем формирования в системе «Электронный бюджет» соответствующего разъяснения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участником отбора запроса позже срока, указанного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10584440/entry/2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пер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ункта, запрос Департаментом не рассматривается и разъяснения по такому запросу не предоставляются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разъяснению, формируемому в системе «Электронный бюджет»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10584440/entry/27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м вторы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ункта, предоставляется всем участникам отбора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оверка участника отбора на соответствие требованиям, установленным пунктом 2.2 настоящего раздела, осуществляется автоматически в системе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)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одтверждение соответствия участника отбора требованиям, определенным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10584440/entry/2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настоящего раздела, в случае отсутствия технической возможности осуществления автоматической проверки в системе «Электронный бюджет»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 «Электронный бюджет».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Департаменту не позднее одного рабочего дня, следующего за днем окончания срока подачи заявок, установленного в объявлении, в системе «Электронный бюджет» открывается доступ к поданным участниками отбора заявкам для их рассмотрения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срока приема заявок, указанного в объявлении, Департамент автоматически на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дином портале</w:t>
        </w:r>
      </w:hyperlink>
      <w:r>
        <w:rPr>
          <w:rFonts w:cs="Times New Roman" w:ascii="Times New Roman" w:hAnsi="Times New Roman"/>
          <w:sz w:val="28"/>
          <w:szCs w:val="28"/>
        </w:rPr>
        <w:t> формирует протокол вскрытия заявок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я, установленного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10584440/entry/218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 1 пункта 2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8</w:t>
      </w:r>
      <w:r>
        <w:rPr>
          <w:rFonts w:cs="Times New Roman" w:ascii="Times New Roman" w:hAnsi="Times New Roman"/>
          <w:sz w:val="28"/>
          <w:szCs w:val="28"/>
        </w:rPr>
        <w:t> настоящего раздела, в протоколе вскрытия заявок указывается информация о признании отбора несостоявшимся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вскрытия заявок подписывается усил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84522/entry/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валифицированной электронной подпись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 Департамента (уполномоченного им лица) в системе «Электронный бюджет» не позднее трех рабочих дней со дня его формирования и размещается на едином портале не позднее одного рабочего дня, следующего за днем его подписания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Департамент с использованием документов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10584440/entry/2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раздела, сведений, полученных в порядке межведомственного информационного взаимодействия (в том числе в электронной форме), а также из открытых источников (в том числе путем анализа официальной общедоступной информации о деятельности государственных органов), сервисов официальных интернет-ресурсов, государственных реестров, размещаемых в сети «Интернет», проводит проверку достоверности предоставленной участником отбора информации, а также проверку на соответствие участника отбора и предоставленных им документов (копий документов) требованиям настоящего Порядка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пяти рабочих дней, следующих за датой окончания срока приема заявок, Департамент получает в отношении участников отбора информацию (сведения)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Единого государственного реестра юридических лиц на сайте в сети «Интернет»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egrul.nalog.ru/index.html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еречня организаций и физических лиц, в отношении которых имеются сведения об их причастности к экстремистской деятельности или терроризму, а также 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на сайте в сети «Интернет»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fedsfm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еестра иностранных агентов на сайте в сети «Интернет»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minjust.gov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Единого федерального реестра сведений о банкротстве на сайте в сети «Интернет»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bankrot.fedresurs.ru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органов исполнительной власти Чукотского автономного округа о неполучении (получении) средств из окружного бюджета в соответствии с иными нормативными правовыми актами Чукотского автономного округа на цел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10584440/entry/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.2 раздел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орядка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10 рабочих дней, следующих за датой окончания срока приема заявок, Департамент рассматривает и проводит проверку представленных участниками отбора заявок и документов на соответствие требованиям, установленным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а 1.4 раздела 1 настоящего Порядка на основании документов, указанных в подпунктах 1, 4 - 7 пункта 2.3 настоящего раздела;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10584440/entry/12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 1 пункта 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раздела на основании сведен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10584440/entry/211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 подпункта 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ункта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10584440/entry/122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ах 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10584440/entry/122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 пункта 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раздела на основании сведен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10584440/entry/211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третьем подпункта 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ункта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10584440/entry/122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 4 пункта 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раздела на основании сведен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10584440/entry/2111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шестом подпункта 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ункта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10584440/entry/122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 5 пункта 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раздела на основании сведен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10584440/entry/211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четвертом подпункта 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ункта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10584440/entry/122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 6 пункта 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раздела на основании сведен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10584440/entry/211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10584440/entry/211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ятом подпункта 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ункта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случае наличия оснований для возврата заявок участникам отбора на доработку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10584440/entry/2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.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раздела, Департамент в течение двух рабочих дней со дня размещения на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дином портале</w:t>
        </w:r>
      </w:hyperlink>
      <w:r>
        <w:rPr>
          <w:rFonts w:cs="Times New Roman" w:ascii="Times New Roman" w:hAnsi="Times New Roman"/>
          <w:sz w:val="28"/>
          <w:szCs w:val="28"/>
        </w:rPr>
        <w:t> протокола вскрытия заявок принимает в системе «Электронный бюджет» решение о возврате заявок участникам отбора на доработку с указанием оснований для возврата заявок, а также положений заявок, требующих доработки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Основаниями для возврата заявки участника отбора на доработку являются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олнота заполнения формы заявки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личие арифметической или грамматической ошибки, неверное указание сведений, внесенных в заявку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Участник отбора не позднее второго рабочего дня со дня возврата Департаментом его заявки на доработку направляет скорректированную заявку в системе «Электронный бюджет», подписанную усил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84522/entry/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валифицированной электронной подпись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уководителя участника отбора или уполномоченного им лица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участник отбора не представил скорректированную заявку в установленный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10584440/entry/2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м первы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ункта срок, информация об этом включается в протокол подведения итогов отбора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В течение двух рабочих дней со дня истечения срока, предусмотренного абзацем первым подпункта 2 пункта 2.11 настоящего раздела, Департамент автоматически на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дином портале</w:t>
        </w:r>
      </w:hyperlink>
      <w:r>
        <w:rPr>
          <w:rFonts w:cs="Times New Roman" w:ascii="Times New Roman" w:hAnsi="Times New Roman"/>
          <w:sz w:val="28"/>
          <w:szCs w:val="28"/>
        </w:rPr>
        <w:t> формирует протокол подведения итогов отбора, содержащий следующие сведения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рассмотрения заявок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астниках отбора, заявки которых были рассмотрены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участниках отбора, заявки которых были отклонены, с указанием причин их отклонения, в том числе положений объявления, которым не соответствуют заявки, предусмотренных пунктом 2.17 настоящего раздела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олучателя (получателей) субсидии, с которым (которыми) заключается соглашение и размер предоставляемой ему (им) субсидии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знании отбора несостоявшимся (при наличии основания признания отбора несостоявшимся, установленного подпунктом 2 пункта 2.18 настоящего раздела)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подведения итогов отбора подписывается усил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84522/entry/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валифицированной электронной подпись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уководителя Департамента (уполномоченного им лица) в системе «Электронный бюджет» и размещается на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дином портале</w:t>
        </w:r>
      </w:hyperlink>
      <w:r>
        <w:rPr>
          <w:rFonts w:cs="Times New Roman" w:ascii="Times New Roman" w:hAnsi="Times New Roman"/>
          <w:sz w:val="28"/>
          <w:szCs w:val="28"/>
        </w:rPr>
        <w:t>, а также на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> Департамента не позднее одного рабочего дня, следующего за днем его подписания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ротокол подведения итогов отбора осуществляется не позднее 10 дней со дня подписания первой версии протокола подведения итогов отбора путем формирования новой версии протокола с указанием причин внесения изменений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ротокол подведения итогов отбора является документом, содержащим решение Департамента о предоставлении субсидии участнику отбора или об отказе в предоставлении субсидии, при наличии оснований для отклонения, предусмотренных пунктом 2.17 настоящего раздела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окола подведения итогов отбора, в течение трех рабочих дней со дня его подписания, распределение субсидии между ее получателями утверждается приказом Департамента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Основаниями для отклонения заявки участника отбора являются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участника отбора требованиям, установленным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10584440/entry/2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раздела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ответствие участника отбора категории, критерию отбора, установленным в объявлении, предусмотренным пунктом 1.4 ра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10584440/entry/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дел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орядка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представление (представление не в полном объеме) документов, указанных в объявлении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10584440/entry/2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раздела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есоответствие представленных участником отбора заявки и (или) документов требованиям, установленным в объявлении, предусмотренных пункт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10584440/entry/2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раздела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недостоверность информации, содержащейся в документах, представленных участником отбора в целях подтверждения соответствия категории, критерию отбора и требованиям, установленным пунктом 1.4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10584440/entry/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орядка 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10584440/entry/2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раздела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ача участником отбора заявки после даты и (или) времени, определенных для подачи заявок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Отбор признается несостоявшимся в следующих случаях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окончании срока подачи заявок не подано ни одной заявки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результатам рассмотрения заявок отклонены все заявки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Департамент вправе отменить отбор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зыва или изменения лимитов бюджетных обязательств, указанных в объявлении, в соответствии с пунктом 1.3 раздела 1 настоящего Порядка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технических ошибок в объявлении (несоответствие размещенного на едином портале объявления требованиям, установленным пунктом 2.1 настоящего раздела, и (или) требованиям, установленным приложением 7 к настоящему Порядку; наличие иных технических ошибок в объявлении, препятствующих подаче заявок участниками отбора)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изменения условий отбора, связанных с изменениями действующего законодательства.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причин, послуживших основанием для отмены отбора, Департамент повторно размещает объявление в порядке, установленном пунктом 2.1 настоящего раздела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вление об отмене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84522/entry/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валифицированной электронной подпись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уководителя Департамента (уполномоченного им лица)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ение об отмене отбора с указанием информации о причинах отмены отбора размещается на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дином портале</w:t>
        </w:r>
      </w:hyperlink>
      <w:r>
        <w:rPr>
          <w:rFonts w:cs="Times New Roman" w:ascii="Times New Roman" w:hAnsi="Times New Roman"/>
          <w:sz w:val="28"/>
          <w:szCs w:val="28"/>
        </w:rPr>
        <w:t>, а также на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партамента не позднее одного дня, следующего за днем его подписания, и не позднее чем за один день до даты окончания срока приема заявок, указанного в объявлении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бора, подавшие заявки, информируются об отмене проведения отбора в системе «Электронный бюджет» в течение одного дня, следующего за днем его подписания, и не позднее чем за один день до даты окончания срока приема заявок, указанного в объявлении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считается отмененным со дня размещения объявления об отмене отбора на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дином портал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После окончания срока отмены проведения отбора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10584440/entry/21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 2.1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раздела и до заключения соглашения Департамент может отменить отбор только в случае возникновения обстоятельств непреодолимой силы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164072/entry/40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 статьи 40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Гражданского кодекс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ение об отмене отбора в случае возникновения обстоятельств непреодолимой силы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84522/entry/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валифицированной электронной подпись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уководителя Департамента (уполномоченного им лица)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ение об отмене отбора в случае возникновения обстоятельств непреодолимой силы размещается на 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дином портале</w:t>
        </w:r>
      </w:hyperlink>
      <w:r>
        <w:rPr>
          <w:rFonts w:cs="Times New Roman" w:ascii="Times New Roman" w:hAnsi="Times New Roman"/>
          <w:sz w:val="28"/>
          <w:szCs w:val="28"/>
        </w:rPr>
        <w:t>, а также на 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> Департамента не позднее одного дня, следующего за днем его подписания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тбора, подавшие заявки на участие в отборе, информируются об отмене проведения отбора в случае возникновения обстоятельств непреодолимой силы в системе «Электронный бюджет» в течение одного дня, следующего за днем размещения объявления об отмене отбора на 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дином портал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считается отмененным со дня размещения объявления об отмене отбора на 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дином портал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Департамент вправе в срок не позднее даты окончания приема заявок участников отбора внести изменения в объявление, указанное в пункте 2.1 настоящего раздела, за исключением изменения способа проведения отбора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Департаментом изменений, указанных в абзаце первом настоящего пункта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>срок окончания подачи участниками заявок должен составлять не менее трех дней со дня, следующего за днем внесения таких изменений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объявление после даты начала подачи заявок, в объявление включается положение, предусматривающее право участников отбора внести изменения в заявки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Департамента (уполномоченного им лица) и размещается на едином портале, а также на сайте Департамента не позднее одного дня, следующего за днем его подписания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бора, подавшие заявки на участие в отборе, информируются о внесении изменений в объявление в системе «Электронный бюджет» не позднее дня, следующего за днем внесения изменений в объявление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и порядок предоставления субсидии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предоставления субсидии участник отбора должен соответствовать требованиям, предусмотренным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10584440/entry/2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2 раздела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орядка, по состоянию на даты рассмотрения заявки и заключения соглашения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сроки проведения проверки на соответствие требования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10584440/entry/2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.2 раздела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орядка, установлены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10584440/entry/2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11 раздела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орядка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убсидия предоставляется на основании соглашения, заключенного между Департаментом и получателем субсидии, в объеме средств, указанных в приказе Департамента, изданным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10584440/entry/21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16 раздела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орядк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, дополнительное соглашение к соглашению, в том числе дополнительное соглашение о расторжении соглашения (при необходимости), заключаются по типовой форме, утвержденной Департаментом финансов и имущественных отношений Чукотского автономного округа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величения лимитов бюджетных обязательств в течение финансового года, распределение субсидии между получателями субсидии проводится в соответствии с ранее поданными заявками получателей субсидий на основании их потребности, при этом дополнительные соглашения к соглашению заключаются без проведения повторного отбора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предоставлении субсидии принимается Департаментом с учетом данных бухгалтерской (финансовой) отчетности и иных данных, характеризующих деятельность получателя субсидии в отчетном году (доходов получателя субсидии, полученных при выполнении пассажирских, коммерческих перевозок и иных видов деятельности).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епартамент в течение трех рабочих дней с даты подписания приказа Департамента, изданного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10584440/entry/21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16 раздела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орядка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ует проект соглашения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яет с сопроводительным письмом получателю субсидии проект соглашения в двух экземплярах для подписания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настоящем пункте, направляются Департаментом получателю субсидии на бумажном носителе или в виде сканированной копии по адресу электронной почты, указанному в заявке получателя субсидии, с последующей досылкой оригиналов почтовым отправлением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лучатель субсидии в течение трех рабочих дней со дня получения проекта соглашения от Департамента подписывает и скрепляет печатью (при наличии печати) его со своей стороны и возвращает на бумажном носителе в двух экземплярах в Департамент или направляет сканированную копию подписанного проекта соглашения на адрес электронной почты Департамента, указанный в сопроводительном письме, с последующей досылкой оригиналов почтовым отправлением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олучатель субсидии, не подписавший в срок, указанный 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10584440/entry/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раздела, проект соглашения, признается уклонившимся от заключения соглашения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изнании получателя субсидии уклонившимся от заключения соглашения в течение трех рабочих дней с даты окончания срока подписания соглашения, указанного в пункте 3.4 настоящего раздела, оформляется приказом Департамента и размещается на 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> Департамента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ю субсидии, признанному уклонившимся от заключения соглашения, по адресу электронной почты, указанному в заявке, Департамент в срок, указанный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10584440/entry/3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ункта, направляет соответствующее уведомление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поступления от получателя субсидии в Департамент в срок, установленный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10584440/entry/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раздела, проекта соглашения, подписанного и скрепленного печатью (при наличии печати) получателем субсидии, Департамент в течение двух рабочих дней со дня поступления проекта соглашения подписывает и скрепляет печатью соглашение со своей стороны и направляет получателю субсидии один экземпляр соглашения на бумажном носителе или направляет сканированную копию подписанного соглашения по адресу электронной почты, указанному в заявке получателя субсидии, с последующей досылкой оригинала почтовым отправлением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несение изменений в соглашение, а также его расторжение осуществляются посредством заключения дополнительных соглашений к такому соглашению в порядке и сроки, установленными настоящим Порядком для заключения согла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азмер субсидии определяется в пределах утвержденных лимитов бюджетных обязательств, предусмотренных на реализацию мероприятия, на основании поданных в Департамент получателями субсидии заявок и документов, в соответствии с пунктом 2.3 раздела 2 настоящего Порядка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сумма запрашиваемой субсидии по заявкам всех получателей субсидии не превышает сумму лимитов бюджетных обязательств, предусмотренных на реализацию мероприятия, размер субсидии, предоставляемый i-ому получателю субсидии (Si), определяется по следующей формуле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= </w:t>
      </w:r>
      <w:r>
        <w:rPr>
          <w:rFonts w:cs="Times New Roman" w:ascii="Times New Roman" w:hAnsi="Times New Roman"/>
          <w:sz w:val="28"/>
          <w:szCs w:val="28"/>
          <w:lang w:val="en-US"/>
        </w:rPr>
        <w:t>F – 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 – предельный размер субсидии за один рейс, рублей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 – стоимость рейса на текущий финансовый год, утвержденная постановлением Правительства Чукотского автономного округа, рублей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фактически полученной выручки за рейс, в том числе дохода от продажи авиабилетов по специальному тарифу, перевозки сверхнормативного багажа, почты и иных грузов, рублей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размер субсидии (Si), предоставляемый i-ому получателю, определяется по следующей формуле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i = 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 N, 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рейс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местных авиационных линиях, единиц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случае, если сумма запрашиваемой субсидии по заявкам всех получателей субсидии превышает сумму </w:t>
      </w:r>
      <w:bookmarkStart w:id="0" w:name="_Hlk197959868"/>
      <w:r>
        <w:rPr>
          <w:rFonts w:cs="Times New Roman" w:ascii="Times New Roman" w:hAnsi="Times New Roman"/>
          <w:bCs/>
          <w:iCs/>
          <w:sz w:val="28"/>
          <w:szCs w:val="28"/>
        </w:rPr>
        <w:t>лимитов бюджетных обязательств</w:t>
      </w:r>
      <w:bookmarkEnd w:id="0"/>
      <w:r>
        <w:rPr>
          <w:rFonts w:cs="Times New Roman" w:ascii="Times New Roman" w:hAnsi="Times New Roman"/>
          <w:bCs/>
          <w:iCs/>
          <w:sz w:val="28"/>
          <w:szCs w:val="28"/>
        </w:rPr>
        <w:t>, предусмотренных на реализацию мероприятия, размер субсидии, предоставляемый i-ому получателю субсидии (Si), определяется по следующей формул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Si = V х (Di / Do),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V – объем средств, предусмотренных на реализацию мероприятия,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Di – количество рейсов i-го получателя субсидии в соответствующем году, единиц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Do – общее количество рейсов всех получателей субсидии в соответствующем году, единиц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бязательными условиями предоставления субсидии, включаемыми в соглашение, являются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гласие получателя субсидии, на осуществление в отношении него проверки Департаментом как получателем бюджетных средств соблюдения порядка и условий предоставления субсидии, в том числе в части достижения результата предоставления субсидии, а также проверки органами государственного финансового контроля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12604/entry/268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ями 268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12604/entry/269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69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Бюджетного кодекса Российской Федерации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ие о согласовании новых условий соглашения или о расторжении соглашения при недостижении согласия по новым условиям в случае уменьшения Департаменту ранее доведенных лимитов бюджетных обязательст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10584440/entry/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.3 раздел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widowControl w:val="false"/>
        <w:spacing w:lineRule="atLeast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язанность получателя субсидии ежеквартально не позднее 30 числа месяца, следующего за отчетным, представлять в Департамент отчет о финансовых результатах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 случае реорганизации получателя субсидии в форме слияния, присоединения или преобразования, в соглашение вносятся изменения путем заключения дополнительного соглашения к соглашению в части перемены лиц в обязательстве с указанием в соглашении юридического лица, являющегося правопреемником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еорганизации получателя субсидии в форме разделения, выделения,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 и возврате неиспользованного остатка субсидии в окружной бюджет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еречисление Департаментом субсидии осуществляется в следующем порядке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учатель субсидии в срок до 15 числа месяца, следующего за отчётным, представляет в адрес Департамента на бумажном носителе или направляет сканированную копию на адрес электронной почты Департамента, указанный в соглашении, с последующей досылкой оригиналов почтовым отправлением заявление о предоставлении субсидии по форме, установленной соглашением, и следующие документы, подтверждающие фактически недополученные доход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выполнением пассажирских перевозок на местных авиационных линиях: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 экземпляра справки-расчета на предоставление субсидии по каждому типу воздушного судна за отчётный период по форме, установленной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45603270/entry/14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и 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к настоящему Порядку (далее – справка-расчет);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ы субсидии по каждому типу воздушного судна за отчётный период по форме, установленной в приложении 5 к настоящему Порядку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ьзовании субсидии по форме, установленной в приложении 6 к настоящему Порядку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еречисления субсидии за декабрь получатель субсидии в срок до 20 декабря представляет в Департамент заявление о предоставлении субсидии по форме, установленной соглашением, и документы, предусмотренные абзацами вторым и третьим подпункта 1 настоящего пункта.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за декабрь текущего финансового года перечисляется авансом, не позднее 25 декабря текущего финансового года и рассчитываетс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5603270/entry/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8</w:t>
      </w:r>
      <w:r>
        <w:rPr>
          <w:rFonts w:cs="Times New Roman" w:ascii="Times New Roman" w:hAnsi="Times New Roman"/>
          <w:sz w:val="28"/>
          <w:szCs w:val="28"/>
        </w:rPr>
        <w:t> настоящего раздела исходя из планового количества рейсов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-расчет за декабрь и документы, предусмотренные абзацами третьим – четвертым подпункта 1 настоящего пункта, рассчитанные по фактическим данным, представляются получателем субсидии в Департамент до 20 января года, следующего за отчетным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умма субсидии за декабрь, рассчитанная исходя из планового расчета больше суммы субсидии, рассчитанной из фактических данных, излишне полученные суммы субсидии подлежат возврату в окружной бюджет в срок до 30 января года, следующего за годом предоставления субсидии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умма субсидии за декабрь, рассчитанная исходя из планового расчета меньше суммы субсидии, рассчитанной из фактических данных, дополнительные средства из окружного бюджета не выделяются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получателей субсидии невозмещенных затрат в связи с недостаточностью лимитов бюджетных обязательств, их возмещение осуществляется без повторного проведения отбора с учетом данных бухгалтерской (финансовой) отчетности и иных данных, характеризующих деятельность получателя субсидии в соответствующем году (доходов получателя субсидии, полученных при выполнении пассажирских, коммерческих перевозок и иных видов деятельности) при условии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я лимитов бюджетных обязательств на предоставление субсидии в текущем году;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лимитов бюджетных обязательств на предоставление субсидии в очередном финансовом году.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получателем субсидии документы не должны содержать подчистки либо приписки, зачеркнутые слова, а также серьезные повреждения, не позволяющие однозначно истолковать содержание документа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епартамент в течение пяти рабочих дней со дня получения документов, указанных в подпункте 1 настоящего пункта, проверяет их содержание и, в случае отсутствия замечаний, принимает решение о перечислении субсидии посредством направления заявки бюджетополучателя в Департамент финансов и имущественных отношений Чукотского автономного округа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документах, указанных в подпункте 1 настоящего пункта, приписок, зачеркнутых слов, иных исправлений, а также серьезных повреждений, наличие которых не позволяет однозначно истолковать их содержание, или при неправильном оформлении (заполнении) Департамент информирует получателя субсидии о выявленных недостатках и назначает срок для их устранения, не превышающий трех рабочих дней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с указанием выявленных несоответствий направляется получателю субсидии в течение одного рабочего дня со дня его оформления посредством почтовой или факсимильной связи либо электронной почты, указанной в обращении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странения получателем субсидии выявленных несоответствий Департамент в течение трех рабочих дней готовит мотивированный ответ об отказе в перечислении субсидии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ранения замечаний для отказа в перечислении субсидии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10584440/entry/312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 подпункта, получатель субсидии вправе повторно обратиться в Департамент с представлением документо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10584440/entry/310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 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ункта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полученной заявки бюджетополучателя в пределах утвержденных лимитов бюджетных обязательств доводит Департаменту объемы финансирования для их последующего перечисления получателю субсидии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числение субсидии осуществляется не позднее 10 рабочего дня, следующего за днем принятия Департаментом решения о перечислении субсидии, указанного в абзаце первом подпункта 2 настоящего пункта, на расчетный счет получателя субсидии, открытый в кредитной организации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убсидии не подлежат казначейскому сопровождению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К направлениям недополученных доходов, на возмещение которых предоставляется субсидия, относятся расходы получателя субсидии</w:t>
      </w:r>
      <w:r>
        <w:rPr>
          <w:rFonts w:cs="Times New Roman" w:ascii="Times New Roman" w:hAnsi="Times New Roman"/>
          <w:bCs/>
          <w:sz w:val="28"/>
          <w:szCs w:val="28"/>
        </w:rPr>
        <w:t>, связанные с осуществлением пассажирских перевозок на местных авиационных линиях внутри территории Чукот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В случае наличия пассажирского спроса по направлениям, предусмотренным утвержденным расписанием, получатель субсидии имеет право по согласованию с Департаментом вводить и выполнять дополнительные авиарейсы вне утвержденного расписания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субсидируемых рейсов воздушными суднами по национальным селам Чукотского автономного округа согласно расписанию, получатель субсидии имеет право менять последовательность полета в пределах утвержденного маршрута, полетного времени и стоимости рейса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Требования об осуществлении контроля (мониторинга) за соблюдением условий и порядка предоставления субсид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тветственность за их нарушение</w:t>
      </w:r>
    </w:p>
    <w:p>
      <w:pPr>
        <w:pStyle w:val="Normal"/>
        <w:widowControl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епартамент осуществляет проверку соблюдения получателями субсидии порядка и условий предоставления субсидии, в том числе на основании документов, предоставленных в соответствии с разделами 2, 3 настоящего Порядка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го финансового контроля проводят проверки в соответствии со статьями 268.1, 269.2 Бюджетного кодекса Российской Федерации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нарушения получателем субсидии условий, установленных при предоставлении субсидии, выявленного по итогам проверок, проведенных Департаментом и (или) органом государственного финансового контроля, средства субсидии в объеме выявленных нарушений подлежат возврату в доход окружного бюджета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озврат субсидии получателем субсидии осуществляется в следующем порядке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лучае установления Департаментом или получения от органа государственного финансового контроля информации о факте нарушения получателем субсидии условий, установленных настоящим Порядком и соглашением, Департамент течение 10 рабочих дней со дня выявления случая, определенного пунктом 4.2 настоящего раздела, направляет получателю субсидии требование об обеспечении возврата субсидии в окружной бюджет в размере и в сроки, определенные в указанном требовании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ель субсидии в сроки, определенные в указанном требовании, обеспечивает устранение фактов нарушения условий, установленных при предоставлении субсидии, а также возвращает в окружной бюджет денежные средства в размере и в сроки, определенные в указанном требовании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лучатель субсидии не исполнил установленные подпунктом 2 настоящего пункта требования, Департамент взыскивает с получателя субсидии денежные средства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и </w:t>
      </w:r>
    </w:p>
    <w:p>
      <w:pPr>
        <w:pStyle w:val="Normal"/>
        <w:widowControl w:val="false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озмещение недополученных доходов авиационным перевозчикам, связанных с осуществлением пассажирских перевозок на местных авиационных линиях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огласие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а публикацию (размещение) сведений в информационно-телекоммуникационной сети «Интернет» и осуществление проверок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орядком предоставления субсидии на возмещение недополученных доходов авиационным перевозчикам, связанных с осуществлением пассажирских перевозок на местных авиационных линиях, утвержденным Постановлением Правительства Чукотского автономного округа от 6 июня 2025 года № 336 (далее - субсидия), настоящим 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ационно-правовая форма и наименование юридического лица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яет согласие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епартаменту промышленной политики Чукотского автономного округа на публикацию (размещение) в информационно-телекоммуникационной сети «Интернет» информацию как об участнике отбора на предоставление субсидии, о подаваемой заявке, иной информации, связанной с отбором на предоставление субсидии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в случае признания получателем субсидии - на осуществление проверок Департаментом промышленной политики Чукотского автономного округа соблюдения порядка и условий предоставления субсидии, а также органами государственного финансового контроля проверок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1984"/>
        <w:gridCol w:w="284"/>
        <w:gridCol w:w="2232"/>
      </w:tblGrid>
      <w:tr>
        <w:trPr/>
        <w:tc>
          <w:tcPr>
            <w:tcW w:w="4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руководителя юридического лица / лицо, уполномоченное действовать от имени руководителя юридического лиц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МП </w:t>
      </w:r>
      <w:r>
        <w:rPr>
          <w:rFonts w:cs="Times New Roman" w:ascii="Times New Roman" w:hAnsi="Times New Roman"/>
        </w:rPr>
        <w:t>(при наличии)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439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  <w:br/>
        <w:t xml:space="preserve">к Порядку предоставления субсидии на возмещение недополученных доходов авиационным перевозчикам, связанных с осуществлением пассажирских перевозок на местных авиационных линиях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верение о соответствии требованиям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едоставления субсидии на возмещение недополученных доходов авиационным перевозчикам, связанных с осуществлением пассажирских перевозок на местных авиационных линиях</w:t>
      </w:r>
      <w:r>
        <w:rPr>
          <w:rFonts w:cs="Times New Roman" w:ascii="Times New Roman" w:hAnsi="Times New Roman"/>
          <w:sz w:val="28"/>
        </w:rPr>
        <w:t xml:space="preserve">, утвержденным Постановлением Правительства Чукотского автономного округа от 6 июня 2025 года № 336 </w:t>
      </w:r>
      <w:r>
        <w:rPr>
          <w:rFonts w:cs="Times New Roman" w:ascii="Times New Roman" w:hAnsi="Times New Roman"/>
          <w:sz w:val="28"/>
          <w:szCs w:val="28"/>
        </w:rPr>
        <w:t>(далее соответственно – Порядок, субсидия), ________________________________________________________,</w:t>
      </w:r>
    </w:p>
    <w:p>
      <w:pPr>
        <w:pStyle w:val="Normal"/>
        <w:widowControl w:val="false"/>
        <w:autoSpaceDE w:val="false"/>
        <w:ind w:firstLine="14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ационно-правовая форма и наименование юрид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руководителя юридического лица или уполномоченного лица) (ФИО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т, чт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 получает средства из окружного бюджета на основании иных нормативных правовых актов Чукотского автономного округа на цели, указанные в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е являет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ответствует категории получателей субсидии и критерию отбора, установленным Порядком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1984"/>
        <w:gridCol w:w="284"/>
        <w:gridCol w:w="2232"/>
      </w:tblGrid>
      <w:tr>
        <w:trPr/>
        <w:tc>
          <w:tcPr>
            <w:tcW w:w="4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руководителя юридического лица / лицо, уполномоченное действовать от имени руководителя юридического лиц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МП </w:t>
      </w:r>
      <w:r>
        <w:rPr>
          <w:rFonts w:cs="Times New Roman" w:ascii="Times New Roman" w:hAnsi="Times New Roman"/>
        </w:rPr>
        <w:t>(при наличии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949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  <w:br/>
        <w:t>к Порядку предоставления субсидии на возмещение недополученных доходов авиационным перевозчикам, связанных с осуществлением пассажирских перевозок на местных авиационных линиях</w:t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овый расчет субсидии на возмещение недополученных доходов авиационным перевозчикам, </w:t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анных с осуществлением пассажирских перевозок на местных авиационных линиях</w:t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 «___» ___________ 20 __ года по «___» __________ 20 __ 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322580</wp:posOffset>
                </wp:positionV>
                <wp:extent cx="9010650" cy="340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190"/>
                            </w:tblGrid>
                            <w:tr>
                              <w:trPr/>
                              <w:tc>
                                <w:tcPr>
                                  <w:tcW w:w="1419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110" w:leader="none"/>
                                    </w:tabs>
                                    <w:snapToGrid w:val="false"/>
                                    <w:ind w:left="709" w:right="9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709" w:right="9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олное наименование юридического лиц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5pt;height:26.85pt;mso-wrap-distance-left:9pt;mso-wrap-distance-right:9pt;mso-wrap-distance-top:0pt;mso-wrap-distance-bottom:0pt;margin-top:25.4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419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190"/>
                      </w:tblGrid>
                      <w:tr>
                        <w:trPr/>
                        <w:tc>
                          <w:tcPr>
                            <w:tcW w:w="1419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110" w:leader="none"/>
                              </w:tabs>
                              <w:snapToGrid w:val="false"/>
                              <w:ind w:left="709" w:right="97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709" w:right="97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олное наименование юридического лиц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widowControl w:val="false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widowControl w:val="false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275"/>
        <w:gridCol w:w="1276"/>
        <w:gridCol w:w="1701"/>
        <w:gridCol w:w="1418"/>
        <w:gridCol w:w="1701"/>
        <w:gridCol w:w="1701"/>
        <w:gridCol w:w="1701"/>
        <w:gridCol w:w="2268"/>
      </w:tblGrid>
      <w:tr>
        <w:trPr>
          <w:trHeight w:val="7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яц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рейсов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ез НДС) *</w:t>
            </w:r>
            <w:r>
              <w:rPr>
                <w:rFonts w:cs="Times New Roman" w:ascii="Times New Roman" w:hAnsi="Times New Roman"/>
              </w:rPr>
              <w:t>, руб.</w:t>
            </w:r>
          </w:p>
          <w:p>
            <w:pPr>
              <w:pStyle w:val="Normal"/>
              <w:widowControl w:val="false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С (тип)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рейс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(без НДС*)</w:t>
            </w:r>
            <w:r>
              <w:rPr>
                <w:rFonts w:cs="Times New Roman" w:ascii="Times New Roman" w:hAnsi="Times New Roman"/>
              </w:rPr>
              <w:t xml:space="preserve">, руб.   </w:t>
            </w:r>
          </w:p>
          <w:p>
            <w:pPr>
              <w:pStyle w:val="Normal"/>
              <w:widowControl w:val="false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 (тип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рейс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(без НДС*)</w:t>
            </w:r>
            <w:r>
              <w:rPr>
                <w:rFonts w:cs="Times New Roman" w:ascii="Times New Roman" w:hAnsi="Times New Roman"/>
              </w:rPr>
              <w:t xml:space="preserve">, руб.  </w:t>
            </w:r>
          </w:p>
          <w:p>
            <w:pPr>
              <w:pStyle w:val="Normal"/>
              <w:widowControl w:val="false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 (ти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оимость рейсов (без НДС), 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ассажирской выручки (без НД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*</w:t>
            </w:r>
            <w:r>
              <w:rPr>
                <w:rFonts w:cs="Times New Roman" w:ascii="Times New Roman" w:hAnsi="Times New Roman"/>
              </w:rPr>
              <w:t>)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 багажной выручки (без НД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*</w:t>
            </w:r>
            <w:r>
              <w:rPr>
                <w:rFonts w:cs="Times New Roman" w:ascii="Times New Roman" w:hAnsi="Times New Roman"/>
              </w:rPr>
              <w:t xml:space="preserve">), руб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грузовой выручки (без НДС)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очтовой выручки (без НДС), 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сего расчетный размер субсидии на ____год (без НДС), тыс. руб. </w:t>
            </w:r>
          </w:p>
        </w:tc>
      </w:tr>
      <w:tr>
        <w:trPr>
          <w:trHeight w:val="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- в соответствии со статьей 164 Налогового кодекса ставка НДС равняется 0%</w:t>
      </w:r>
    </w:p>
    <w:p>
      <w:pPr>
        <w:pStyle w:val="Normal"/>
        <w:widowControl w:val="fals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ragraph">
                  <wp:posOffset>139700</wp:posOffset>
                </wp:positionV>
                <wp:extent cx="8470900" cy="11614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009"/>
                              <w:gridCol w:w="910"/>
                              <w:gridCol w:w="1902"/>
                              <w:gridCol w:w="1426"/>
                              <w:gridCol w:w="2093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наименование должности руководителя юридического лица / лицо, уполномоченное действовать от имени руководителя юридического лица)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0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70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7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___» _________________20 __ г.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pt;height:91.45pt;mso-wrap-distance-left:0pt;mso-wrap-distance-right:9pt;mso-wrap-distance-top:0pt;mso-wrap-distance-bottom:0pt;margin-top:11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334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009"/>
                        <w:gridCol w:w="910"/>
                        <w:gridCol w:w="1902"/>
                        <w:gridCol w:w="1426"/>
                        <w:gridCol w:w="2093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наименование должности руководителя юридического лица / лицо, уполномоченное действовать от имени руководителя юридического лица) 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Ф.И.О.)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0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70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Ф.И.О.)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70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0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» _________________20 __ г.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Ф.И.О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94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94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94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94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94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94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94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94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94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94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94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94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94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94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94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94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94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94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94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94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94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94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94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94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94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94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94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94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94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94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94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94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94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94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9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  <w:br/>
        <w:t xml:space="preserve">к Порядку предоставления субсидии на возмещение недополученных доходов авиационным перевозчикам, связанных с осуществлением пассажирских перевозок на местных авиационных линиях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-расчёт на предоставление субсидии на возмещение недополученных доходов авиационным перевозчикам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вязанных с осуществлением пассажирских перевозок на местных авиационных линиях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за ___________________     ______ года</w:t>
        <w:br/>
      </w:r>
      <w:r>
        <w:rPr>
          <w:rFonts w:cs="Times New Roman" w:ascii="Times New Roman" w:hAnsi="Times New Roman"/>
          <w:sz w:val="16"/>
          <w:szCs w:val="16"/>
        </w:rPr>
        <w:t xml:space="preserve">(месяц)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176"/>
        <w:gridCol w:w="1517"/>
        <w:gridCol w:w="1417"/>
        <w:gridCol w:w="1843"/>
        <w:gridCol w:w="1985"/>
        <w:gridCol w:w="1701"/>
        <w:gridCol w:w="3118"/>
        <w:gridCol w:w="2207"/>
      </w:tblGrid>
      <w:tr>
        <w:trPr>
          <w:trHeight w:val="24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воздушного судна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рейсов без НДС), руб.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s://internet.garant.ru/" \l "/document/45603342/entry/1401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фактической выручки (без НДС), руб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й результат (без НДС), руб. </w:t>
            </w:r>
          </w:p>
          <w:p>
            <w:pPr>
              <w:pStyle w:val="Normal"/>
              <w:widowControl w:val="false"/>
              <w:ind w:left="-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.5 = гр.4 - гр.3)</w:t>
            </w:r>
          </w:p>
        </w:tc>
        <w:tc>
          <w:tcPr>
            <w:tcW w:w="9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субсидии (без НДС), руб. 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отчетный месяц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.6 = гр.3 - гр.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астающим итогом с начала года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 перечислено субсидии из окружного бюджета с нарастающим итогом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ричитающейся субсидии на отчётную дату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16"/>
          <w:szCs w:val="16"/>
        </w:rPr>
        <w:t xml:space="preserve">*  - сведения отдельно по каждому рейсу; </w:t>
      </w:r>
    </w:p>
    <w:p>
      <w:pPr>
        <w:pStyle w:val="Normal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- в соответствии со статьей 164 Налогового кодекса ставка НДС равняется 0%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16"/>
          <w:szCs w:val="16"/>
        </w:rPr>
        <w:t>Отчетность предоставляется в электронном виде в формате электронных табли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 досылкой подписанного отчета в адрес Департамента промышленной политики Чукотского автономного округа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7"/>
        <w:gridCol w:w="142"/>
        <w:gridCol w:w="1134"/>
        <w:gridCol w:w="142"/>
        <w:gridCol w:w="1604"/>
        <w:gridCol w:w="226"/>
        <w:gridCol w:w="3018"/>
        <w:gridCol w:w="236"/>
        <w:gridCol w:w="1130"/>
        <w:gridCol w:w="185"/>
        <w:gridCol w:w="1680"/>
      </w:tblGrid>
      <w:tr>
        <w:trPr>
          <w:trHeight w:val="246" w:hRule="atLeast"/>
        </w:trPr>
        <w:tc>
          <w:tcPr>
            <w:tcW w:w="5827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 руководителя юридического лица / лицо, уполномоченное действовать от имени руководителя юридического лиц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6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26" w:type="dxa"/>
            <w:vMerge w:val="restart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3018" w:type="dxa"/>
            <w:vMerge w:val="restart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начальника Департамент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1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58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  <w:tc>
          <w:tcPr>
            <w:tcW w:w="22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</w:tr>
      <w:tr>
        <w:trPr>
          <w:trHeight w:val="246" w:hRule="atLeast"/>
        </w:trPr>
        <w:tc>
          <w:tcPr>
            <w:tcW w:w="5827" w:type="dxa"/>
            <w:vMerge w:val="restart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6" w:type="dxa"/>
            <w:vMerge w:val="restart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18" w:type="dxa"/>
            <w:vMerge w:val="restart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1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8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  <w:tc>
          <w:tcPr>
            <w:tcW w:w="22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</w:tr>
      <w:tr>
        <w:trPr>
          <w:trHeight w:val="277" w:hRule="atLeast"/>
        </w:trPr>
        <w:tc>
          <w:tcPr>
            <w:tcW w:w="8849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.П.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6249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.П.</w:t>
            </w:r>
          </w:p>
        </w:tc>
      </w:tr>
      <w:tr>
        <w:trPr>
          <w:trHeight w:val="262" w:hRule="atLeast"/>
        </w:trPr>
        <w:tc>
          <w:tcPr>
            <w:tcW w:w="58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1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58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___» ______________20 __ г.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___» _____________ 20 __ 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9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  <w:br/>
        <w:t xml:space="preserve">к Порядку предоставления субсидии на возмещение недополученных доходов авиационным перевозчикам, связанных с осуществлением пассажирских перевозок на местных авиационных линиях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счет субсидии на возмещение недополученных доходов авиационным перевозчикам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вязанных с осуществлением пассажирских перевозок на местных авиационных линиях </w:t>
      </w:r>
    </w:p>
    <w:tbl>
      <w:tblPr>
        <w:tblW w:w="151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68"/>
      </w:tblGrid>
      <w:tr>
        <w:trPr>
          <w:trHeight w:val="111" w:hRule="atLeast"/>
        </w:trPr>
        <w:tc>
          <w:tcPr>
            <w:tcW w:w="151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лное наименование юридического лица)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</w:rPr>
        <w:t xml:space="preserve">               </w:t>
      </w:r>
      <w:r>
        <w:rPr/>
        <w:t>с «___» ___________ 20 __ года по «___» __________ 20 __ года</w:t>
      </w:r>
    </w:p>
    <w:tbl>
      <w:tblPr>
        <w:tblW w:w="1488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567"/>
        <w:gridCol w:w="567"/>
        <w:gridCol w:w="567"/>
        <w:gridCol w:w="283"/>
        <w:gridCol w:w="425"/>
        <w:gridCol w:w="426"/>
        <w:gridCol w:w="567"/>
        <w:gridCol w:w="567"/>
        <w:gridCol w:w="1559"/>
        <w:gridCol w:w="709"/>
        <w:gridCol w:w="708"/>
        <w:gridCol w:w="709"/>
        <w:gridCol w:w="709"/>
        <w:gridCol w:w="1417"/>
        <w:gridCol w:w="1134"/>
        <w:gridCol w:w="1120"/>
        <w:gridCol w:w="992"/>
        <w:gridCol w:w="850"/>
        <w:gridCol w:w="572"/>
      </w:tblGrid>
      <w:tr>
        <w:trPr>
          <w:trHeight w:val="24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-лета *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-шру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-мость рейса  (без НДС), руб.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</w:t>
            </w:r>
          </w:p>
        </w:tc>
        <w:tc>
          <w:tcPr>
            <w:tcW w:w="127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фактические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-ме-чание</w:t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-во пасса-жиров, </w:t>
            </w:r>
          </w:p>
          <w:p>
            <w:pPr>
              <w:pStyle w:val="Normal"/>
              <w:widowControl w:val="false"/>
              <w:ind w:left="-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 специ-альный</w:t>
            </w:r>
          </w:p>
          <w:p>
            <w:pPr>
              <w:pStyle w:val="Normal"/>
              <w:widowControl w:val="false"/>
              <w:ind w:left="-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без НДС), </w:t>
            </w:r>
          </w:p>
          <w:p>
            <w:pPr>
              <w:pStyle w:val="Normal"/>
              <w:widowControl w:val="false"/>
              <w:ind w:left="-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-во сверх-норма-тив-ного бага-жа, </w:t>
            </w:r>
          </w:p>
          <w:p>
            <w:pPr>
              <w:pStyle w:val="Normal"/>
              <w:widowControl w:val="false"/>
              <w:ind w:left="-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 багаж-ный,  (без НДС), руб. / кг 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ассажир-ской выручки (в т.ч. доход за пере-возку сверхнор-мативного багажа),</w:t>
            </w:r>
          </w:p>
          <w:p>
            <w:pPr>
              <w:pStyle w:val="Normal"/>
              <w:widowControl w:val="false"/>
              <w:ind w:left="-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НДС, руб.**</w:t>
            </w:r>
          </w:p>
          <w:p>
            <w:pPr>
              <w:pStyle w:val="Normal"/>
              <w:widowControl w:val="false"/>
              <w:ind w:left="-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р.4 * гр.6) + (гр.5 * гр.7) + (гр.8 * гр.9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груза,</w:t>
            </w:r>
          </w:p>
          <w:p>
            <w:pPr>
              <w:pStyle w:val="Normal"/>
              <w:widowControl w:val="false"/>
              <w:ind w:left="-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иф грузовой (с учетом НДС), </w:t>
            </w:r>
          </w:p>
          <w:p>
            <w:pPr>
              <w:pStyle w:val="Normal"/>
              <w:widowControl w:val="false"/>
              <w:ind w:left="-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/ кг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-чество почты, </w:t>
            </w:r>
          </w:p>
          <w:p>
            <w:pPr>
              <w:pStyle w:val="Normal"/>
              <w:widowControl w:val="false"/>
              <w:ind w:left="-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</w:t>
            </w:r>
          </w:p>
          <w:p>
            <w:pPr>
              <w:pStyle w:val="Normal"/>
              <w:widowControl w:val="false"/>
              <w:ind w:left="-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то-вый (с учетом НДС), </w:t>
            </w:r>
          </w:p>
          <w:p>
            <w:pPr>
              <w:pStyle w:val="Normal"/>
              <w:widowControl w:val="false"/>
              <w:ind w:left="-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/ кг  </w:t>
            </w:r>
          </w:p>
        </w:tc>
        <w:tc>
          <w:tcPr>
            <w:tcW w:w="3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грузовой и почтовой выручки, </w:t>
            </w:r>
          </w:p>
          <w:p>
            <w:pPr>
              <w:pStyle w:val="Normal"/>
              <w:widowControl w:val="false"/>
              <w:ind w:left="-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фактичес-кой выруч-ки всего (без НДС), руб. </w:t>
            </w:r>
          </w:p>
          <w:p>
            <w:pPr>
              <w:pStyle w:val="Normal"/>
              <w:widowControl w:val="false"/>
              <w:ind w:right="-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р.10 + гр.16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21" w:right="-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субсидии </w:t>
            </w:r>
          </w:p>
          <w:p>
            <w:pPr>
              <w:pStyle w:val="Normal"/>
              <w:widowControl w:val="false"/>
              <w:ind w:left="-21" w:right="-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без НДС), руб. </w:t>
            </w:r>
          </w:p>
          <w:p>
            <w:pPr>
              <w:pStyle w:val="Normal"/>
              <w:widowControl w:val="false"/>
              <w:ind w:left="-21" w:right="-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р.3 - гр.18)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81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чтовой </w:t>
            </w:r>
          </w:p>
          <w:p>
            <w:pPr>
              <w:pStyle w:val="Normal"/>
              <w:widowControl w:val="false"/>
              <w:ind w:left="-81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грузовой выручки (с учетом НДС), руб. </w:t>
            </w:r>
          </w:p>
          <w:p>
            <w:pPr>
              <w:pStyle w:val="Normal"/>
              <w:widowControl w:val="false"/>
              <w:ind w:left="-81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р.11 * гр.12) + (гр.13 * гр.14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81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widowControl w:val="false"/>
              <w:ind w:left="-81" w:right="-1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товой и грузовой выручки (без 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ДС), руб.</w:t>
            </w:r>
          </w:p>
          <w:p>
            <w:pPr>
              <w:pStyle w:val="Normal"/>
              <w:widowControl w:val="false"/>
              <w:ind w:left="-81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р.15 / 1,2)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81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ДС 20% </w:t>
            </w:r>
          </w:p>
          <w:p>
            <w:pPr>
              <w:pStyle w:val="Normal"/>
              <w:widowControl w:val="false"/>
              <w:ind w:left="-81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суммы фактической выручки, </w:t>
            </w:r>
          </w:p>
          <w:p>
            <w:pPr>
              <w:pStyle w:val="Normal"/>
              <w:widowControl w:val="false"/>
              <w:ind w:left="-81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  <w:p>
            <w:pPr>
              <w:pStyle w:val="Normal"/>
              <w:widowControl w:val="false"/>
              <w:ind w:left="-81"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р.15 - гр.16)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рос-лых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-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29" w:right="-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рос-лы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29" w:right="-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-</w:t>
            </w:r>
          </w:p>
          <w:p>
            <w:pPr>
              <w:pStyle w:val="Normal"/>
              <w:widowControl w:val="false"/>
              <w:ind w:left="-29" w:right="-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й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ind w:left="426" w:hanging="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 - сведения отдельно по каждому рейсу;</w:t>
      </w:r>
    </w:p>
    <w:p>
      <w:pPr>
        <w:pStyle w:val="Normal"/>
        <w:widowControl w:val="false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- в соответствии со статьей 164 Налогового кодекса ставка НДС равняется 0%.</w:t>
      </w:r>
    </w:p>
    <w:p>
      <w:pPr>
        <w:pStyle w:val="Normal"/>
        <w:widowControl w:val="false"/>
        <w:ind w:left="426" w:hanging="0"/>
        <w:rPr/>
      </w:pPr>
      <w:r>
        <w:rPr>
          <w:rFonts w:cs="Times New Roman" w:ascii="Times New Roman" w:hAnsi="Times New Roman"/>
          <w:sz w:val="16"/>
          <w:szCs w:val="16"/>
        </w:rPr>
        <w:t>Отчетность предоставляется в электронном виде в формате электронных таблиц с досылкой подписанного отчета в адрес Департамента промышленной политики Чукотского автономного округа</w:t>
      </w:r>
    </w:p>
    <w:p>
      <w:pPr>
        <w:pStyle w:val="Normal"/>
        <w:widowControl w:val="false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ind w:left="426" w:firstLine="426"/>
        <w:jc w:val="both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Справочно: предварительный финансовый результат по всем видам деятельности на 1 ________ 20___ года (конец отчетного периода) составляет  ___________ тыс. рублей.</w:t>
      </w:r>
    </w:p>
    <w:p>
      <w:pPr>
        <w:pStyle w:val="Normal"/>
        <w:rPr>
          <w:rFonts w:ascii="Times New Roman" w:hAnsi="Times New Roman" w:cs="Times New Roman"/>
          <w:strike/>
          <w:sz w:val="2"/>
          <w:szCs w:val="16"/>
        </w:rPr>
      </w:pPr>
      <w:r>
        <w:rPr>
          <w:rFonts w:cs="Times New Roman" w:ascii="Times New Roman" w:hAnsi="Times New Roman"/>
          <w:strike/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33655</wp:posOffset>
                </wp:positionV>
                <wp:extent cx="14605" cy="1168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2pt;mso-wrap-distance-left:0pt;mso-wrap-distance-right:9pt;mso-wrap-distance-top:0pt;mso-wrap-distance-bottom:0pt;margin-top:2.6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079" w:type="dxa"/>
        <w:jc w:val="left"/>
        <w:tblInd w:w="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5"/>
        <w:gridCol w:w="180"/>
        <w:gridCol w:w="180"/>
        <w:gridCol w:w="1180"/>
        <w:gridCol w:w="181"/>
        <w:gridCol w:w="1905"/>
        <w:gridCol w:w="221"/>
        <w:gridCol w:w="2967"/>
        <w:gridCol w:w="231"/>
        <w:gridCol w:w="1120"/>
        <w:gridCol w:w="181"/>
        <w:gridCol w:w="1528"/>
      </w:tblGrid>
      <w:tr>
        <w:trPr>
          <w:trHeight w:val="246" w:hRule="atLeast"/>
        </w:trPr>
        <w:tc>
          <w:tcPr>
            <w:tcW w:w="5205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 руководителя юридического лица / лицо, уполномоченное действовать от имени руководителя юридического лица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1" w:type="dxa"/>
            <w:vMerge w:val="restart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967" w:type="dxa"/>
            <w:vMerge w:val="restart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Департамента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1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520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6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</w:tr>
      <w:tr>
        <w:trPr>
          <w:trHeight w:val="246" w:hRule="atLeast"/>
        </w:trPr>
        <w:tc>
          <w:tcPr>
            <w:tcW w:w="5205" w:type="dxa"/>
            <w:vMerge w:val="restart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                                              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1" w:type="dxa"/>
            <w:vMerge w:val="restart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67" w:type="dxa"/>
            <w:vMerge w:val="restart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          М.П.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1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520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1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6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</w:tr>
      <w:tr>
        <w:trPr>
          <w:trHeight w:val="262" w:hRule="atLeast"/>
        </w:trPr>
        <w:tc>
          <w:tcPr>
            <w:tcW w:w="520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1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520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» ______________20 __ г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1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» ______________ 20 __ г.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94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94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94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9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  <w:br/>
        <w:t xml:space="preserve">к Порядку предоставления субсидии на возмещение недополученных доходов авиационным перевозчикам, связанных с осуществлением пассажирских перевозок на местных авиационных линиях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тчет об использовании субсидии на возмещение недополученных доходов авиационным перевозчикам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вязанных с осуществлением пассажирских перевозок на местных авиационных линиях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за ___________________    ______ года</w:t>
        <w:br/>
      </w:r>
      <w:r>
        <w:rPr/>
        <w:t>(месяц)</w:t>
      </w:r>
    </w:p>
    <w:tbl>
      <w:tblPr>
        <w:tblW w:w="153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24"/>
      </w:tblGrid>
      <w:tr>
        <w:trPr>
          <w:trHeight w:val="242" w:hRule="atLeast"/>
        </w:trPr>
        <w:tc>
          <w:tcPr>
            <w:tcW w:w="15324" w:type="dxa"/>
            <w:tcBorders/>
          </w:tcPr>
          <w:tbl>
            <w:tblPr>
              <w:tblW w:w="151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706"/>
              <w:gridCol w:w="569"/>
              <w:gridCol w:w="567"/>
              <w:gridCol w:w="1559"/>
              <w:gridCol w:w="1271"/>
              <w:gridCol w:w="707"/>
              <w:gridCol w:w="852"/>
              <w:gridCol w:w="704"/>
              <w:gridCol w:w="710"/>
              <w:gridCol w:w="707"/>
              <w:gridCol w:w="710"/>
              <w:gridCol w:w="707"/>
              <w:gridCol w:w="707"/>
              <w:gridCol w:w="852"/>
              <w:gridCol w:w="849"/>
              <w:gridCol w:w="849"/>
              <w:gridCol w:w="849"/>
              <w:gridCol w:w="867"/>
            </w:tblGrid>
            <w:tr>
              <w:trPr>
                <w:trHeight w:val="120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16" w:right="-103"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п/п</w:t>
                  </w:r>
                </w:p>
              </w:tc>
              <w:tc>
                <w:tcPr>
                  <w:tcW w:w="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05" w:right="-113"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Мар-шрут</w:t>
                  </w:r>
                </w:p>
              </w:tc>
              <w:tc>
                <w:tcPr>
                  <w:tcW w:w="5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05" w:right="-113"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рейс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05" w:right="-113"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Тип ВС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5" w:right="-113"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Протяженность маршрута (расстояние в одну сторону), км</w:t>
                  </w:r>
                </w:p>
              </w:tc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05" w:right="-113"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 xml:space="preserve">Количество выполненных рейсов </w:t>
                  </w:r>
                </w:p>
              </w:tc>
              <w:tc>
                <w:tcPr>
                  <w:tcW w:w="1007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Сумма субсидии направленная из окружного бюджете в _______ году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5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05" w:right="-110"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январь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05" w:right="-110" w:firstLine="108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февраль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05" w:right="-110"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март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05" w:right="-110"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апрель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05" w:right="-110"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май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05" w:right="-110"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июнь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05" w:right="-110"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июль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05" w:right="-110"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август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05" w:right="-110"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сентябрь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05" w:right="-110"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октябрь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05" w:right="-110"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ноябрь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05" w:right="-110"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декабрь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05" w:right="-110" w:hanging="127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ИТОГО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108" w:firstLine="108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108" w:firstLine="108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en-US"/>
                    </w:rPr>
                    <w:t>Итого: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108" w:firstLine="108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108" w:firstLine="108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тчетность предоставляется в электронном виде в формате электронных таблиц с досылкой подписанного отчета в адрес Департамента промышленной политики Чукотского автономного округа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9525</wp:posOffset>
                </wp:positionH>
                <wp:positionV relativeFrom="paragraph">
                  <wp:posOffset>121285</wp:posOffset>
                </wp:positionV>
                <wp:extent cx="819150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60"/>
                              <w:gridCol w:w="284"/>
                              <w:gridCol w:w="1842"/>
                              <w:gridCol w:w="284"/>
                              <w:gridCol w:w="1559"/>
                              <w:gridCol w:w="3529"/>
                              <w:gridCol w:w="142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2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наименование должности руководителя юридического лица / лицо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полномоченное действовать от имени руководителя юридического лица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2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Ф.И.О.)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22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Ф.И.О.)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___» ____________20 __ г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pt;height:1.65pt;mso-wrap-distance-left:0pt;mso-wrap-distance-right:9pt;mso-wrap-distance-top:0pt;mso-wrap-distance-bottom:0pt;margin-top:9.5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29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260"/>
                        <w:gridCol w:w="284"/>
                        <w:gridCol w:w="1842"/>
                        <w:gridCol w:w="284"/>
                        <w:gridCol w:w="1559"/>
                        <w:gridCol w:w="3529"/>
                        <w:gridCol w:w="142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526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наименование должности руководителя юридического лица / лицо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полномоченное действовать от имени руководителя юридического лица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2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Ф.И.О.)</w:t>
                            </w:r>
                          </w:p>
                        </w:tc>
                        <w:tc>
                          <w:tcPr>
                            <w:tcW w:w="352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22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35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Ф.И.О.)</w:t>
                            </w:r>
                          </w:p>
                        </w:tc>
                        <w:tc>
                          <w:tcPr>
                            <w:tcW w:w="35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» ____________20 __ г.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widowControl w:val="false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и на возмещение недополученных доходов авиационным перевозчикам, связанных с осуществлением пассажирских перевозок на местных авиационных линиях </w:t>
      </w:r>
    </w:p>
    <w:p>
      <w:pPr>
        <w:pStyle w:val="Normal"/>
        <w:widowControl w:val="false"/>
        <w:ind w:left="9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94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содержанию заявки участника отбор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участника отбора содержит следующие сведения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и документы об участнике отбора: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и сокращенное наименование участника отбора;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государственный регистрационный номер участника отбора;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номер налогоплательщика;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код причины постановки на учет в налоговом органе;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юридического лица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контактного телефона, почтовый адрес и адрес электронной почты для направления юридически значимых сообщений;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уководителе юридического лица (фамилия, имя, отчество (при наличии), идентификационный номер налогоплательщика, должность);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и дополнительных видов деятельности, которые участник отбора вправе осуществлять в соответствии с учредительными документами организации;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счетах в соответствии с законодательством Российской Федерации для перечисления субсидии, а также о лице, уполномоченном на подписание соглашения;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и документы, подтверждающие соответствие участника отбора установленным в объявлении о проведении отбора требованиям;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и документы, представляемые при проведении отбора в процессе документооборота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запрашиваемого участником отбора размера субсидии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0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26">
    <w:name w:val="Красная строка"/>
    <w:basedOn w:val="TextBody"/>
    <w:qFormat/>
    <w:pPr>
      <w:spacing w:before="0" w:after="0"/>
      <w:ind w:firstLine="360"/>
    </w:pPr>
    <w:rPr/>
  </w:style>
  <w:style w:type="paragraph" w:styleId="Style27">
    <w:name w:val="Обычный (Интернет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omote.budget.gov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budget.gov.ru/" TargetMode="External"/><Relationship Id="rId6" Type="http://schemas.openxmlformats.org/officeDocument/2006/relationships/hyperlink" Target="http://www.budget.gov.ru/" TargetMode="External"/><Relationship Id="rId7" Type="http://schemas.openxmlformats.org/officeDocument/2006/relationships/hyperlink" Target="https://egrul.nalog.ru/index.html" TargetMode="External"/><Relationship Id="rId8" Type="http://schemas.openxmlformats.org/officeDocument/2006/relationships/hyperlink" Target="https://fedsfm.ru/" TargetMode="External"/><Relationship Id="rId9" Type="http://schemas.openxmlformats.org/officeDocument/2006/relationships/hyperlink" Target="https://www.minjust.gov.ru/" TargetMode="External"/><Relationship Id="rId10" Type="http://schemas.openxmlformats.org/officeDocument/2006/relationships/hyperlink" Target="https://bankrot.fedresurs.ru/" TargetMode="External"/><Relationship Id="rId11" Type="http://schemas.openxmlformats.org/officeDocument/2006/relationships/hyperlink" Target="http://www.budget.gov.ru/" TargetMode="External"/><Relationship Id="rId12" Type="http://schemas.openxmlformats.org/officeDocument/2006/relationships/hyperlink" Target="http://www.budget.gov.ru/" TargetMode="External"/><Relationship Id="rId13" Type="http://schemas.openxmlformats.org/officeDocument/2006/relationships/hyperlink" Target="http://www.budget.gov.ru/" TargetMode="External"/><Relationship Id="rId14" Type="http://schemas.openxmlformats.org/officeDocument/2006/relationships/hyperlink" Target="https://xn--80atapud1a.xn--p1ai/depcifr/" TargetMode="External"/><Relationship Id="rId15" Type="http://schemas.openxmlformats.org/officeDocument/2006/relationships/hyperlink" Target="http://www.budget.gov.ru/" TargetMode="External"/><Relationship Id="rId16" Type="http://schemas.openxmlformats.org/officeDocument/2006/relationships/hyperlink" Target="https://xn--80atapud1a.xn--p1ai/depcifr/" TargetMode="External"/><Relationship Id="rId17" Type="http://schemas.openxmlformats.org/officeDocument/2006/relationships/hyperlink" Target="http://www.budget.gov.ru/" TargetMode="External"/><Relationship Id="rId18" Type="http://schemas.openxmlformats.org/officeDocument/2006/relationships/hyperlink" Target="http://www.budget.gov.ru/" TargetMode="External"/><Relationship Id="rId19" Type="http://schemas.openxmlformats.org/officeDocument/2006/relationships/hyperlink" Target="https://xn--80atapud1a.xn--p1ai/depcifr/" TargetMode="External"/><Relationship Id="rId20" Type="http://schemas.openxmlformats.org/officeDocument/2006/relationships/hyperlink" Target="http://www.budget.gov.ru/" TargetMode="External"/><Relationship Id="rId21" Type="http://schemas.openxmlformats.org/officeDocument/2006/relationships/hyperlink" Target="http://www.budget.gov.ru/" TargetMode="External"/><Relationship Id="rId22" Type="http://schemas.openxmlformats.org/officeDocument/2006/relationships/hyperlink" Target="https://xn--80atapud1a.xn--p1ai/depcifr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4:03:00Z</dcterms:created>
  <dc:creator>Крупин Алексей Васильевич</dc:creator>
  <dc:description/>
  <cp:keywords/>
  <dc:language>en-US</dc:language>
  <cp:lastModifiedBy>Чепурнова Оксана Валерьевна</cp:lastModifiedBy>
  <cp:lastPrinted>2025-06-06T16:00:00Z</cp:lastPrinted>
  <dcterms:modified xsi:type="dcterms:W3CDTF">2025-06-06T04:03:00Z</dcterms:modified>
  <cp:revision>2</cp:revision>
  <dc:subject/>
  <dc:title/>
</cp:coreProperties>
</file>