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15"/>
        <w:rPr/>
      </w:pPr>
      <w:r>
        <w:rPr>
          <w:szCs w:val="28"/>
        </w:rPr>
        <w:t>ПРАВИТЕЛЬСТВО ЧУКОТСКОГО  АВТОНОМНОГО 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дека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сопровождении системы мониторинга в сфере межнациональных и межконфессиональных отношений и раннего предупреждения конфликтных ситуаций в Чукотском автономн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both"/>
        <w:rPr/>
      </w:pPr>
      <w:bookmarkStart w:id="0" w:name="sub_1010"/>
      <w:r>
        <w:rPr>
          <w:b w:val="false"/>
          <w:szCs w:val="28"/>
        </w:rPr>
        <w:t xml:space="preserve">В соответствии </w:t>
      </w:r>
      <w:bookmarkEnd w:id="0"/>
      <w:r>
        <w:rPr>
          <w:b w:val="false"/>
          <w:szCs w:val="28"/>
        </w:rPr>
        <w:t>с Постановлением Правительства Российской Федерации от 28 октября 2017 года № 1312 «</w:t>
      </w:r>
      <w:r>
        <w:rPr>
          <w:b w:val="false"/>
        </w:rPr>
        <w:t>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</w:t>
      </w:r>
      <w:r>
        <w:rPr>
          <w:b w:val="false"/>
          <w:szCs w:val="28"/>
        </w:rPr>
        <w:t xml:space="preserve">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здания и сопровождения системы мониторинга в сфере межнациональных и межконфессиональных отношений и раннего предупреждения конфликтных ситуаций в Чукотском автономном округе, согласно приложению к настоящему постановлению. 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2. Аппарату Губернатора и Правительства Чукотского автономного округа (Павлюкевич Е.М.) организовать постоянное ведение мониторинга состояния системы в сфере межнациональных и межконфессиональных отношений и раннего предупреждения конфликтных ситуаций в Чукотском автономном округе и координацию деятельности его выполнения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3. Рекомендовать главам муниципальных районов и городских округов Чукотского автономного округа утвердить Порядок сопровождения системы мониторинга в сфере межнациональных и межконфессиональных отношений и раннего предупреждения конфликтных ситуаций в Чукотском автономном округе на территории соответствующих муниципальных образований и городских окру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авительства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45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>
          <w:trHeight w:val="1146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sub_1000"/>
            <w:bookmarkEnd w:id="1"/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екабря 2020  года №  605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ПОРЯДОК</w:t>
        <w:br/>
        <w:t xml:space="preserve">создания и сопровождения системы </w:t>
      </w:r>
      <w:r>
        <w:rPr>
          <w:szCs w:val="28"/>
        </w:rPr>
        <w:t>мониторинга в сфере межнациональных и межконфессиональных отношений и раннего предупреждения конфликтных ситуаций</w:t>
      </w:r>
      <w:r>
        <w:rPr>
          <w:color w:val="000000"/>
          <w:szCs w:val="28"/>
        </w:rPr>
        <w:t xml:space="preserve"> в Чукотском автономном округе</w:t>
        <w:br/>
      </w:r>
      <w:bookmarkStart w:id="2" w:name="sub_1100"/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1. Создание и сопровождение системы мониторинг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2"/>
    </w:p>
    <w:p>
      <w:pPr>
        <w:pStyle w:val="Normal"/>
        <w:ind w:firstLine="851"/>
        <w:jc w:val="both"/>
        <w:rPr/>
      </w:pPr>
      <w:bookmarkStart w:id="3" w:name="sub_1102"/>
      <w:bookmarkEnd w:id="3"/>
      <w:r>
        <w:rPr>
          <w:sz w:val="28"/>
          <w:szCs w:val="28"/>
        </w:rPr>
        <w:t>1. Мониторинг состояния межнациональных отношений и раннего предупреждения межнациональных конфликтов в Чукотском автономном округе (далее - Мониторинг) представляет собой систему наблюдения, исследования,  анализа состояния и прогноза развития межнациональных отношений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02"/>
      <w:bookmarkEnd w:id="4"/>
      <w:r>
        <w:rPr>
          <w:sz w:val="28"/>
          <w:szCs w:val="28"/>
        </w:rPr>
        <w:t>Мониторинг осуществляется по определённым позициям в течение всего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103"/>
      <w:bookmarkEnd w:id="5"/>
      <w:r>
        <w:rPr>
          <w:sz w:val="28"/>
          <w:szCs w:val="28"/>
        </w:rPr>
        <w:t>2. Мониторинг осуществляется на основе правовых актов, официальной статистической информации, социологического исслед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6" w:name="sub_1103"/>
      <w:bookmarkStart w:id="7" w:name="sub_1201"/>
      <w:bookmarkEnd w:id="6"/>
      <w:r>
        <w:rPr>
          <w:sz w:val="28"/>
          <w:szCs w:val="28"/>
        </w:rPr>
        <w:t xml:space="preserve">3. </w:t>
      </w:r>
      <w:bookmarkStart w:id="8" w:name="sub_1202"/>
      <w:bookmarkEnd w:id="7"/>
      <w:bookmarkEnd w:id="8"/>
      <w:r>
        <w:rPr>
          <w:bCs/>
          <w:sz w:val="28"/>
          <w:szCs w:val="28"/>
        </w:rPr>
        <w:t>Целью создания и функционирования системы мониторинга являе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я условий для решения задач, направленных на своевременное выявление конфликтных и предконфликтных ситуаций в сфере межнациональных и межконфессиональных отнош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возможности оперативного реагирования на возникновение конфликтных и предконфликтных ситуаций в сфере межнациональных и межконфессиональных отношений в муниципальных образованиях и городских округах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 </w:t>
      </w:r>
      <w:r>
        <w:rPr>
          <w:sz w:val="28"/>
          <w:szCs w:val="28"/>
        </w:rPr>
        <w:t>принятия эффективных управленческих решений в сфере реализации государственной национальной политик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) учета лиц, относящихся к коренным малочисленным народам Российской Федерации, для обеспечения реализации социальных и экономических прав указ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9" w:name="sub_1202"/>
      <w:bookmarkStart w:id="10" w:name="sub_1203"/>
      <w:bookmarkEnd w:id="9"/>
      <w:r>
        <w:rPr>
          <w:sz w:val="28"/>
          <w:szCs w:val="28"/>
        </w:rPr>
        <w:t>Основными задачами системы мониторинг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оведение мониторинга в информационно-телекоммуникационной сети «Интернет» (средства массовой информации, блоги и социальные сети, экспертные оценки, данные социологических опросов и прочие открытые (публичные) источники) конфликтных межнациональных и межконфессиональ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бор, автоматическая и автоматизированная обработка данных о событиях, связанных с межнациональными и межконфессиональными отношениями (деятельность органов исполнительной  власти субъекта, органов местного самоуправления), включая автоматическое (без участия оператора) выделение информационных поводов, отслеживание роста аудитории выделенных информационных поводов и передача их в отработку на муниципальный уровень на основании превышения критериев роста ауд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ценка, анализ и прогнозирование возникновения угроз межнациональных и межконфессиональных конфли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ыявление конфликтных и предконфликтных ситуаций, в конфликтующих группах которых усматривается разделение по этническому и (или) конфессиональному признаку, а также в случаях, когда стороны конфликта ищут поддержки в этнически (конфессионально) родственной или этнически (конфессионально) дружественной сре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повещение об угрозе возникновения межнационального или межконфессионального конфли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поддержка принятия обоснованных управленческих решений в сфере государственной национальной поли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олнение системы мониторинга сведениями, предоставленными Федеральными органами исполнительной власти субъекта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держка профилактики любых форм дискриминации по признакам расовой, национальной, религиозной или языковой принадлежности за счет эффективного мониторинга и прогнозирования деятельности органов государственной власти по реализации государственной национальной политик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осуществление регулярного сбора оперативной информации о состоянии и динамике социально-экономических и общественно-политических процессов в Чукотском автономном округе, тенденциях развития межнациональных и межконфессиональных отношений в целях разработки соответствующих материалов, прогнозов и предложен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проведение социологических исследован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оценка эффективности деятельности органов исполнительной власти Чукотского автономного округа и органов местного самоуправления в сфере реализации государственной национальной полит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) оценка Чукотского автономного округа по интегральному уровню конфликтности и социально-экономическим показател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) мониторинг и аналитическая обработка различных источников информации по вопросам реализации государственной национальной поли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формирование списка лиц, относящихся к коренным малочисленным народам Российской Федерации, а также его ведение в установленном поря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инципы системы мониторинга осуществляются на основании следующего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 применение единой технической политики создания и функционирования системы мониторинг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) приоритетное использование информационно-телекоммуникационных технологий при сборе, обработке, хранении и обмене информацие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 однократный ввод сведений, размещаемых в сегментах системы мониторинга, и их многократное использование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) обеспечение оперативного доступа пользователей системы мониторинга к информационным ресурса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 обеспечение полноты, достоверности, актуальности и целостности информации, размещаемой в системе мониторинга, в том числе за счет применения электронной подпис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) размещение сведений в системе мониторинга только уполномоченными должностными лицам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персональная ответственность уполномоченных должностных лиц за полноту, актуальность и достоверность сведений, размещаемых ими в системе мониторинг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использование преимущественно свободного программного обеспечения при создании, модернизации, функционировании и развитии системы мониторинга.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Сегменты системы мониторинга обеспечивают</w:t>
      </w:r>
      <w:r>
        <w:rPr>
          <w:sz w:val="28"/>
          <w:szCs w:val="28"/>
        </w:rPr>
        <w:t xml:space="preserve">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) сегменты системы мониторинга субъектов Российской Федерации (далее - региональные сегменты) формируются самостоятельно субъектом Российской Федерации путем проведения настроек системы мониторинга под специфику органов исполнительной власти Чукотского автономного округа и подключения автоматизированных рабочих мест к системе мониторинга;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функцию автоматизации механизмов сбора, хранения, обработки, распространения и анализа информации в системе мониторинга в пределах Чукотского автономного округ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ункцию информационного взаимодействия между органами исполнительной власти Чукотского автономного округа при выполнении задач в сфере государственной национальной политики, органами исполнительной власти региона, осуществляющими полномочия в сфере реализации государственной национальной политики, и органами местного самоуправления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7. Объект Мониторинга - влияющая на состояние межнациональных отношений в Чукотском автономном округе деятельность:</w:t>
      </w:r>
    </w:p>
    <w:p>
      <w:pPr>
        <w:pStyle w:val="Normal"/>
        <w:ind w:firstLine="851"/>
        <w:jc w:val="both"/>
        <w:rPr/>
      </w:pPr>
      <w:bookmarkStart w:id="11" w:name="sub_12031"/>
      <w:bookmarkEnd w:id="10"/>
      <w:r>
        <w:rPr>
          <w:sz w:val="28"/>
          <w:szCs w:val="28"/>
        </w:rPr>
        <w:t xml:space="preserve">1) органов местного самоуправления; </w:t>
      </w:r>
      <w:bookmarkStart w:id="12" w:name="sub_12032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разовательных организаций;</w:t>
      </w:r>
    </w:p>
    <w:p>
      <w:pPr>
        <w:pStyle w:val="Normal"/>
        <w:ind w:firstLine="851"/>
        <w:jc w:val="both"/>
        <w:rPr/>
      </w:pPr>
      <w:bookmarkStart w:id="13" w:name="sub_12033"/>
      <w:bookmarkEnd w:id="12"/>
      <w:bookmarkEnd w:id="13"/>
      <w:r>
        <w:rPr>
          <w:sz w:val="28"/>
          <w:szCs w:val="28"/>
        </w:rPr>
        <w:t>3) средств массовой информации;</w:t>
      </w:r>
    </w:p>
    <w:p>
      <w:pPr>
        <w:pStyle w:val="Normal"/>
        <w:ind w:firstLine="851"/>
        <w:jc w:val="both"/>
        <w:rPr/>
      </w:pPr>
      <w:bookmarkStart w:id="14" w:name="sub_12033"/>
      <w:bookmarkStart w:id="15" w:name="sub_12034"/>
      <w:bookmarkEnd w:id="14"/>
      <w:bookmarkEnd w:id="15"/>
      <w:r>
        <w:rPr>
          <w:sz w:val="28"/>
          <w:szCs w:val="28"/>
        </w:rPr>
        <w:t>4) коммерческих организаций;</w:t>
      </w:r>
    </w:p>
    <w:p>
      <w:pPr>
        <w:pStyle w:val="Normal"/>
        <w:ind w:firstLine="851"/>
        <w:jc w:val="both"/>
        <w:rPr/>
      </w:pPr>
      <w:bookmarkStart w:id="16" w:name="sub_12034"/>
      <w:bookmarkStart w:id="17" w:name="sub_12035"/>
      <w:bookmarkEnd w:id="16"/>
      <w:bookmarkEnd w:id="17"/>
      <w:r>
        <w:rPr>
          <w:sz w:val="28"/>
          <w:szCs w:val="28"/>
        </w:rPr>
        <w:t>5) некоммерческих организаций, представляющих интересы этнических общностей;</w:t>
      </w:r>
    </w:p>
    <w:p>
      <w:pPr>
        <w:pStyle w:val="Normal"/>
        <w:ind w:firstLine="851"/>
        <w:jc w:val="both"/>
        <w:rPr/>
      </w:pPr>
      <w:bookmarkStart w:id="18" w:name="sub_12035"/>
      <w:bookmarkStart w:id="19" w:name="sub_12036"/>
      <w:bookmarkEnd w:id="18"/>
      <w:bookmarkEnd w:id="19"/>
      <w:r>
        <w:rPr>
          <w:sz w:val="28"/>
          <w:szCs w:val="28"/>
        </w:rPr>
        <w:t>6) казачьих обществ и общественных объединений казаков;</w:t>
      </w:r>
    </w:p>
    <w:p>
      <w:pPr>
        <w:pStyle w:val="Normal"/>
        <w:ind w:firstLine="851"/>
        <w:jc w:val="both"/>
        <w:rPr/>
      </w:pPr>
      <w:bookmarkStart w:id="20" w:name="sub_12036"/>
      <w:bookmarkStart w:id="21" w:name="sub_12037"/>
      <w:bookmarkEnd w:id="20"/>
      <w:bookmarkEnd w:id="21"/>
      <w:r>
        <w:rPr>
          <w:sz w:val="28"/>
          <w:szCs w:val="28"/>
        </w:rPr>
        <w:t>7) религиозных организаций и религиозных объединений;</w:t>
      </w:r>
    </w:p>
    <w:p>
      <w:pPr>
        <w:pStyle w:val="Normal"/>
        <w:ind w:firstLine="851"/>
        <w:jc w:val="both"/>
        <w:rPr/>
      </w:pPr>
      <w:bookmarkStart w:id="22" w:name="sub_12037"/>
      <w:bookmarkStart w:id="23" w:name="sub_12038"/>
      <w:bookmarkEnd w:id="22"/>
      <w:bookmarkEnd w:id="23"/>
      <w:r>
        <w:rPr>
          <w:sz w:val="28"/>
          <w:szCs w:val="28"/>
        </w:rPr>
        <w:t>8) групп лиц, представляющих интересы диаспор;</w:t>
      </w:r>
    </w:p>
    <w:p>
      <w:pPr>
        <w:pStyle w:val="Normal"/>
        <w:ind w:firstLine="851"/>
        <w:jc w:val="both"/>
        <w:rPr/>
      </w:pPr>
      <w:bookmarkStart w:id="24" w:name="sub_12038"/>
      <w:bookmarkStart w:id="25" w:name="sub_12039"/>
      <w:bookmarkEnd w:id="24"/>
      <w:bookmarkEnd w:id="25"/>
      <w:r>
        <w:rPr>
          <w:sz w:val="28"/>
          <w:szCs w:val="28"/>
        </w:rPr>
        <w:t>9) отдельных лиц, активно распространяющих информацию по вопросам межнациональных и межконфессиональных отношений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2039"/>
      <w:bookmarkStart w:id="27" w:name="sub_1204"/>
      <w:bookmarkEnd w:id="26"/>
      <w:bookmarkEnd w:id="27"/>
      <w:r>
        <w:rPr>
          <w:sz w:val="28"/>
          <w:szCs w:val="28"/>
        </w:rPr>
        <w:t xml:space="preserve">8. Предметом Мониторинга являются общественные отношения, складывающиеся в различных сферах и имеющие межнациональный и межконфессиональный конфликтный потенциал формирующиеся межнациональные конфликтные ситуации, а также факторы, воздействующие на состояние межнациональных отношений. </w:t>
      </w:r>
    </w:p>
    <w:p>
      <w:pPr>
        <w:pStyle w:val="Normal"/>
        <w:ind w:firstLine="851"/>
        <w:jc w:val="both"/>
        <w:rPr/>
      </w:pPr>
      <w:bookmarkStart w:id="28" w:name="sub_1204"/>
      <w:bookmarkStart w:id="29" w:name="sub_1205"/>
      <w:bookmarkEnd w:id="28"/>
      <w:bookmarkEnd w:id="29"/>
      <w:r>
        <w:rPr>
          <w:sz w:val="28"/>
          <w:szCs w:val="28"/>
        </w:rPr>
        <w:t>9. Применение результатов Мониторинга направлено на:</w:t>
      </w:r>
    </w:p>
    <w:p>
      <w:pPr>
        <w:pStyle w:val="Normal"/>
        <w:ind w:firstLine="851"/>
        <w:jc w:val="both"/>
        <w:rPr/>
      </w:pPr>
      <w:bookmarkStart w:id="30" w:name="sub_1205"/>
      <w:bookmarkEnd w:id="30"/>
      <w:r>
        <w:rPr>
          <w:sz w:val="28"/>
          <w:szCs w:val="28"/>
        </w:rPr>
        <w:t>1) совершенствование форм и методов работы органов исполнительной власти, по профилактике экстремизма, проявлений национальной, расовой и религиозной нетерпимости, противодействия этнической дискриминаци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нижение социальной напряжённости в обществе, обусловленной риском проявлений экстремизма на территории Чукотского автономного округа, укрепление межнационального, межконфессионального мира и соглас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допущение создания и деятельности на территории Чукотского автономного округа националистических экстремистских группировок.</w:t>
      </w:r>
    </w:p>
    <w:p>
      <w:pPr>
        <w:pStyle w:val="Normal"/>
        <w:ind w:firstLine="851"/>
        <w:jc w:val="both"/>
        <w:rPr/>
      </w:pPr>
      <w:bookmarkStart w:id="31" w:name="sub_1301"/>
      <w:bookmarkEnd w:id="31"/>
      <w:r>
        <w:rPr>
          <w:sz w:val="28"/>
          <w:szCs w:val="28"/>
        </w:rPr>
        <w:t>10. Участниками Мониторинга в пределах своей компетенции являются:</w:t>
      </w:r>
    </w:p>
    <w:p>
      <w:pPr>
        <w:pStyle w:val="Normal"/>
        <w:ind w:firstLine="851"/>
        <w:jc w:val="both"/>
        <w:rPr/>
      </w:pPr>
      <w:bookmarkStart w:id="32" w:name="sub_1301"/>
      <w:bookmarkStart w:id="33" w:name="sub_13011"/>
      <w:bookmarkEnd w:id="32"/>
      <w:bookmarkEnd w:id="33"/>
      <w:r>
        <w:rPr>
          <w:sz w:val="28"/>
          <w:szCs w:val="28"/>
        </w:rPr>
        <w:t>1) органы исполнительной власти Чукотского автономного округа;</w:t>
      </w:r>
    </w:p>
    <w:p>
      <w:pPr>
        <w:pStyle w:val="Normal"/>
        <w:ind w:firstLine="851"/>
        <w:jc w:val="both"/>
        <w:rPr/>
      </w:pPr>
      <w:bookmarkStart w:id="34" w:name="sub_13011"/>
      <w:bookmarkStart w:id="35" w:name="sub_13012"/>
      <w:bookmarkEnd w:id="34"/>
      <w:bookmarkEnd w:id="35"/>
      <w:r>
        <w:rPr>
          <w:sz w:val="28"/>
          <w:szCs w:val="28"/>
        </w:rPr>
        <w:t>2) органы местного самоуправления муниципальных образований Чукотского автономного округа (по согласованию);</w:t>
      </w:r>
    </w:p>
    <w:p>
      <w:pPr>
        <w:pStyle w:val="Normal"/>
        <w:ind w:firstLine="851"/>
        <w:jc w:val="both"/>
        <w:rPr/>
      </w:pPr>
      <w:bookmarkStart w:id="36" w:name="sub_13016"/>
      <w:r>
        <w:rPr>
          <w:sz w:val="28"/>
          <w:szCs w:val="28"/>
        </w:rPr>
        <w:t xml:space="preserve">3) </w:t>
      </w:r>
      <w:bookmarkStart w:id="37" w:name="sub_13017"/>
      <w:bookmarkEnd w:id="36"/>
      <w:r>
        <w:rPr>
          <w:sz w:val="28"/>
          <w:szCs w:val="28"/>
        </w:rPr>
        <w:t>общественные объединения и иные организации, участвующие в организации профилактики проявлений этнического и конфессионального экстремизма (по соглас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роведении Мониторинга в пределах своей компетенции могут принимать участие территориальные органы федеральных органов исполнительной в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 xml:space="preserve">Обмен информацией между пользователями системы мониторинга осуществляется в электронной форме по защищенным каналам связ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3. Обработка информации в рамках системы мониторинга и ее защита осуществляются с учетом положений законодательства Российской Федерации об информации, информационных технологиях, о защите информации и персональных данных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4. Взаимодействие системы мониторинга с иными информационными системами осуществляется с учетом требований законодательства Российской Федерации к информационным системам, содержащим сведения, доступ к которым ограничен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в рамках системы мониторинга осуществляется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. Доступ к системе мониторинга предоставляется служащим федеральных органов исполнительной власти Чукотского автономного округа, органов исполнительной власти Чукотского автономного округа, органов местного самоуправления, участвующим в выполнении задач в сфере государственной национальной политик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6. Идентификация и аутентификация служащих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7. Руководители федеральных органов исполнительной власти Чукотского автономного округа, органов исполнительной власти Чукотского автономного округа, органов местного самоуправления, выполняющих задачи в сфере государственной национальной политики, для получения доступа к системе мониторинга направляют оператору системы мониторинга заявку со списком служащ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8. В случае увольнения служащего, участвующего в выполнении задач в сфере государственной национальной политики, руководители соответствующих федеральных органов исполнительной власти Чукотского автономного округа, органов исполнительной власти Чукотского автономного округа, органов местного самоуправления, выполняющих задачи в сфере государственной национальной политики, не позднее даты увольнения служащего обязаны проинформировать оператора системы мониторинга о необходимости прекращения доступа такого служащего к системе мониторин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9. Сведения о мероприятиях по профилактике проявлений экстремизма и терроризма, содержащиеся в системе мониторинга, относятся к информации, доступ к которой ограничен федеральными законами Российской Федерации. 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0. </w:t>
      </w:r>
      <w:r>
        <w:rPr>
          <w:sz w:val="28"/>
          <w:szCs w:val="28"/>
        </w:rPr>
        <w:t>Имущество, входящее в состав программно-технических средств системы координации, созданное или приобретенное за счет средств федерального бюджета, принадлежат Чукотскому автономному округу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1.  Информация, содержащаяся в системе мониторинга и ее сегментах, хранится на электронных носителях. Срок хранения такой информации составляет 75 лет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2. После истечения срока хранения, информация, содержащаяся в системе мониторинга, подлежит уничтожению в установленном законодательством Российской Федерации порядке на основании акта об уничтожении.</w:t>
      </w:r>
    </w:p>
    <w:p>
      <w:pPr>
        <w:pStyle w:val="Style20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Heading1"/>
        <w:rPr>
          <w:szCs w:val="28"/>
        </w:rPr>
      </w:pPr>
      <w:bookmarkStart w:id="38" w:name="sub_13012"/>
      <w:bookmarkStart w:id="39" w:name="sub_1400"/>
      <w:bookmarkEnd w:id="38"/>
      <w:bookmarkEnd w:id="37"/>
      <w:bookmarkEnd w:id="39"/>
      <w:r>
        <w:rPr>
          <w:szCs w:val="28"/>
        </w:rPr>
        <w:t>2. Механизм реализации Монитор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0" w:name="sub_1400"/>
      <w:bookmarkStart w:id="41" w:name="sub_1400"/>
      <w:bookmarkEnd w:id="41"/>
    </w:p>
    <w:p>
      <w:pPr>
        <w:pStyle w:val="Normal"/>
        <w:ind w:firstLine="851"/>
        <w:jc w:val="both"/>
        <w:rPr/>
      </w:pPr>
      <w:bookmarkStart w:id="42" w:name="sub_1401"/>
      <w:bookmarkEnd w:id="42"/>
      <w:r>
        <w:rPr>
          <w:sz w:val="28"/>
          <w:szCs w:val="28"/>
        </w:rPr>
        <w:t>1. Участники Мониторинга осуществляют обобщение, анализ и оценку ведомственной статистики, отражающей состояние межнациональных отношений в муниципальных районах и городских округах, а также результаты собственной деятельности в сфере профилактики межнационального и межконфессионального экстрем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составляется информационно-аналитическая справка, в которо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4011"/>
      <w:bookmarkEnd w:id="43"/>
      <w:r>
        <w:rPr>
          <w:sz w:val="28"/>
          <w:szCs w:val="28"/>
        </w:rPr>
        <w:t>излагаются основные показатели, характеризующие развитие этноконфессиональной ситуации, а также состояние иных факторов, оказывающих влияние на состояние межнациональных и межконфессиональ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4011"/>
      <w:bookmarkStart w:id="45" w:name="sub_14012"/>
      <w:bookmarkEnd w:id="44"/>
      <w:bookmarkEnd w:id="45"/>
      <w:r>
        <w:rPr>
          <w:sz w:val="28"/>
          <w:szCs w:val="28"/>
        </w:rPr>
        <w:t>определяются муниципальные образования, в которых произошли наибольшие изменения основных показателей, отражающих развитие этноконфессиональной ситуации в Чукотском автономном округе, по сравнению с аналогичными периодами предыдущих лет;</w:t>
      </w:r>
    </w:p>
    <w:p>
      <w:pPr>
        <w:pStyle w:val="Normal"/>
        <w:ind w:firstLine="851"/>
        <w:jc w:val="both"/>
        <w:rPr/>
      </w:pPr>
      <w:bookmarkStart w:id="46" w:name="sub_14012"/>
      <w:bookmarkStart w:id="47" w:name="sub_14013"/>
      <w:bookmarkEnd w:id="46"/>
      <w:bookmarkEnd w:id="47"/>
      <w:r>
        <w:rPr>
          <w:sz w:val="28"/>
          <w:szCs w:val="28"/>
        </w:rPr>
        <w:t>проводится анализ причин произошедших изменений, в том числе по муниципальным районам и городским округ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4013"/>
      <w:bookmarkStart w:id="49" w:name="sub_14014"/>
      <w:bookmarkEnd w:id="48"/>
      <w:bookmarkEnd w:id="49"/>
      <w:r>
        <w:rPr>
          <w:sz w:val="28"/>
          <w:szCs w:val="28"/>
        </w:rPr>
        <w:t>отражаются основные мероприятия, проведенные участниками Мониторинга в сфере профилактики национального и религиозного экстремизма;</w:t>
      </w:r>
    </w:p>
    <w:p>
      <w:pPr>
        <w:pStyle w:val="Normal"/>
        <w:ind w:firstLine="851"/>
        <w:jc w:val="both"/>
        <w:rPr/>
      </w:pPr>
      <w:bookmarkStart w:id="50" w:name="sub_14014"/>
      <w:bookmarkStart w:id="51" w:name="sub_14015"/>
      <w:bookmarkEnd w:id="50"/>
      <w:bookmarkEnd w:id="51"/>
      <w:r>
        <w:rPr>
          <w:sz w:val="28"/>
          <w:szCs w:val="28"/>
        </w:rPr>
        <w:t>в заключении обязательно формулируются предложения для принятия решений в области противодействия развитию межнационального и межконфессионального экстремизма органами государственной власти округа, органами местного самоуправления муниципальных районов и городских округов.</w:t>
      </w:r>
    </w:p>
    <w:p>
      <w:pPr>
        <w:pStyle w:val="Normal"/>
        <w:ind w:firstLine="851"/>
        <w:jc w:val="both"/>
        <w:rPr/>
      </w:pPr>
      <w:bookmarkStart w:id="52" w:name="sub_1401"/>
      <w:bookmarkStart w:id="53" w:name="sub_14015"/>
      <w:bookmarkStart w:id="54" w:name="sub_1402"/>
      <w:bookmarkEnd w:id="52"/>
      <w:bookmarkEnd w:id="53"/>
      <w:bookmarkEnd w:id="54"/>
      <w:r>
        <w:rPr>
          <w:sz w:val="28"/>
          <w:szCs w:val="28"/>
        </w:rPr>
        <w:t xml:space="preserve">2. Информационно-аналитические справки и статистические сведения в соответствии с настоящи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color w:val="000000"/>
        </w:rPr>
        <w:instrText xml:space="preserve"> HYPERLINK "../../../AppData/Local/Microsoft/Windows/AppData/Local/Microsoft/Windows/AppData/Local/Microsoft/AppData/Local/Microsoft/Windows/Temporary%20Internet%20Files/OLKA555/%D0%9F%D0%BE%D0%BB%D0%BE%D0%B6%D0%B5%D0%BD%D0%B8%D0%B5%20%D0%BE%20%D0%BC%D0%BE%D0%BD%D0%B8%D1%82%D0%BE%D1%80%D0%B8%D0%BD%D0%B3%D0%B5%202%20(2).rtf" \l "sub_130113%23sub_130113"</w:instrText>
      </w:r>
      <w:r>
        <w:rPr>
          <w:bCs w:val="false"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рядком</w:t>
      </w:r>
      <w:r>
        <w:rPr>
          <w:bCs w:val="false"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ения информации участниками Мониторинга состояния межнациональных отношений и раннего предупреждения межнациональных конфликтов в Чукотском автономном округе направляются участниками ведения Мониторинга в Управление по делам коренных малочисленных народов Чукотки Аппарата Губернатора и Правительства Чукотского автономного округа ежеквартально не позднее                10 числа месяца, следующего за отчётным кварт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402"/>
      <w:bookmarkEnd w:id="55"/>
      <w:r>
        <w:rPr>
          <w:sz w:val="28"/>
          <w:szCs w:val="28"/>
        </w:rPr>
        <w:t xml:space="preserve">Информационно-справочные материалы направляются в электронной форме по защищенным каналам связи в формате Word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E.Evtiuhova@chukotka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1403"/>
      <w:bookmarkEnd w:id="56"/>
      <w:r>
        <w:rPr>
          <w:sz w:val="28"/>
          <w:szCs w:val="28"/>
        </w:rPr>
        <w:t>3. Управление по делам коренных малочисленных народов Чукотки Аппарата Губернатора и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bookmarkStart w:id="57" w:name="sub_1403"/>
      <w:bookmarkEnd w:id="57"/>
      <w:r>
        <w:rPr>
          <w:sz w:val="28"/>
          <w:szCs w:val="28"/>
        </w:rPr>
        <w:t>1) проводит анализ и обобщение представленной аналитической и статистической информации ежеквартально не позднее 15 числа, следующего за отчётным кварта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едложений по вопросам предупреждения, устранения или уменьшения влияния факторов, воздействующих на развитие межнациональных конфликтов, для принятия соответствующих управленческих решений Губернатором и Правительством Чукотского автоном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8" w:name="sub_1500"/>
      <w:bookmarkEnd w:id="58"/>
      <w:r>
        <w:rPr>
          <w:szCs w:val="28"/>
        </w:rPr>
        <w:t>3. Порядок действий оперативного реагирования при выявлении информации о возникновении конфликтной сит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9" w:name="sub_1500"/>
      <w:bookmarkStart w:id="60" w:name="sub_1500"/>
      <w:bookmarkEnd w:id="60"/>
    </w:p>
    <w:p>
      <w:pPr>
        <w:pStyle w:val="Normal"/>
        <w:ind w:firstLine="851"/>
        <w:jc w:val="both"/>
        <w:rPr/>
      </w:pPr>
      <w:bookmarkStart w:id="61" w:name="sub_1501"/>
      <w:bookmarkEnd w:id="61"/>
      <w:r>
        <w:rPr>
          <w:sz w:val="28"/>
          <w:szCs w:val="28"/>
        </w:rPr>
        <w:t>1. В случае поступления информации о возникновении конфликтной ситуации или наличии социальной напряжённости, полученной в результате мониторинга или взаимодействия с этнокультурными объединениями, Управление по делам коренных малочисленных народов Чукотки Аппарата Губернатора и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bookmarkStart w:id="62" w:name="sub_1501"/>
      <w:bookmarkStart w:id="63" w:name="sub_15011"/>
      <w:bookmarkEnd w:id="62"/>
      <w:bookmarkEnd w:id="63"/>
      <w:r>
        <w:rPr>
          <w:sz w:val="28"/>
          <w:szCs w:val="28"/>
        </w:rPr>
        <w:t>1) незамедлительно информирует Заместителя Губернатора – Председателя Правительства Чукотского автономного округа, Руководителя Аппарата Губернатора и Правительства Чукотского автономного округа о наличии скрытых противоречий, социальной напряжённости и действиях, предпринимаемых для их предотвращения (с момента возникновения конфликтной ситуации до её полного урегулирования - ежедневно);</w:t>
      </w:r>
    </w:p>
    <w:p>
      <w:pPr>
        <w:pStyle w:val="Normal"/>
        <w:ind w:firstLine="851"/>
        <w:jc w:val="both"/>
        <w:rPr/>
      </w:pPr>
      <w:bookmarkStart w:id="64" w:name="sub_15011"/>
      <w:bookmarkStart w:id="65" w:name="sub_15013"/>
      <w:bookmarkEnd w:id="64"/>
      <w:bookmarkEnd w:id="65"/>
      <w:r>
        <w:rPr>
          <w:sz w:val="28"/>
          <w:szCs w:val="28"/>
        </w:rPr>
        <w:t>2) в кратчайшие сроки устанавливает связь с руководством органа местного самоуправления муниципального образования, городского округа на территории которого возникла конфликтная ситуация, для выяснения всех обстоятельств сложившейся ситуации, после чего немедленно информирует уполномоченные федеральные органы государственной власти и органы местного самоуправления, в компетенцию которых входит проведение мероприятий по противодействию экстремизму и терроризму, о наличии выявленных противоречий, социальной напряжённости и действиях, предпринимаемых для предотвращения развития конфликт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sub_15013"/>
      <w:bookmarkStart w:id="67" w:name="sub_15014"/>
      <w:bookmarkEnd w:id="66"/>
      <w:bookmarkEnd w:id="67"/>
      <w:r>
        <w:rPr>
          <w:sz w:val="28"/>
          <w:szCs w:val="28"/>
        </w:rPr>
        <w:t>3) вносит предложение о формировании рабочей группы (комиссии) для комплексного рассмотрения возникшей ситуации на месте, её пресечению и минимизации негативных последствий. Руководство и состав рабочей группы (комиссии) определяются решением Заместителя Губернатора – Председателя Правительства Чукотского автономного округа, Руководителя Аппарата Губернатора и Правительства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15014"/>
      <w:bookmarkStart w:id="69" w:name="sub_15015"/>
      <w:bookmarkEnd w:id="68"/>
      <w:bookmarkEnd w:id="69"/>
      <w:r>
        <w:rPr>
          <w:sz w:val="28"/>
          <w:szCs w:val="28"/>
        </w:rPr>
        <w:t>4) организует, при необходимости, участие в рассмотрении ситуации на месте представителей территориальных органов федеральных органов исполнительной в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15015"/>
      <w:bookmarkStart w:id="71" w:name="sub_15016"/>
      <w:bookmarkEnd w:id="70"/>
      <w:bookmarkEnd w:id="71"/>
      <w:r>
        <w:rPr>
          <w:sz w:val="28"/>
          <w:szCs w:val="28"/>
        </w:rPr>
        <w:t>5) устанавливает взаимодействие с территориальными органами федеральных органов исполнительной власти и органами государственной власти, участвующими в обеспечении правопорядка и национальной безопасности, в рассмотрении возникшей ситуации.</w:t>
      </w:r>
    </w:p>
    <w:p>
      <w:pPr>
        <w:pStyle w:val="Normal"/>
        <w:ind w:firstLine="851"/>
        <w:jc w:val="both"/>
        <w:rPr/>
      </w:pPr>
      <w:bookmarkStart w:id="72" w:name="sub_15016"/>
      <w:bookmarkStart w:id="73" w:name="sub_1502"/>
      <w:bookmarkEnd w:id="72"/>
      <w:bookmarkEnd w:id="73"/>
      <w:r>
        <w:rPr>
          <w:sz w:val="28"/>
          <w:szCs w:val="28"/>
        </w:rPr>
        <w:t>2. В целях предотвращения искажённого информационного освещения конфликтной ситуации Управление по делам коренных малочисленных народов Чукотки Аппарата Губернатора и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1502"/>
      <w:bookmarkStart w:id="75" w:name="sub_15021"/>
      <w:bookmarkEnd w:id="74"/>
      <w:bookmarkEnd w:id="75"/>
      <w:r>
        <w:rPr>
          <w:sz w:val="28"/>
          <w:szCs w:val="28"/>
        </w:rPr>
        <w:t>1) устанавливает и поддерживает связь с редакциями и корреспондентами региональ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, в том числе работу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15021"/>
      <w:bookmarkStart w:id="77" w:name="sub_15022"/>
      <w:bookmarkEnd w:id="76"/>
      <w:bookmarkEnd w:id="77"/>
      <w:r>
        <w:rPr>
          <w:sz w:val="28"/>
          <w:szCs w:val="28"/>
        </w:rPr>
        <w:t>2) оперативно доводит до населения через средства массовой информации сведения о развитии ситуации и деятельности органов исполнительной власти округа по ликвидации конфликт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15022"/>
      <w:bookmarkStart w:id="79" w:name="sub_15023"/>
      <w:bookmarkEnd w:id="78"/>
      <w:bookmarkEnd w:id="79"/>
      <w:r>
        <w:rPr>
          <w:sz w:val="28"/>
          <w:szCs w:val="28"/>
        </w:rPr>
        <w:t>3) организует брифинги, пресс-конференции, радио- и телеинтервью руководителей органов исполнительной власти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5023"/>
      <w:bookmarkStart w:id="81" w:name="sub_15024"/>
      <w:bookmarkEnd w:id="80"/>
      <w:bookmarkEnd w:id="81"/>
      <w:r>
        <w:rPr>
          <w:sz w:val="28"/>
          <w:szCs w:val="28"/>
        </w:rPr>
        <w:t>4) организует проведение мониторинга освещения данной ситуации в печатных и электронных средствах массовой информации, информационно-коммуникационной сети «Интернет»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15024"/>
      <w:bookmarkStart w:id="83" w:name="sub_15025"/>
      <w:bookmarkEnd w:id="82"/>
      <w:bookmarkEnd w:id="83"/>
      <w:r>
        <w:rPr>
          <w:sz w:val="28"/>
          <w:szCs w:val="28"/>
        </w:rPr>
        <w:t>5) проводит встречи с руководителями национальных общественных объединений, лидерами религиозных организаций, пользующимися авторитетом деятелями науки и культуры, общественными деятелями, руководителями организаций и учреждений по вопросам возникшей конфликт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15025"/>
      <w:bookmarkStart w:id="85" w:name="sub_1503"/>
      <w:bookmarkEnd w:id="84"/>
      <w:bookmarkEnd w:id="85"/>
      <w:r>
        <w:rPr>
          <w:sz w:val="28"/>
          <w:szCs w:val="28"/>
        </w:rPr>
        <w:t xml:space="preserve">3. Рабочая группа (комиссия) вырабатывает предложения по профилактике и предотвращению возникновения аналогичной ситуации и направляет их в органы исполнительной власти, органы государственной власти и местного самоуправления муниципальных образований Чукотского автономного округа, при необходимости в заинтересованные территориальные органы федеральных органов исполнительной в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86" w:name="sub_1503"/>
      <w:bookmarkEnd w:id="86"/>
      <w:r>
        <w:rPr>
          <w:szCs w:val="28"/>
        </w:rPr>
        <w:t xml:space="preserve">4. Хранение информации, требование к техническим и программным средствам системы мониторинга. </w:t>
      </w:r>
    </w:p>
    <w:p>
      <w:pPr>
        <w:pStyle w:val="Heading1"/>
        <w:jc w:val="left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программные, лингвистические, правовые и организационные средства ведения системы мониторинга должны обеспечив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мен документированными сведениями, содержащимися в системе мониторинга и ее сегмен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иск информации по различным реквизитам, хранение, обеспечение резервного копирования и защиту сведений, содержащихся в системе мониторинга и ее сегмен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ктуализацию сведений, содержащихся в системе мониторинга и ее сегментах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ение аналитических отчетов по запросам заинтересованных лиц, ведение журнала операций, произведенных со сведениями системы мониторинга и ее сег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и программные средства системы мониторинга должны отвечать следующим требова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полагаются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размещение информации на государственном языке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меют действующие сертификаты на средства криптографической защиты информации, выданные Федеральной службой безопасности Российской Федерации, и сертификаты на средства защиты информации (некриптографическими методами), выданные Федеральной службой по техническому и экспортному контро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ют автоматизированное ведение электронных журналов учета операций, осуществляемых в системе мониторинга, с фиксацией размещения, изменения и удаления информации, точного времени совершения таких операций, содержания изменений и информации о пользователях системы мониторинга, осуществивших указанные 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ют доступ пользователей к системе мониторинга, бесперебойное ведение баз данных и защиту содержащейся в системе мониторинга информации от несанкционированного доступ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обеспечивают прохождение участниками системы мониторинга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вают возможность получения информации из системы мониторинга в виде файлов, электронных сообщени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ют сохранность всех версий создаваемых документов и истории их изменений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bookmarkStart w:id="87" w:name="sub_130113"/>
      <w:bookmarkEnd w:id="87"/>
      <w:r>
        <w:rPr>
          <w:rStyle w:val="Style11"/>
          <w:b w:val="false"/>
          <w:bCs/>
          <w:sz w:val="24"/>
          <w:szCs w:val="24"/>
        </w:rPr>
        <w:t>Приложени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bookmarkStart w:id="88" w:name="sub_130113"/>
      <w:bookmarkEnd w:id="88"/>
      <w:r>
        <w:rPr>
          <w:rStyle w:val="Style11"/>
          <w:b w:val="false"/>
          <w:bCs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орядку создания и сопровождения </w:t>
      </w:r>
      <w:r>
        <w:rPr>
          <w:sz w:val="24"/>
          <w:szCs w:val="24"/>
        </w:rPr>
        <w:t>системы мониторинга в сфере межнациональных и межконфессиональных отношений и раннего предупреждения конфликтных ситуаций в Чукотском автономном округе</w:t>
      </w:r>
    </w:p>
    <w:p>
      <w:pPr>
        <w:pStyle w:val="Normal"/>
        <w:ind w:left="72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И СРОКИ</w:t>
      </w:r>
    </w:p>
    <w:p>
      <w:pPr>
        <w:pStyle w:val="Normal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ставления информации участниками мониторинга в сфере межнациональных и межконфессиональных отношений и раннего предупреждения конфликтных ситуаций в Чукотском автономном округ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участниками мониторинга, как в целом по Чукотскому автономному округу, так и в разрезе органов местного самоуправления муниципальных образований Чукотского автономного округа, согласно таблице.</w:t>
      </w:r>
    </w:p>
    <w:p>
      <w:pPr>
        <w:pStyle w:val="Normal"/>
        <w:jc w:val="right"/>
        <w:rPr/>
      </w:pPr>
      <w:r>
        <w:rPr>
          <w:rStyle w:val="Style11"/>
          <w:bCs/>
          <w:sz w:val="24"/>
          <w:szCs w:val="24"/>
        </w:rPr>
        <w:t>Таблица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36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нформации, представляемой участниками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едставления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ы исполнительной власти Чукотского автоном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в органы исполнительной власти Чукотского автономного округа обращений, заявлений физических и юридических лиц по вопросам деятельности религиозных организаций, в том числе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в органы исполнительной власти Чукотского автономного округа обращений, заявлений физических и юридических лиц 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в органы исполнительной власти Чукотского автономного округа обращений, заявлений физических и юридических лиц по вопросам размещения в средствах массовой информации материалов с признаками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в органы исполнительной власти Чукотского автономного округа обращений, заявлений физических и юридических лиц о фактах проявлений экстремизма физическими ли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ях, направленных на гармонизацию этноконфессиональных отношений и профилактику проявлений национального и религиозного экстремизма на территории Чукотского автоном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общенной информации о заявленной и рассмотренной на Межведомственной комиссии по вопросам привлечения и использования иностранных работников потребности в иностранной рабочей силе на предстоящи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ыданных заключений о привлечении и использовании иностранной рабочей силы в разрезе стран происхождения в текуще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ппарат Губернатора и Правительства Чукотского автономного округа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правление по делам коренных малочисленных народов Чук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бзор материалов, размещенных в средствах массовой информации, характеризующих состояние межнациональных и межконфессиона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чатных средствах массовой информации Чукотского автономного округа и публикациях по проблемам этноконфессиона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ях рабочей группы (комиссии) для комплексного рассмотрения возникшей ситуации на месте, её пресечению и минимизации негативных последствий (муниципальное образование, причины формирования рабочей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Управление государственной службы, кадровой работы и государственных на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и муниципальных служащих, прошедших профессиональную подготовку, переподготовку, повышение квалификации по вопросам реализации государственной националь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Style w:val="Style11"/>
                <w:rFonts w:cs="Times New Roman" w:ascii="Times New Roman" w:hAnsi="Times New Roman"/>
              </w:rPr>
              <w:t>4. Органы местного самоуправления муниципальных образований  Чукотского автоном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явленных конфликтных ситуациях в сфере межрелигиозных и государственно-конфессиональных отношений, в том числе с признаками разжигания межнациональной, межрелигиозной розни и вра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оявшихся согласованных и несогласованных публичных мероприятиях по вопросам межнациональных отношений, по религиозным вопросам (информация об организаторе и участниках мероприятия, количество участн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ях, направленных на гармонизацию этноконфессиональных отношений и профилактику проявлений национального и религиозного экстремизма на территории Чукотского автоном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к 10 числу месяца, следующего за отчётным кварт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822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822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822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E.Evtiuhova@chukotka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14:00Z</dcterms:created>
  <dc:creator>Ракаева Н.Т.</dc:creator>
  <dc:description/>
  <dc:language>en-US</dc:language>
  <cp:lastModifiedBy>Калячайвыргина Ольга Владимировна</cp:lastModifiedBy>
  <cp:lastPrinted>2020-12-30T10:16:00Z</cp:lastPrinted>
  <dcterms:modified xsi:type="dcterms:W3CDTF">2020-12-29T22:14:00Z</dcterms:modified>
  <cp:revision>2</cp:revision>
  <dc:subject/>
  <dc:title>Постановление</dc:title>
</cp:coreProperties>
</file>