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но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23 сентября 2019 года № 8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23 сентября  2019 года № 84</w:t>
      </w:r>
      <w:r>
        <w:rPr>
          <w:sz w:val="28"/>
          <w:szCs w:val="28"/>
        </w:rPr>
        <w:t xml:space="preserve"> «Об организации призыва граждан 1992-2001 годов рождения на военную службу в октябре-декабре 2019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поликлиники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"/>
        <w:gridCol w:w="6532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у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 приложении 3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napToGrid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поликлиники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"/>
        <w:gridCol w:w="6532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у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 приложении 5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ind w:firstLine="7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: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napToGrid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ева Х.К.                 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полиции (по охране общественного порядка)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 комиссии: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"/>
        <w:gridCol w:w="6532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у А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отделения (предназначения, планирования и учёта мобилизационных ресурсов) военного комиссариата (Чукотского автономного округа (Анадырского района))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м  комиссии: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ева В.Ю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участкового уполномоченного полиции отделения  участковых уполномоченных полиции и по делам несовершеннолетних Межмуниципального отдела Министерства внутренних дел Российской Федерации «Анадырский»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7:00Z</dcterms:created>
  <dc:creator>Ракаева Н.Т.</dc:creator>
  <dc:description/>
  <cp:keywords/>
  <dc:language>en-US</dc:language>
  <cp:lastModifiedBy>User</cp:lastModifiedBy>
  <cp:lastPrinted>2019-11-06T18:16:00Z</cp:lastPrinted>
  <dcterms:modified xsi:type="dcterms:W3CDTF">2019-11-06T06:17:00Z</dcterms:modified>
  <cp:revision>2</cp:revision>
  <dc:subject/>
  <dc:title>Постановление</dc:title>
</cp:coreProperties>
</file>