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0 </w:t>
            </w:r>
            <w:r>
              <w:rPr>
                <w:sz w:val="28"/>
              </w:rPr>
              <w:t xml:space="preserve">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иложения 1 к Правилам обязательного медицинского страхования, утвержденным Приказом Министерства здравоохранения и социального развития Российской Федерации от 28 февраля 2011 года № 158н» заменить словами «пунктом 15 Приложения 1 к Правилам обязательного медицинского страхования, утвержденным Приказом Министерства здравоохранения Российской Федерации от 28 февраля 2019 года № 108н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ноября 2019 года   № 524</w:t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апреля 2012 года № 14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Чукотского автономного округ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убернатора - Председателя Правительства, начальник Департамента здравоохранения Чукотского автоном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ланово-экономического отдела Чукотского территориального фонда обязательного медицинского страхования 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ге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медицинской части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Службы экспертизы и защиты прав застрахованных Чукотского филиала Акционерного общества «Страховая компания «СОГАЗ-Мед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бухо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мита Лубсанцыр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Департамента здравоохранения Чукотского автоном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Чукотского территориального фонда обязательного медицинского страхова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yperlink" Target="consultantplus://offline/ref=3865C1168E732097CBF431247B9999A66A573E0DAE0B8D20A409F16AFF30A4C979A4104687FDA60904D7129FC7973C2C46C79A45B85Cj7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1:00Z</dcterms:created>
  <dc:creator>Ракаева Н.Т.</dc:creator>
  <dc:description/>
  <cp:keywords/>
  <dc:language>en-US</dc:language>
  <cp:lastModifiedBy>User</cp:lastModifiedBy>
  <cp:lastPrinted>2019-11-20T12:01:00Z</cp:lastPrinted>
  <dcterms:modified xsi:type="dcterms:W3CDTF">2019-11-20T00:01:00Z</dcterms:modified>
  <cp:revision>2</cp:revision>
  <dc:subject/>
  <dc:title>Постановление</dc:title>
</cp:coreProperties>
</file>