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3  ма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3 года № 409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Государственной программы «Развитие лесного хозяйства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pacing w:val="-1"/>
          <w:sz w:val="28"/>
          <w:szCs w:val="28"/>
        </w:rPr>
        <w:t>Постановление Правительства Чукотского автономного округа</w:t>
      </w:r>
      <w:r>
        <w:rPr>
          <w:sz w:val="28"/>
          <w:szCs w:val="28"/>
        </w:rPr>
        <w:t xml:space="preserve"> </w:t>
      </w:r>
      <w:bookmarkStart w:id="0" w:name="_GoBack"/>
      <w:r>
        <w:rPr>
          <w:sz w:val="28"/>
          <w:szCs w:val="28"/>
        </w:rPr>
        <w:t>от 21 октября 2013 года № 409 «Об утверждении Государственной программы «Развитие лесного хозяйства Чукотского автономного округа»</w:t>
      </w:r>
      <w:bookmarkEnd w:id="0"/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3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Контроль за исполнением настоящего постановления возложить на Комитет природных ресурсов и экологии Чукотского автономного округа (Сафонова О.А.).»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Государственной программе «Развитие лесного хозяйства Чукотского автономного округа» (далее - Государственная программа):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Государственной программы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«</w:t>
      </w:r>
      <w:bookmarkStart w:id="1" w:name="sub_100001"/>
      <w:r>
        <w:rPr>
          <w:sz w:val="28"/>
          <w:szCs w:val="28"/>
        </w:rPr>
        <w:t>Ответственный исполнитель Государственной программы</w:t>
      </w:r>
      <w:bookmarkEnd w:id="1"/>
      <w:r>
        <w:rPr>
          <w:sz w:val="28"/>
          <w:szCs w:val="28"/>
        </w:rPr>
        <w:t>» слова «Департамент промышленной и сельскохозяйственной политики Чукотского автономного округа» заменить словами «Комитет природных ресурсов и экологии Чукотского автономного округа»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/>
        <w:t>абзац «</w:t>
      </w:r>
      <w:bookmarkStart w:id="2" w:name="sub_9910"/>
      <w:r>
        <w:rPr/>
        <w:t>Объемы финансовых ресурсов Государственной программы</w:t>
      </w:r>
      <w:bookmarkEnd w:id="2"/>
      <w:r>
        <w:rPr/>
        <w:t>» 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х ресурсов Государствен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Style39"/>
              <w:snapToGrid w:val="false"/>
              <w:ind w:firstLine="3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9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Государственной программы составляет 1 323 891,7 тыс. рублей, из них за счёт средств:</w:t>
            </w:r>
          </w:p>
          <w:p>
            <w:pPr>
              <w:pStyle w:val="Style39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- 1 284 786,6 тыс. рублей, в том числе по годам:</w:t>
            </w:r>
          </w:p>
          <w:p>
            <w:pPr>
              <w:pStyle w:val="Style39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19 092,1 тыс. рублей;</w:t>
            </w:r>
          </w:p>
          <w:p>
            <w:pPr>
              <w:pStyle w:val="Style39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9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9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09 484,2 тыс. рублей;</w:t>
            </w:r>
          </w:p>
          <w:p>
            <w:pPr>
              <w:pStyle w:val="Style39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23 344,4 тыс. рублей;</w:t>
            </w:r>
          </w:p>
          <w:p>
            <w:pPr>
              <w:pStyle w:val="Style39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13 258,9 тыс. рублей;</w:t>
            </w:r>
          </w:p>
          <w:p>
            <w:pPr>
              <w:pStyle w:val="Style39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19 993,2 тыс. рублей;</w:t>
            </w:r>
          </w:p>
          <w:p>
            <w:pPr>
              <w:pStyle w:val="Style39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29 664,8 тыс. рублей;</w:t>
            </w:r>
          </w:p>
          <w:p>
            <w:pPr>
              <w:pStyle w:val="Style39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18 233,9 тыс. рублей;</w:t>
            </w:r>
          </w:p>
          <w:p>
            <w:pPr>
              <w:pStyle w:val="Style39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16 972,1 тыс. рублей;</w:t>
            </w:r>
          </w:p>
          <w:p>
            <w:pPr>
              <w:pStyle w:val="Style39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11 581,0 тыс. рублей;</w:t>
            </w:r>
          </w:p>
          <w:p>
            <w:pPr>
              <w:pStyle w:val="Style39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11 581,0 тыс. рублей;</w:t>
            </w:r>
          </w:p>
          <w:p>
            <w:pPr>
              <w:pStyle w:val="Style39"/>
              <w:ind w:firstLine="31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11 581,0 тыс. рублей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го бюджета - 39 105,1 тыс. рублей, в том числе по годам:</w:t>
            </w:r>
          </w:p>
          <w:p>
            <w:pPr>
              <w:pStyle w:val="Style39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0 000,0 тыс. рублей;</w:t>
            </w:r>
          </w:p>
          <w:p>
            <w:pPr>
              <w:pStyle w:val="Style39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7 106,4 тыс. рублей;</w:t>
            </w:r>
          </w:p>
          <w:p>
            <w:pPr>
              <w:pStyle w:val="Style39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 322,7 тыс. рублей;</w:t>
            </w:r>
          </w:p>
          <w:p>
            <w:pPr>
              <w:pStyle w:val="Style39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9 205,7 тыс. рублей;</w:t>
            </w:r>
          </w:p>
          <w:p>
            <w:pPr>
              <w:pStyle w:val="Style39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 352,9 тыс. рублей;</w:t>
            </w:r>
          </w:p>
          <w:p>
            <w:pPr>
              <w:pStyle w:val="Style39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 352,9 тыс. рублей;</w:t>
            </w:r>
          </w:p>
          <w:p>
            <w:pPr>
              <w:pStyle w:val="Style39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 352,9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 352,9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 352,9 тыс. 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 352,9 тыс. рубле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 352,9 тыс. рублей»;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Обеспечение использования, охраны и защиты лесов» Государственной программы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в абзаце «</w:t>
      </w:r>
      <w:bookmarkStart w:id="3" w:name="sub_1000001"/>
      <w:r>
        <w:rPr>
          <w:sz w:val="28"/>
          <w:szCs w:val="28"/>
        </w:rPr>
        <w:t>Ответственный исполнитель Подпрограммы (соисполнитель Государственной программы)</w:t>
      </w:r>
      <w:bookmarkEnd w:id="3"/>
      <w:r>
        <w:rPr>
          <w:sz w:val="28"/>
          <w:szCs w:val="28"/>
        </w:rPr>
        <w:t xml:space="preserve">» слова </w:t>
      </w:r>
      <w:r>
        <w:rPr>
          <w:color w:val="000000"/>
          <w:sz w:val="28"/>
          <w:szCs w:val="28"/>
        </w:rPr>
        <w:t>«Департамент промышленной и сельскохозяйственной политики Чукотского автономного округа» заменить словами</w:t>
      </w:r>
      <w:r>
        <w:rPr>
          <w:sz w:val="28"/>
          <w:szCs w:val="28"/>
        </w:rPr>
        <w:t xml:space="preserve"> «Комитет природных ресурсов и экологии Чукотского автономного округа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абзац «Целевые индикаторы (показатели) Подпрограммы» 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Целевые индикаторы (показатели) Подпрограммы</w:t>
            </w:r>
          </w:p>
        </w:tc>
        <w:tc>
          <w:tcPr>
            <w:tcW w:w="7088" w:type="dxa"/>
            <w:tcBorders/>
          </w:tcPr>
          <w:p>
            <w:pPr>
              <w:pStyle w:val="Style39"/>
              <w:snapToGrid w:val="false"/>
              <w:ind w:firstLine="3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9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есных пожаров, возникших по вине граждан, в общем количестве лесных пожаров;</w:t>
            </w:r>
          </w:p>
          <w:p>
            <w:pPr>
              <w:pStyle w:val="Style39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есных пожаров, ликвидированных в течение первых суток с момента обнаружения (по количеству случаев), в общем количестве лесных пожаров;</w:t>
            </w:r>
          </w:p>
          <w:p>
            <w:pPr>
              <w:pStyle w:val="Style39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крупных лесных пожаров в общем количестве лесных пожаров;</w:t>
            </w:r>
          </w:p>
          <w:p>
            <w:pPr>
              <w:pStyle w:val="Style39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площади лесов, на которых были проведены санитарно-оздоровительные мероприятия, к площади погибших и поврежденных лесов;</w:t>
            </w:r>
          </w:p>
          <w:p>
            <w:pPr>
              <w:pStyle w:val="Style39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9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9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9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земель лесного фонда, переданных в пользование, в общей площади земель лесного фонда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а заготовки древесины выборочными рубками в общем объеме заготовки древесины;</w:t>
            </w:r>
          </w:p>
          <w:p>
            <w:pPr>
              <w:pStyle w:val="Style39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выполнения государственного задания на оказание государственных услуг (выполнение работ) Государственным автономным учреждением Чукотского автономного округа «База авиационной охраны лесов»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площади лесовосстановления и лесоразведения к площади вырубленных и погибших лесных насаждений. »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изложить в следующей редакции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088" w:type="dxa"/>
            <w:tcBorders/>
          </w:tcPr>
          <w:p>
            <w:pPr>
              <w:pStyle w:val="Style5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880 083,7 тыс. рублей, из них за счёт средств:</w:t>
            </w:r>
          </w:p>
          <w:p>
            <w:pPr>
              <w:pStyle w:val="Style5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- 851 897,8 тыс. рублей, в том числе по годам:</w:t>
            </w:r>
          </w:p>
          <w:p>
            <w:pPr>
              <w:pStyle w:val="Style5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88 920,7 тыс. рублей;</w:t>
            </w:r>
          </w:p>
          <w:p>
            <w:pPr>
              <w:pStyle w:val="Style5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78 940,5 тыс. рублей;</w:t>
            </w:r>
          </w:p>
          <w:p>
            <w:pPr>
              <w:pStyle w:val="Style5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93 524,0 тыс. рублей;</w:t>
            </w:r>
          </w:p>
          <w:p>
            <w:pPr>
              <w:pStyle w:val="Style5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82 270,8 тыс. рублей;</w:t>
            </w:r>
          </w:p>
          <w:p>
            <w:pPr>
              <w:pStyle w:val="Style5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74 225,7 тыс. рублей;</w:t>
            </w:r>
          </w:p>
          <w:p>
            <w:pPr>
              <w:pStyle w:val="Style5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85 375,6 тыс. рублей;</w:t>
            </w:r>
          </w:p>
          <w:p>
            <w:pPr>
              <w:pStyle w:val="Style5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73 972,2 тыс. 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72 710,4 тыс. 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67 319,3 тыс. 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67 319,3 тыс. 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67 319,3 тыс. рублей;</w:t>
            </w:r>
          </w:p>
          <w:p>
            <w:pPr>
              <w:pStyle w:val="Style5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го бюджета - 28 185,9 тыс. рублей, в том числе по годам:</w:t>
            </w:r>
          </w:p>
          <w:p>
            <w:pPr>
              <w:pStyle w:val="Style5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7 880,3 тыс. рублей;</w:t>
            </w:r>
          </w:p>
          <w:p>
            <w:pPr>
              <w:pStyle w:val="Style5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 423,9 тыс. рублей;</w:t>
            </w:r>
          </w:p>
          <w:p>
            <w:pPr>
              <w:pStyle w:val="Style5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 255,7 тыс. рублей;</w:t>
            </w:r>
          </w:p>
          <w:p>
            <w:pPr>
              <w:pStyle w:val="Style5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4 247,0 тыс. рублей;</w:t>
            </w:r>
          </w:p>
          <w:p>
            <w:pPr>
              <w:pStyle w:val="Style5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 197,0 тыс. рублей;</w:t>
            </w:r>
          </w:p>
          <w:p>
            <w:pPr>
              <w:pStyle w:val="Style5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 197,0 тыс. рублей;</w:t>
            </w:r>
          </w:p>
          <w:p>
            <w:pPr>
              <w:pStyle w:val="Style5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 197,0 тыс. 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 197,0 тыс. 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 197,0 тыс. 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 197,0 тыс. рублей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 197,0 тыс. рублей»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Обеспечение реализации Государственной программы» Государственной программы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абзаце «Ответственный исполнитель Подпрограммы (соисполнитель Государственной программы)» слова </w:t>
      </w:r>
      <w:r>
        <w:rPr>
          <w:color w:val="000000"/>
          <w:sz w:val="28"/>
          <w:szCs w:val="28"/>
        </w:rPr>
        <w:t>«Департамент промышленной и сельскохозяйственной политики Чукотского автономного округа» заменить словами</w:t>
      </w:r>
      <w:r>
        <w:rPr>
          <w:sz w:val="28"/>
          <w:szCs w:val="28"/>
        </w:rPr>
        <w:t xml:space="preserve"> «Комитет природных ресурсов и экологии Чукотского автономного округа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</w:t>
      </w:r>
      <w:bookmarkStart w:id="4" w:name="sub_4996"/>
      <w:r>
        <w:rPr>
          <w:sz w:val="28"/>
          <w:szCs w:val="28"/>
        </w:rPr>
        <w:t>Целевые индикаторы (показатели) Подпрограммы</w:t>
      </w:r>
      <w:bookmarkEnd w:id="4"/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левые индикаторы (показатели) Подпрограммы</w:t>
            </w:r>
          </w:p>
        </w:tc>
        <w:tc>
          <w:tcPr>
            <w:tcW w:w="7088" w:type="dxa"/>
            <w:tcBorders/>
          </w:tcPr>
          <w:p>
            <w:pPr>
              <w:pStyle w:val="Style39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кументов, имеющих нарушения по регламентированным срокам исполнения;</w:t>
            </w:r>
          </w:p>
          <w:p>
            <w:pPr>
              <w:pStyle w:val="Style39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финансирования лесных научных исследований в общем финансировании лесного хозяйства;</w:t>
            </w:r>
          </w:p>
          <w:p>
            <w:pPr>
              <w:pStyle w:val="Style39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пециалистов лесного хозяйства, прошедших повышение квалификации, в общей численности работников лесного хозяйства;</w:t>
            </w:r>
          </w:p>
          <w:p>
            <w:pPr>
              <w:pStyle w:val="Style39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количества случаев с установленными нарушителям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лесного законодательст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общему количеству зарегистрированных случаев нарушения лесного законодательства;</w:t>
            </w:r>
          </w:p>
          <w:p>
            <w:pPr>
              <w:pStyle w:val="Style39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суммы возмещенного ущерба от нарушени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лесного законодательст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сумме нанесенного ущерба от нарушений лесного законодательства;</w:t>
            </w:r>
          </w:p>
          <w:p>
            <w:pPr>
              <w:pStyle w:val="Style39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сроченной задолженности по страховым взносам в государственные внебюджетные фонды, налогам и сборам в бюджеты всех уровней у структурных подразделений Комитета природных ресурсов и экологии Чукотского автономного округа, осуществляющих отдельные полномочия Российской Федерации в области лесных отношений, и Государственного казённого учреждения Чукотского автономного округа «Чукотское лесничество»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объем просроченной задолженности по выплате заработной платы работникам структурных подразделений Комитета природных ресурсов и экологии Чукотского автономного округа, осуществляющих отдельные полномочия Российской Федерации в области лесных отношений, и Государственного казённого учреждения Чукотского автономного округа «Чукотское лесничество» »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«Ответственный исполнитель Подпрограммы (соисполнитель Государственной программы)» паспорта Подпрограммы «Обеспечение использования лесов» Государственной программы слова «Департамент промышленной и сельскохозяйственной политики Чукотского автономного округа» заменить словами «Комитет природных ресурсов и экологии Чукотского автономного округа»;</w:t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«Ответственный исполнитель Подпрограммы (соисполнитель Государственной программы)» паспорта Подпрограммы «Обеспечение кадрового потенциала лесного хозяйства» Государственной программы слова «Департамент промышленной и сельскохозяйственной политики Чукотского автономного округа» заменить словами «Комитет природных ресурсов и экологии Чукотского автономного округа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разделе 1 «Приоритеты, цели и задачи Государственной программы»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нцепцией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                  от 17 ноября 2008 года № 1662-р (далее - Концепция), Указом Президента Российской Федерации от 7 мая 2018 года № 204 «О национальных целях и стратегических задачах развития Российской Федерации на период                       до 2024 года», определены следующие приоритетные направления развития лесного хозяйства Чукотского автономного округа: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пятом слова «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развития лесного комплекса Российской Федерации на период до 2020 года, принятой в 2008 году Министерством промышленности и торговли Российской Федерации и Министерством сельского хозяйства Российской Федерации» заменить словами «Стратегией развития лесного комплекса Российской Федерации до 2030 года, утвержденной Распоряжением Правительства Российской Федерации от 20 сентября 2018 года № 1989-р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Механизм реализации Государственной программы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осударственная программа реализуется во взаимодействии </w:t>
      </w:r>
      <w:r>
        <w:rPr>
          <w:rFonts w:cs="Times New Roman" w:ascii="Times New Roman" w:hAnsi="Times New Roman"/>
          <w:sz w:val="28"/>
          <w:szCs w:val="28"/>
        </w:rPr>
        <w:t>Комитета природных ресурсов и экологии Чукотского автономного округа (далее - Комитет) с участниками Государственной программы в рамках реализации мероприятий подпрограмм. Для реализации мероприятий Государственной программы, финансируемых за счёт субсидий и субвенций из федерального бюджета, Комитет взаимодействует с Федеральным агентством лесного хозяйства и Министерством природных ресурсов и экологии Российской Федераци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о «Департамента» заменить словом «Комитета»;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  <w:szCs w:val="28"/>
        </w:rPr>
        <w:t>приложение 1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0206" w:hanging="0"/>
        <w:jc w:val="center"/>
        <w:rPr/>
      </w:pPr>
      <w:r>
        <w:rPr>
          <w:rStyle w:val="Style11"/>
          <w:b w:val="false"/>
          <w:bCs/>
          <w:color w:val="000000"/>
          <w:sz w:val="24"/>
          <w:szCs w:val="24"/>
        </w:rPr>
        <w:t>«Приложение 1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C:%5CUsers%5COlgaK%5CAppData%5CLocal%5CMicrosoft%5CWindows%5CTemporary%20Internet%20Files%5COLKA555%5C%D0%9F%D0%9F%20%D0%BE%20%D0%B2%D0%BD%D0%B5%D1%81%20%20%D0%B8%D0%B7%D0%BC%20%20%D0%B2%20409%20%20%D0%93%D0%9F%20%D0%9B%D0%B5%D1%81%D0%BD%D0%BE%D0%B5%20%D1%85%D0%BE%D0%B7-%D0%B2%D0%BE%20%D0%BE%D1%82%20%20%20%2003%202019.docx" \l "sub_1000%23sub_100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Государственной программе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rPr>
          <w:rStyle w:val="Style11"/>
          <w:b w:val="false"/>
          <w:bCs/>
          <w:color w:val="000000"/>
          <w:sz w:val="24"/>
          <w:szCs w:val="24"/>
        </w:rPr>
        <w:t>«Развитие лесного хозяйства Чукотского автономного округа»</w:t>
      </w:r>
    </w:p>
    <w:p>
      <w:pPr>
        <w:pStyle w:val="Heading1"/>
        <w:rPr>
          <w:rStyle w:val="Style11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ЕРЕЧЕНЬ И СВЕД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 целевых индикаторах и показателях Государственной программы «Развитие лесного хозяйства Чукотского автономного округ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172"/>
        <w:gridCol w:w="1134"/>
        <w:gridCol w:w="709"/>
        <w:gridCol w:w="709"/>
        <w:gridCol w:w="708"/>
        <w:gridCol w:w="709"/>
        <w:gridCol w:w="709"/>
        <w:gridCol w:w="709"/>
        <w:gridCol w:w="708"/>
        <w:gridCol w:w="739"/>
        <w:gridCol w:w="850"/>
        <w:gridCol w:w="709"/>
        <w:gridCol w:w="64"/>
        <w:gridCol w:w="786"/>
        <w:gridCol w:w="64"/>
        <w:gridCol w:w="2630"/>
      </w:tblGrid>
      <w:tr>
        <w:trPr>
          <w:trHeight w:val="76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8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основным мероприятием, ведомственной целевой программо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лесов, выбывших из состава покрытых лесной растительностью земель лесного фонда в связи с воздействием пожаров, рубок и других факторов, в общей площади покрытых лесной растительностью земель лес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и средств обеспечения пожарной безопасности в лесах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истость территории Чукотского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жарной безопас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bookmarkStart w:id="5" w:name="sub_110003"/>
            <w:r>
              <w:rPr>
                <w:rFonts w:cs="Times New Roman" w:ascii="Times New Roman" w:hAnsi="Times New Roman"/>
              </w:rPr>
              <w:t>3.</w:t>
            </w:r>
            <w:bookmarkEnd w:id="5"/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ценных лесных насаждений в составе занятых лесными насаждениями земель лес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ки возникновения, локализации и ликвидации очагов вредных организм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bookmarkStart w:id="6" w:name="sub_110004"/>
            <w:r>
              <w:rPr>
                <w:rFonts w:cs="Times New Roman" w:ascii="Times New Roman" w:hAnsi="Times New Roman"/>
              </w:rPr>
              <w:t>4.</w:t>
            </w:r>
            <w:bookmarkEnd w:id="6"/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ежей в бюджетную систему Российской Федерации от использования лесов, расположенных на землях лесного фонда, в расчете на 1 га земель лес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переданных субъектам Российской Федерации полномочий в области лесных отнош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ого объема заготовки древесины в установлено-допустимом объеме изъятия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спользования лесов, лесное планирование и регламентирование</w:t>
            </w:r>
          </w:p>
        </w:tc>
      </w:tr>
      <w:tr>
        <w:trPr/>
        <w:tc>
          <w:tcPr>
            <w:tcW w:w="15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cs="Times New Roman"/>
                <w:color w:val="000000"/>
              </w:rPr>
              <w:instrText xml:space="preserve"> HYPERLINK "../../C:%5CUsers%5COlgaK%5CAppData%5CLocal%5CMicrosoft%5CWindows%5CTemporary%20Internet%20Files%5COLKA555%5C%D0%9F%D0%9F%20%D0%BE%20%D0%B2%D0%BD%D0%B5%D1%81%20%20%D0%B8%D0%B7%D0%BC%20%20%D0%B2%20409%20%20%D0%93%D0%9F%20%D0%9B%D0%B5%D1%81%D0%BD%D0%BE%D0%B5%20%D1%85%D0%BE%D0%B7-%D0%B2%D0%BE%20%D0%BE%D1%82%20%20%20%2003%202019.docx" \l "sub_1001%23sub_1001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bCs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b w:val="false"/>
                <w:szCs w:val="24"/>
                <w:bCs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«Обеспечение использования, охраны и защиты лесов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есных пожаров, возникших по вине граждан, в общем количестве лесных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мер пожарной безопасности. Развит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емы и средств</w:t>
            </w:r>
            <w:r>
              <w:rPr>
                <w:rFonts w:cs="Times New Roman" w:ascii="Times New Roman" w:hAnsi="Times New Roman"/>
              </w:rPr>
              <w:t xml:space="preserve"> обеспечения пожарной безопас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bookmarkStart w:id="7" w:name="sub_11102"/>
            <w:r>
              <w:rPr>
                <w:rFonts w:cs="Times New Roman" w:ascii="Times New Roman" w:hAnsi="Times New Roman"/>
              </w:rPr>
              <w:t>2.</w:t>
            </w:r>
            <w:bookmarkEnd w:id="7"/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есных пожаров, ликвидированных в течение первых суток с момента обнаружения (по количеству случаев), в общем количестве лесных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жарной безопасности. Развитие системы и средств обеспечения пожарной безопас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рупных лесных пожаров в общем количестве лесных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мер пожарной безопасности. Развит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емы и средств</w:t>
            </w:r>
            <w:r>
              <w:rPr>
                <w:rFonts w:cs="Times New Roman" w:ascii="Times New Roman" w:hAnsi="Times New Roman"/>
              </w:rPr>
              <w:t xml:space="preserve"> обеспечения пожарной безопас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и лесов, на которых были проведены санитарно-оздоровительные мероприятия, к площади погибших и поврежденных л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жарной безопас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 лесного фонда, переданных в пользование, в общей площади земель лес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спользования лесов, лесное планирование и регламентиров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заготовки древесины выборочными рубками в общем объеме заготовки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ки возникновения, локализации и ликвидации очагов вредных организм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государственного задания на оказание государственных услуг (выполнение работ) Государственным автономным учреждением Чукотского автономного округа «База авиационной охраны ле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жарной безопас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и лесовосстановления и лесоразведения к площади вырубленных и погибших лесных нас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Сохранение лесов Чукотского автономного округа» федерального проекта «Сохранение лесов»</w:t>
            </w:r>
          </w:p>
        </w:tc>
      </w:tr>
      <w:tr>
        <w:trPr/>
        <w:tc>
          <w:tcPr>
            <w:tcW w:w="15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cs="Times New Roman"/>
                <w:color w:val="000000"/>
              </w:rPr>
              <w:instrText xml:space="preserve"> HYPERLINK "../../C:%5CUsers%5COlgaK%5CAppData%5CLocal%5CMicrosoft%5CWindows%5CTemporary%20Internet%20Files%5COLKA555%5C%D0%9F%D0%9F%20%D0%BE%20%D0%B2%D0%BD%D0%B5%D1%81%20%20%D0%B8%D0%B7%D0%BC%20%20%D0%B2%20409%20%20%D0%93%D0%9F%20%D0%9B%D0%B5%D1%81%D0%BD%D0%BE%D0%B5%20%D1%85%D0%BE%D0%B7-%D0%B2%D0%BE%20%D0%BE%D1%82%20%20%20%2003%202019.docx" \l "sub_1004%23sub_1004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cs="Times New Roman"/>
                <w:color w:val="000000"/>
              </w:rPr>
              <w:fldChar w:fldCharType="separate"/>
            </w:r>
            <w:bookmarkStart w:id="8" w:name="sub_11003"/>
            <w:r>
              <w:rPr>
                <w:rStyle w:val="InternetLink"/>
                <w:rFonts w:cs="Times New Roman"/>
                <w:b w:val="false"/>
                <w:bCs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b w:val="false"/>
                <w:szCs w:val="24"/>
                <w:bCs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«Обеспечение реализации Государственной программы</w:t>
            </w:r>
            <w:bookmarkEnd w:id="8"/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кументов, имеющих нарушения по регламентированным срокам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переданных субъектам Российской Федерации полномочий в области лесных отнош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финансирования лесных научных исследований в общем финансировании лес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переданных субъектам Российской Федерации полномочий в области лесных отнош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лесного хозяйства, прошедших повышение квалификации, в общей численности работников лес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переданных субъектам Российской Федерации полномочий в области лесных отнош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случаев с установленными нарушителям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лесного 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общему количеству зарегистрированных случаев нарушения лес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переданных субъектам Российской Федерации полномочий в области лесных отнош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уммы возмещенного ущерба от нарушени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лесного 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сумме нанесенного ущерба от нарушений лес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переданных субъектам Российской Федерации полномочий в области лесных отнош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bookmarkStart w:id="9" w:name="sub_110036"/>
            <w:r>
              <w:rPr>
                <w:rFonts w:cs="Times New Roman" w:ascii="Times New Roman" w:hAnsi="Times New Roman"/>
              </w:rPr>
              <w:t>6.</w:t>
            </w:r>
            <w:bookmarkEnd w:id="9"/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ой задолженности по страховым взносам в государственные внебюджетные фонды, налогам и сборам в бюджеты всех уровней у структурных подразделений Комитета природных ресурсов и экологии Чукотского автономного округа, осуществляющих отдельные полномочия Российской Федерации в области лесных отношений, и Государственного казённого учреждения Чукотского автономного округа «Чукотское лес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переданных субъектам Российской Федерации полномочий в области лесных отнош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bookmarkStart w:id="10" w:name="sub_110037"/>
            <w:r>
              <w:rPr>
                <w:rFonts w:cs="Times New Roman" w:ascii="Times New Roman" w:hAnsi="Times New Roman"/>
              </w:rPr>
              <w:t>7.</w:t>
            </w:r>
            <w:bookmarkEnd w:id="10"/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ой задолженности по выплате заработной платы работникам структурных подразделений Комитета природных ресурсов и экологии Чукотского автономного округа, осуществляющих отдельные полномочия Российской Федерации в области лесных отношений, и Государственного казённого учреждения Чукотского автономного округа «Чукотское лес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переданных субъектам Российской Федерации полномочий в области лесных отношений.</w:t>
            </w:r>
          </w:p>
        </w:tc>
      </w:tr>
      <w:tr>
        <w:trPr/>
        <w:tc>
          <w:tcPr>
            <w:tcW w:w="15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cs="Times New Roman"/>
                <w:color w:val="000000"/>
              </w:rPr>
              <w:instrText xml:space="preserve"> HYPERLINK "../../C:%5CUsers%5COlgaK%5CAppData%5CLocal%5CMicrosoft%5CWindows%5CTemporary%20Internet%20Files%5COLKA555%5C%D0%9F%D0%9F%20%D0%BE%20%D0%B2%D0%BD%D0%B5%D1%81%20%20%D0%B8%D0%B7%D0%BC%20%20%D0%B2%20409%20%20%D0%93%D0%9F%20%D0%9B%D0%B5%D1%81%D0%BD%D0%BE%D0%B5%20%D1%85%D0%BE%D0%B7-%D0%B2%D0%BE%20%D0%BE%D1%82%20%20%20%2003%202019.docx" \l "sub_1002%23sub_1002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bCs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b w:val="false"/>
                <w:szCs w:val="24"/>
                <w:bCs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«Обеспечение использования лесов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ей земель лесного фонда, переданных в аренду, в общей площади земель лес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спользования лесов, лесное планирование и регламентиров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заготовки древесины выборочными рубками в общем объеме заготовки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спользования лесов, лесное планирование и регламентиров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случаев с установленными нарушителям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лесного 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общему количеству зарегистрированных случаев нарушения лес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спользования лесов, лесное планирование и регламентиров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уммы возмещенного ущерба от нарушений лесного законодательства к сумме нанесенного ущерба от нарушени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лесного законодательств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спользования лесов, лесное планирование и регламентирование</w:t>
            </w:r>
          </w:p>
        </w:tc>
      </w:tr>
      <w:tr>
        <w:trPr/>
        <w:tc>
          <w:tcPr>
            <w:tcW w:w="15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cs="Times New Roman"/>
                <w:color w:val="000000"/>
              </w:rPr>
              <w:instrText xml:space="preserve"> HYPERLINK "../../C:%5CUsers%5COlgaK%5CAppData%5CLocal%5CMicrosoft%5CWindows%5CTemporary%20Internet%20Files%5COLKA555%5C%D0%9F%D0%9F%20%D0%BE%20%D0%B2%D0%BD%D0%B5%D1%81%20%20%D0%B8%D0%B7%D0%BC%20%20%D0%B2%20409%20%20%D0%93%D0%9F%20%D0%9B%D0%B5%D1%81%D0%BD%D0%BE%D0%B5%20%D1%85%D0%BE%D0%B7-%D0%B2%D0%BE%20%D0%BE%D1%82%20%20%20%2003%202019.docx" \l "sub_1003%23sub_1003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bCs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b w:val="false"/>
                <w:szCs w:val="24"/>
                <w:bCs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«Обеспечение кадрового потенциала лесного хозяйства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трудоустроенных специалистов в лес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и закрепление специалистов лесного хозяйст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лесного хозяйства, прошедших повышение квалификации, в общей численности работников лес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 переподготовка и повышение квалификации кадров лесного хозяйства</w:t>
            </w:r>
          </w:p>
        </w:tc>
      </w:tr>
    </w:tbl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Normal"/>
        <w:ind w:left="10348" w:hanging="0"/>
        <w:jc w:val="center"/>
        <w:rPr/>
      </w:pPr>
      <w:r>
        <w:rPr>
          <w:rStyle w:val="Style11"/>
          <w:b w:val="false"/>
          <w:bCs/>
          <w:color w:val="000000"/>
          <w:sz w:val="24"/>
          <w:szCs w:val="24"/>
        </w:rPr>
        <w:t>«Приложение 2</w:t>
        <w:br/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C:%5CUsers%5COlgaK%5CAppData%5CLocal%5CMicrosoft%5CWindows%5CTemporary%20Internet%20Files%5COLKA555%5C%D0%9F%D0%9F%20%D0%BE%20%D0%B2%D0%BD%D0%B5%D1%81%20%20%D0%B8%D0%B7%D0%BC%20%20%D0%B2%20409%20%20%D0%93%D0%9F%20%D0%9B%D0%B5%D1%81%D0%BD%D0%BE%D0%B5%20%D1%85%D0%BE%D0%B7-%D0%B2%D0%BE%20%D0%BE%D1%82%20%20%20%2003%202019.docx" \l "sub_1000%23sub_100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Государственной программе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rPr>
          <w:rStyle w:val="Style11"/>
          <w:b w:val="false"/>
          <w:bCs/>
          <w:color w:val="000000"/>
          <w:sz w:val="24"/>
          <w:szCs w:val="24"/>
        </w:rPr>
        <w:t>«Развитие лесного хозяйства Чукотского автономного округа»</w:t>
      </w:r>
    </w:p>
    <w:p>
      <w:pPr>
        <w:pStyle w:val="Normal"/>
        <w:rPr>
          <w:rStyle w:val="Style11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  <w:br/>
        <w:t>Государственной программы «Развитие лесного хозяйства Чукотского автономного округ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323"/>
        <w:gridCol w:w="1562"/>
        <w:gridCol w:w="1445"/>
        <w:gridCol w:w="1823"/>
        <w:gridCol w:w="1562"/>
        <w:gridCol w:w="1860"/>
        <w:gridCol w:w="2604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, ведомственной целевой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 (годы)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ресурсов, тыс. рублей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: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го бюдж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х внебюджетных источников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23 891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84 786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105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 092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 092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 590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 484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106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 667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 344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22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 464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 258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205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 346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 993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2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 017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 664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2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 586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 233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2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 325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 972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2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 933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 58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2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 933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 58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2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 933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 58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2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cs="Times New Roman"/>
                <w:color w:val="000000"/>
              </w:rPr>
              <w:instrText xml:space="preserve"> HYPERLINK "../../C:%5CUsers%5COlgaK%5CAppData%5CLocal%5CMicrosoft%5CWindows%5CTemporary%20Internet%20Files%5COLKA555%5C%D0%9F%D0%9F%20%D0%BE%20%D0%B2%D0%BD%D0%B5%D1%81%20%20%D0%B8%D0%B7%D0%BC%20%20%D0%B2%20409%20%20%D0%93%D0%9F%20%D0%9B%D0%B5%D1%81%D0%BD%D0%BE%D0%B5%20%D1%85%D0%BE%D0%B7-%D0%B2%D0%BE%20%D0%BE%D1%82%20%20%20%2003%202019.docx" \l "sub_1001%23sub_1001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bCs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b w:val="false"/>
                <w:szCs w:val="24"/>
                <w:bCs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«Обеспечение использования, охраны и защиты лесов»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Развитие системы и средств обеспечения пожарной безопасности в лесах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733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436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269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578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359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219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762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762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571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76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94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44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44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изированной лесопожарной техники и оборуд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436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436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РиЭ ЧАО, 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ЧАО «Авиабаза»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59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59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6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6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и средств обеспечения пожарной безопасности в леса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269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269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РиЭ ЧАО; ГАУ ЧАО «Авиабаза»; 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ЧАО «Чукотское лесничество»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19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19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2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2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4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4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4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4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Осуществление мер пожарной безопасност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 959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9 07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889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 877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 216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 260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 599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 852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 091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1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 780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 973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 984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 127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7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 544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 687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7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 141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 284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7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 879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 022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 879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 022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 879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 022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 879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 022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ротивопожарных минерализованных пол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5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5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РиЭ ЧАО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стка противопожарных минерализованных пол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26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26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РиЭ ЧАО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размещение стендов, знаков и указателей, содержащих информацию о мерах пожарной безопасности в леса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5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ЧАО «Авиабаза»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жарной опасности в лесах и лесных пожа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 191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 502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689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ЧАО «Авиабаза»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263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702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385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824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71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710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06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199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13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656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547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690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615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58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847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99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47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99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47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99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47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99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ение лесных пожа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 576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 576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ЧАО «Авиабаза»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82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82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394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394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149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149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543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543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39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39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65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65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294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294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801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80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01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0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01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0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01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0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Проведение профилактики возникновения, локализации и ликвидации очагов вредных организм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848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848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атологические обслед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848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848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РиЭ ЧАО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Организация использования лесов, лесное планирование и регламентирова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-20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369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369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7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7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71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71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682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682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71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71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71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71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71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71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71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71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71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71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71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71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 и таксация лесосек при проведении выборочных санитарных руб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-20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519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519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РиЭ ЧАО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1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1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1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1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1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1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актуализация лесного плана Чукотского автономного округа, лесохозяйственного регламента Чукотского лесниче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85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8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СХП ЧАО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проект «Сохранение лесов Чукотского автономного округа» федерального проекта «Сохраненине лес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-20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173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173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391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391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91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91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91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91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-20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173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173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РиЭ ЧАО, ГАУ ЧАО «Авиабаза»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91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91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91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91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91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91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0 083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 897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185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 801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 920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880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 364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 94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423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779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 524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55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 517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 270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247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 422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 225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97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 572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 375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97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 169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 972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97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 907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 710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97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 516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 319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97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 516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 319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97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 516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 319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97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cs="Times New Roman"/>
                <w:color w:val="000000"/>
              </w:rPr>
              <w:instrText xml:space="preserve"> HYPERLINK "../../C:%5CUsers%5COlgaK%5CAppData%5CLocal%5CMicrosoft%5CWindows%5CTemporary%20Internet%20Files%5COLKA555%5C%D0%9F%D0%9F%20%D0%BE%20%D0%B2%D0%BD%D0%B5%D1%81%20%20%D0%B8%D0%B7%D0%BC%20%20%D0%B2%20409%20%20%D0%93%D0%9F%20%D0%9B%D0%B5%D1%81%D0%BD%D0%BE%D0%B5%20%D1%85%D0%BE%D0%B7-%D0%B2%D0%BE%20%D0%BE%D1%82%20%20%20%2003%202019.docx" \l "sub_1004%23sub_1004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bCs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b w:val="false"/>
                <w:szCs w:val="24"/>
                <w:bCs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«Обеспечение реализации Государственной программы»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Обеспечение исполнения переданных субъектам Российской Федерации полномочий в области лесных отношени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 121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 047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074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774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500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 055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373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82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887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820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7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946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988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958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923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767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 445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 289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 417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 261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417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261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417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261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417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261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417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261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аналитическое обеспечение в сфере реализации Государственной программ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-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2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2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СХП ЧАО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сполнительного органа государственной власти, выполняющего государственные функции в сфере лесных отнош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 428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963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464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РиЭ ЧАО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60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60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39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7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04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04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40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7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82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49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49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59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59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15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15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15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15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15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15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15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15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15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15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учреждений, выполняющих государственные функции в сфере лесных отнош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 235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 746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489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ЧАО «Чукотское лесничество»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77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3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16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16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82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1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7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86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30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73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18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86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30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02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46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02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46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02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46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02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46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02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46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, переподготовки и повышения квалификации кадров лесного хозяй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ХПиП ЧАО; ГКУ ЧАО «Чукотское лесничество»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 121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 047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074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774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500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 055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373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82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887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820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7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946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988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958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923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767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 445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 289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 417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 261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417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261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417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261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417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261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417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261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cs="Times New Roman"/>
                <w:color w:val="000000"/>
              </w:rPr>
              <w:instrText xml:space="preserve"> HYPERLINK "../../C:%5CUsers%5COlgaK%5CAppData%5CLocal%5CMicrosoft%5CWindows%5CTemporary%20Internet%20Files%5COLKA555%5C%D0%9F%D0%9F%20%D0%BE%20%D0%B2%D0%BD%D0%B5%D1%81%20%20%D0%B8%D0%B7%D0%BC%20%20%D0%B2%20409%20%20%D0%93%D0%9F%20%D0%9B%D0%B5%D1%81%D0%BD%D0%BE%D0%B5%20%D1%85%D0%BE%D0%B7-%D0%B2%D0%BE%20%D0%BE%D1%82%20%20%20%2003%202019.docx" \l "sub_1002%23sub_1002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bCs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b w:val="false"/>
                <w:szCs w:val="24"/>
                <w:bCs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«Обеспечение использования лесов»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Организация использования лесов, лесное планирование и регламентирова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181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96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85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56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71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85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 и таксация лесосек при проведении выборочных санитарных руб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96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96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ХПиП ЧАО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1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1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ктуализация лесного плана Чукотского автономного округа, лесохозяйственного регламента Чукотского лесничества (лесопарков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5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5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ХПиП ЧАО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181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96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85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56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71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85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cs="Times New Roman"/>
                <w:color w:val="000000"/>
              </w:rPr>
              <w:instrText xml:space="preserve"> HYPERLINK "../../C:%5CUsers%5COlgaK%5CAppData%5CLocal%5CMicrosoft%5CWindows%5CTemporary%20Internet%20Files%5COLKA555%5C%D0%9F%D0%9F%20%D0%BE%20%D0%B2%D0%BD%D0%B5%D1%81%20%20%D0%B8%D0%B7%D0%BC%20%20%D0%B2%20409%20%20%D0%93%D0%9F%20%D0%9B%D0%B5%D1%81%D0%BD%D0%BE%D0%B5%20%D1%85%D0%BE%D0%B7-%D0%B2%D0%BE%20%D0%BE%D1%82%20%20%20%2003%202019.docx" \l "sub_1003%23sub_1003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bCs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b w:val="false"/>
                <w:szCs w:val="24"/>
                <w:bCs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«Обеспечение кадрового потенциала лесного хозяйства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Привлечение и закрепление специалистов лесного хозяйст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истов наемным жиль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ХПиП ЧА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Подготовка, переподготовка и повышение квалификации кадров лесного хозяйст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, переподготовки и повышения квалификации кадров лесного хозяй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ХПиП ЧАО; ГКУ ЧАО «Чукотское лесничество»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Style w:val="Style11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tyle11"/>
          <w:b w:val="false"/>
          <w:bCs/>
          <w:color w:val="000000"/>
          <w:sz w:val="24"/>
          <w:szCs w:val="24"/>
        </w:rPr>
        <w:t>ДСХПиП ЧАО</w:t>
      </w:r>
      <w:r>
        <w:rPr>
          <w:sz w:val="24"/>
          <w:szCs w:val="24"/>
        </w:rPr>
        <w:t xml:space="preserve"> - Департамент сельскохозяйственной политики и природопользования Чукотского автономного округа;</w:t>
      </w:r>
    </w:p>
    <w:p>
      <w:pPr>
        <w:pStyle w:val="Normal"/>
        <w:ind w:firstLine="851"/>
        <w:jc w:val="both"/>
        <w:rPr/>
      </w:pPr>
      <w:r>
        <w:rPr>
          <w:rStyle w:val="Style11"/>
          <w:b w:val="false"/>
          <w:bCs/>
          <w:color w:val="000000"/>
          <w:sz w:val="24"/>
          <w:szCs w:val="24"/>
        </w:rPr>
        <w:t>ДПиСХП ЧАО</w:t>
      </w:r>
      <w:r>
        <w:rPr>
          <w:sz w:val="24"/>
          <w:szCs w:val="24"/>
        </w:rPr>
        <w:t xml:space="preserve"> - Департамент промышленной и сельскохозяйственной политики Чукотского автономного округ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ПРиЭ ЧАО - Комитет природных ресурсов и экологии Чукотского автономного округа;</w:t>
      </w:r>
    </w:p>
    <w:p>
      <w:pPr>
        <w:pStyle w:val="Normal"/>
        <w:ind w:firstLine="851"/>
        <w:jc w:val="both"/>
        <w:rPr/>
      </w:pPr>
      <w:r>
        <w:rPr>
          <w:rStyle w:val="Style11"/>
          <w:b w:val="false"/>
          <w:bCs/>
          <w:color w:val="000000"/>
          <w:sz w:val="24"/>
          <w:szCs w:val="24"/>
        </w:rPr>
        <w:t>ГАУ ЧАО «Авиабаза»</w:t>
      </w:r>
      <w:r>
        <w:rPr>
          <w:sz w:val="24"/>
          <w:szCs w:val="24"/>
        </w:rPr>
        <w:t xml:space="preserve"> - Государственное автономное учреждение Чукотского автономного округа «База авиационной охраны лесов»;</w:t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rStyle w:val="Style11"/>
          <w:b w:val="false"/>
          <w:bCs/>
          <w:color w:val="000000"/>
          <w:sz w:val="24"/>
          <w:szCs w:val="24"/>
        </w:rPr>
        <w:t xml:space="preserve">ГКУ ЧАО «Чукотское лесничество»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Государственное казённое учреждение Чукотского автономного округа «Чукотское лесничество»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Комитет природных ресурсов и экологии Чукотского автономного округа (Сафонова О.А.).</w:t>
      </w:r>
    </w:p>
    <w:p>
      <w:pPr>
        <w:pStyle w:val="Normal"/>
        <w:tabs>
          <w:tab w:val="clear" w:pos="720"/>
          <w:tab w:val="left" w:pos="59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21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firstLine="3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Heading1Char1">
    <w:name w:val="Heading 1 Char1"/>
    <w:qFormat/>
    <w:rPr>
      <w:b/>
      <w:sz w:val="28"/>
      <w:lang w:val="ru-RU" w:bidi="ar-SA"/>
    </w:rPr>
  </w:style>
  <w:style w:type="character" w:styleId="ListBulletChar2">
    <w:name w:val="List Bullet Char2"/>
    <w:qFormat/>
    <w:rPr>
      <w:sz w:val="24"/>
      <w:szCs w:val="24"/>
      <w:lang w:val="ru-RU" w:bidi="ar-SA"/>
    </w:rPr>
  </w:style>
  <w:style w:type="character" w:styleId="TitleChar1">
    <w:name w:val="Title Char1"/>
    <w:qFormat/>
    <w:rPr>
      <w:b/>
      <w:bCs/>
      <w:sz w:val="24"/>
      <w:szCs w:val="24"/>
      <w:lang w:val="ru-RU" w:bidi="ar-SA"/>
    </w:rPr>
  </w:style>
  <w:style w:type="character" w:styleId="20">
    <w:name w:val="Знак Знак20"/>
    <w:qFormat/>
    <w:rPr>
      <w:b/>
      <w:bCs w:val="false"/>
      <w:sz w:val="28"/>
    </w:rPr>
  </w:style>
  <w:style w:type="character" w:styleId="19">
    <w:name w:val="Знак Знак19"/>
    <w:qFormat/>
    <w:rPr>
      <w:sz w:val="28"/>
      <w:lang w:val="ru-RU"/>
    </w:rPr>
  </w:style>
  <w:style w:type="character" w:styleId="18">
    <w:name w:val="Знак Знак18"/>
    <w:qFormat/>
    <w:rPr>
      <w:sz w:val="28"/>
      <w:lang w:val="ru-RU"/>
    </w:rPr>
  </w:style>
  <w:style w:type="character" w:styleId="17">
    <w:name w:val="Знак Знак17"/>
    <w:qFormat/>
    <w:rPr>
      <w:sz w:val="28"/>
      <w:lang w:val="ru-RU"/>
    </w:rPr>
  </w:style>
  <w:style w:type="character" w:styleId="16">
    <w:name w:val="Знак Знак16"/>
    <w:qFormat/>
    <w:rPr>
      <w:b/>
      <w:bCs w:val="false"/>
      <w:i/>
      <w:iCs w:val="false"/>
      <w:sz w:val="26"/>
      <w:lang w:val="ru-RU"/>
    </w:rPr>
  </w:style>
  <w:style w:type="character" w:styleId="3">
    <w:name w:val="Знак Знак3"/>
    <w:qFormat/>
    <w:rPr>
      <w:rFonts w:ascii="Arial Unicode MS" w:hAnsi="Arial Unicode MS" w:eastAsia="Arial Unicode MS" w:cs="Arial Unicode MS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13">
    <w:name w:val="Знак Знак13"/>
    <w:qFormat/>
    <w:rPr>
      <w:lang w:val="ru-RU"/>
    </w:rPr>
  </w:style>
  <w:style w:type="character" w:styleId="7">
    <w:name w:val="Знак Знак7"/>
    <w:qFormat/>
    <w:rPr>
      <w:lang w:val="ru-RU"/>
    </w:rPr>
  </w:style>
  <w:style w:type="character" w:styleId="5">
    <w:name w:val="Знак Знак5"/>
    <w:qFormat/>
    <w:rPr>
      <w:b/>
      <w:bCs w:val="false"/>
      <w:sz w:val="24"/>
      <w:lang w:val="ru-RU"/>
    </w:rPr>
  </w:style>
  <w:style w:type="character" w:styleId="14">
    <w:name w:val="Знак Знак14"/>
    <w:qFormat/>
    <w:rPr>
      <w:rFonts w:ascii="Arial" w:hAnsi="Arial" w:cs="Arial"/>
      <w:sz w:val="24"/>
      <w:lang w:val="ru-RU"/>
    </w:rPr>
  </w:style>
  <w:style w:type="character" w:styleId="121">
    <w:name w:val="Знак Знак12"/>
    <w:qFormat/>
    <w:rPr>
      <w:sz w:val="26"/>
      <w:lang w:val="ru-RU"/>
    </w:rPr>
  </w:style>
  <w:style w:type="character" w:styleId="8">
    <w:name w:val="Знак Знак8"/>
    <w:qFormat/>
    <w:rPr>
      <w:lang w:val="ru-RU"/>
    </w:rPr>
  </w:style>
  <w:style w:type="character" w:styleId="6">
    <w:name w:val="Знак Знак6"/>
    <w:qFormat/>
    <w:rPr>
      <w:sz w:val="16"/>
      <w:lang w:val="ru-RU"/>
    </w:rPr>
  </w:style>
  <w:style w:type="character" w:styleId="10">
    <w:name w:val="Знак Знак10"/>
    <w:qFormat/>
    <w:rPr>
      <w:sz w:val="28"/>
      <w:lang w:val="ru-RU"/>
    </w:rPr>
  </w:style>
  <w:style w:type="character" w:styleId="111">
    <w:name w:val="Знак Знак11"/>
    <w:qFormat/>
    <w:rPr>
      <w:sz w:val="26"/>
      <w:lang w:val="ru-RU"/>
    </w:rPr>
  </w:style>
  <w:style w:type="character" w:styleId="110">
    <w:name w:val="Заголовок 1 Знак"/>
    <w:qFormat/>
    <w:rPr>
      <w:rFonts w:ascii="Arial" w:hAnsi="Arial" w:cs="Arial"/>
      <w:b/>
      <w:bCs w:val="false"/>
      <w:color w:val="26282F"/>
      <w:sz w:val="24"/>
      <w:lang w:val="ru-RU"/>
    </w:rPr>
  </w:style>
  <w:style w:type="character" w:styleId="Style26">
    <w:name w:val="Выделение для Базового Поиска"/>
    <w:qFormat/>
    <w:rPr>
      <w:b/>
      <w:bCs w:val="false"/>
      <w:color w:val="0058A9"/>
    </w:rPr>
  </w:style>
  <w:style w:type="character" w:styleId="Style27">
    <w:name w:val="Ссылка на утративший силу документ"/>
    <w:qFormat/>
    <w:rPr>
      <w:color w:val="749232"/>
    </w:rPr>
  </w:style>
  <w:style w:type="character" w:styleId="Style28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9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</w:rPr>
  </w:style>
  <w:style w:type="paragraph" w:styleId="Style5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1">
    <w:name w:val="Информация об изменениях документа"/>
    <w:basedOn w:val="Style4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2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53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0">
    <w:name w:val="Оглавление"/>
    <w:basedOn w:val="Style35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1">
    <w:name w:val="Переменная часть"/>
    <w:basedOn w:val="Style46"/>
    <w:next w:val="Normal"/>
    <w:qFormat/>
    <w:pPr/>
    <w:rPr>
      <w:rFonts w:ascii="Arial" w:hAnsi="Arial" w:cs="Times New Roman"/>
      <w:sz w:val="20"/>
      <w:szCs w:val="20"/>
    </w:rPr>
  </w:style>
  <w:style w:type="paragraph" w:styleId="Style62">
    <w:name w:val="Постоянная часть"/>
    <w:basedOn w:val="Style46"/>
    <w:next w:val="Normal"/>
    <w:qFormat/>
    <w:pPr/>
    <w:rPr>
      <w:rFonts w:ascii="Arial" w:hAnsi="Arial" w:cs="Times New Roman"/>
      <w:sz w:val="22"/>
      <w:szCs w:val="22"/>
    </w:rPr>
  </w:style>
  <w:style w:type="paragraph" w:styleId="Style6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4">
    <w:name w:val="Примечание."/>
    <w:basedOn w:val="Style4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7">
    <w:name w:val="Текст в таблице"/>
    <w:basedOn w:val="Style58"/>
    <w:next w:val="Normal"/>
    <w:qFormat/>
    <w:pPr>
      <w:ind w:firstLine="500"/>
    </w:pPr>
    <w:rPr/>
  </w:style>
  <w:style w:type="paragraph" w:styleId="Style6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9">
    <w:name w:val="Центрированный (таблица)"/>
    <w:basedOn w:val="Style5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0">
    <w:name w:val="Текст примечания"/>
    <w:basedOn w:val="Normal"/>
    <w:qFormat/>
    <w:pPr/>
    <w:rPr>
      <w:lang w:val="en-US" w:eastAsia="en-US"/>
    </w:rPr>
  </w:style>
  <w:style w:type="paragraph" w:styleId="Style71">
    <w:name w:val="Тема примечания"/>
    <w:basedOn w:val="Style70"/>
    <w:next w:val="Style70"/>
    <w:qFormat/>
    <w:pPr/>
    <w:rPr>
      <w:b/>
    </w:rPr>
  </w:style>
  <w:style w:type="paragraph" w:styleId="114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5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6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8">
    <w:name w:val="Без интервала1"/>
    <w:basedOn w:val="Normal"/>
    <w:qFormat/>
    <w:pPr/>
    <w:rPr>
      <w:sz w:val="26"/>
      <w:szCs w:val="26"/>
      <w:lang w:val="en-US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7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5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76">
    <w:name w:val="Внимание: криминал!!"/>
    <w:basedOn w:val="Style75"/>
    <w:next w:val="Normal"/>
    <w:qFormat/>
    <w:pPr/>
    <w:rPr/>
  </w:style>
  <w:style w:type="paragraph" w:styleId="Style7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7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7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8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8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82">
    <w:name w:val="Заголовок ЭР (правое окно)"/>
    <w:basedOn w:val="Style81"/>
    <w:next w:val="Normal"/>
    <w:qFormat/>
    <w:pPr>
      <w:spacing w:before="300" w:after="0"/>
      <w:jc w:val="left"/>
    </w:pPr>
    <w:rPr/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Информация об изменениях"/>
    <w:basedOn w:val="Style8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85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rFonts w:ascii="Arial" w:hAnsi="Arial" w:cs="Arial"/>
    </w:rPr>
  </w:style>
  <w:style w:type="paragraph" w:styleId="Style86">
    <w:name w:val="Подзаголовок для информации об изменениях"/>
    <w:basedOn w:val="Style83"/>
    <w:next w:val="Normal"/>
    <w:qFormat/>
    <w:pPr/>
    <w:rPr>
      <w:b/>
      <w:bCs/>
    </w:rPr>
  </w:style>
  <w:style w:type="paragraph" w:styleId="Style87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9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9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50845.2/" TargetMode="External"/><Relationship Id="rId5" Type="http://schemas.openxmlformats.org/officeDocument/2006/relationships/hyperlink" Target="garantf1://12050845.2/" TargetMode="External"/><Relationship Id="rId6" Type="http://schemas.openxmlformats.org/officeDocument/2006/relationships/hyperlink" Target="garantf1://94365.1000/" TargetMode="External"/><Relationship Id="rId7" Type="http://schemas.openxmlformats.org/officeDocument/2006/relationships/hyperlink" Target="garantf1://94365.0/" TargetMode="External"/><Relationship Id="rId8" Type="http://schemas.openxmlformats.org/officeDocument/2006/relationships/hyperlink" Target="consultantplus://offline/ref=671B1C127D57B4EC1713D513EBBAAA2856EFB922319078CD63315F72F8BD37D23CE6EA0F15336B8923163D446623A90DB1ED2703992937E1d0D" TargetMode="External"/><Relationship Id="rId9" Type="http://schemas.openxmlformats.org/officeDocument/2006/relationships/hyperlink" Target="garantf1://12050845.2/" TargetMode="External"/><Relationship Id="rId10" Type="http://schemas.openxmlformats.org/officeDocument/2006/relationships/hyperlink" Target="garantf1://12050845.2/" TargetMode="External"/><Relationship Id="rId11" Type="http://schemas.openxmlformats.org/officeDocument/2006/relationships/hyperlink" Target="garantf1://12050845.2/" TargetMode="External"/><Relationship Id="rId12" Type="http://schemas.openxmlformats.org/officeDocument/2006/relationships/hyperlink" Target="garantf1://12050845.2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20:00Z</dcterms:created>
  <dc:creator>Ракаева Н.Т.</dc:creator>
  <dc:description/>
  <cp:keywords/>
  <dc:language>en-US</dc:language>
  <cp:lastModifiedBy>User</cp:lastModifiedBy>
  <cp:lastPrinted>2019-05-13T17:20:00Z</cp:lastPrinted>
  <dcterms:modified xsi:type="dcterms:W3CDTF">2019-05-13T05:20:00Z</dcterms:modified>
  <cp:revision>2</cp:revision>
  <dc:subject/>
  <dc:title>Постановление</dc:title>
</cp:coreProperties>
</file>