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февра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и Паспорта памятника природы регионального значения «Термальный»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ями 2 и 26 Федерального закона от 14 марта 1995 года № 33-ФЗ «Об особо охраняемых природных территориях», Законом Чукотского автономного округа от 25 апреля 2017 года № 28-ОЗ «О регулировании отдельных вопросов в области организации, охраны и использования особо охраняемых природных территорий в Чукотском автономном округе», в целях реализации пункта 3 Постановления Правительства Чукотского автономного округа от 28 июня 2011 года № 273 «О памятниках природы регионального значения Чукотского автономного округа, образованных до 2007 год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851"/>
        <w:jc w:val="both"/>
        <w:rPr/>
      </w:pPr>
      <w:bookmarkStart w:id="0" w:name="sub_21"/>
      <w:bookmarkEnd w:id="0"/>
      <w:r>
        <w:rPr>
          <w:sz w:val="28"/>
          <w:szCs w:val="28"/>
        </w:rPr>
        <w:t xml:space="preserve">1) Положение о памятнике природы регионального значения «Термальный»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BF%D1%80%D0%BE%D0%B5%D0%BA%D1%82%20%D0%9F%D0%9F%20%D0%A7%D0%90%D0%9E%20(%D0%9F%D0%BE%D0%BB%D0%BE%D0%B6%D0%B5%D0%BD%D0%B8%D0%B5%20%D0%9F%D0%B0%D1%81%D0%BF%D0%BE%D1%80%D1%82%20%D0%A2%D0%B5%D1%80%D0%BC%D0%B0%D0%BB%D1%8C%D0%BD%D1%8B%D0%B9)%20%D0%97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851"/>
        <w:jc w:val="both"/>
        <w:rPr/>
      </w:pPr>
      <w:bookmarkStart w:id="1" w:name="sub_21"/>
      <w:bookmarkStart w:id="2" w:name="sub_22"/>
      <w:bookmarkEnd w:id="1"/>
      <w:r>
        <w:rPr>
          <w:sz w:val="28"/>
          <w:szCs w:val="28"/>
        </w:rPr>
        <w:t xml:space="preserve">2) Паспорт памятника природы регионального значения «Термальный» согласно приложен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BF%D1%80%D0%BE%D0%B5%D0%BA%D1%82%20%D0%9F%D0%9F%20%D0%A7%D0%90%D0%9E%20(%D0%9F%D0%BE%D0%BB%D0%BE%D0%B6%D0%B5%D0%BD%D0%B8%D0%B5%20%D0%9F%D0%B0%D1%81%D0%BF%D0%BE%D1%80%D1%82%20%D0%A2%D0%B5%D1%80%D0%BC%D0%B0%D0%BB%D1%8C%D0%BD%D1%8B%D0%B9)%20%D0%97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  <w:bookmarkEnd w:id="2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 17</w:t>
        </w:r>
      </w:hyperlink>
      <w:r>
        <w:rPr>
          <w:sz w:val="28"/>
          <w:szCs w:val="28"/>
        </w:rPr>
        <w:t xml:space="preserve"> Перечня памятников природы регионального значения Чукотского автономного округа, образованных до 2007 года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я 1</w:t>
        </w:r>
      </w:hyperlink>
      <w:r>
        <w:rPr>
          <w:sz w:val="28"/>
          <w:szCs w:val="28"/>
        </w:rPr>
        <w:t xml:space="preserve"> к Постановлению Правительства Чукотского автономного округа от 28 июня 2011 года № 273 «О памятниках природы регионального значения Чукотского автономного округа, образованных до 2007 год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ind w:left="4678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BF%D1%80%D0%BE%D0%B5%D0%BA%D1%82%20%D0%9F%D0%9F%20%D0%A7%D0%90%D0%9E%20(%D0%9F%D0%BE%D0%BB%D0%BE%D0%B6%D0%B5%D0%BD%D0%B8%D0%B5%20%D0%9F%D0%B0%D1%81%D0%BF%D0%BE%D1%80%D1%82%20%D0%A2%D0%B5%D1%80%D0%BC%D0%B0%D0%BB%D1%8C%D0%BD%D1%8B%D0%B9)%20%D0%97.doc" \l "sub_0%23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авительства</w:t>
      </w:r>
    </w:p>
    <w:p>
      <w:pPr>
        <w:pStyle w:val="Normal"/>
        <w:autoSpaceDE w:val="false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 25 февраля 2019 года №  90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о памятнике природы регионального значения </w:t>
      </w:r>
      <w:r>
        <w:rPr>
          <w:b/>
          <w:sz w:val="28"/>
          <w:szCs w:val="28"/>
        </w:rPr>
        <w:t>«Термальный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3" w:name="sub_101"/>
      <w:bookmarkEnd w:id="3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1"/>
      <w:bookmarkStart w:id="5" w:name="sub_101"/>
      <w:bookmarkEnd w:id="5"/>
    </w:p>
    <w:p>
      <w:pPr>
        <w:pStyle w:val="Normal"/>
        <w:autoSpaceDE w:val="false"/>
        <w:ind w:firstLine="851"/>
        <w:jc w:val="both"/>
        <w:rPr/>
      </w:pPr>
      <w:bookmarkStart w:id="6" w:name="sub_111"/>
      <w:bookmarkEnd w:id="6"/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т 10 января              2002 года № 7-ФЗ</w:t>
        </w:r>
      </w:hyperlink>
      <w:r>
        <w:rPr>
          <w:sz w:val="28"/>
          <w:szCs w:val="28"/>
        </w:rPr>
        <w:t xml:space="preserve"> «Об охране окружающей среды»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т 14 марта 1995 года               № 33-ФЗ</w:t>
        </w:r>
      </w:hyperlink>
      <w:r>
        <w:rPr>
          <w:sz w:val="28"/>
          <w:szCs w:val="28"/>
        </w:rPr>
        <w:t xml:space="preserve"> «Об особо охраняемых природных территориях», Законом Чукотского автономного округа от 25 апреля 2017 года № 28-ОЗ «О регулировании отдельных вопросов в области организации, охраны и использования особо охраняемых природных территорий в Чукотском автономном округе», Постановлением Правительства Чукотского автономного округа от 28 июня 2011 года № 273 «О памятниках природы регионального значения Чукотского автономного округа, образованных до 2007 года», определяет цели объявления природного комплекса «Термальный» памятником природы регионального значения (далее - Памятник природы) и режим особой охраны его территории, а также содержит сведения о площади и описание местонахождения Памятника природы.</w:t>
      </w:r>
    </w:p>
    <w:p>
      <w:pPr>
        <w:pStyle w:val="Normal"/>
        <w:autoSpaceDE w:val="false"/>
        <w:ind w:firstLine="851"/>
        <w:jc w:val="both"/>
        <w:rPr/>
      </w:pPr>
      <w:bookmarkStart w:id="7" w:name="sub_111"/>
      <w:bookmarkEnd w:id="7"/>
      <w:r>
        <w:rPr>
          <w:sz w:val="28"/>
          <w:szCs w:val="28"/>
        </w:rPr>
        <w:t>2. Памятник природы образован решением исполнительного Комитета Магаданского областного Совета народных депутатов от 8 июля 1983 года             № 296 «О признании редких и достопримечательных объектов памятниками природы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амятник природы расположен на территории Чукотского муниципального района, в веpховье p. Гыльмимильвеем – правого притока р. Игэльхвеем, впадающей в Мечигменский залив. Памятник природы объединяет две группы термальных источников р. Гыльмимильвеем, расположенных на надпойменной террасе (преимущественно по ее правому берегу и в кратероподобном углублении левобережной террасы выше по течению (ключ Туманны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ощадь Памятника природы составляет 31 га, профиль – водно-ботанический, категория занимаемых земель – земли сельскохозяйственного назнач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хема расположения, схема границы, описание характерных точек границы и координаты поворотных точек границы Памятника природы указаны в приложении к настоящему Полож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8" w:name="sub_113"/>
      <w:bookmarkEnd w:id="8"/>
      <w:r>
        <w:rPr>
          <w:sz w:val="28"/>
          <w:szCs w:val="28"/>
        </w:rPr>
        <w:t xml:space="preserve">6. Памятник природы находится в ведении Департамента промышленной и сельскохозяйственной политики Чукотского автономного округа (далее – Департамент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бъявление территории Памятником природы не влечет за собой изъятие у собственников, землепользователей и арендаторов занимаемых ими земельных участ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" w:name="sub_113"/>
      <w:bookmarkEnd w:id="9"/>
      <w:r>
        <w:rPr>
          <w:sz w:val="28"/>
          <w:szCs w:val="28"/>
        </w:rPr>
        <w:t>8. В целях предотвращения неблагоприятных антропогенных воздействий на Памятник природы на прилегающих к нему земельных участках и водных объектах создаются охранные зоны. Решение о создании охранной зоны Памятника природы и об установлении ее границы принимается Губернатором-Председателем Правительства Чукотского автономного округа.</w:t>
      </w:r>
    </w:p>
    <w:p>
      <w:pPr>
        <w:pStyle w:val="Normal"/>
        <w:autoSpaceDE w:val="false"/>
        <w:ind w:firstLine="851"/>
        <w:jc w:val="both"/>
        <w:rPr/>
      </w:pPr>
      <w:bookmarkStart w:id="10" w:name="sub_116"/>
      <w:bookmarkEnd w:id="10"/>
      <w:r>
        <w:rPr>
          <w:sz w:val="28"/>
          <w:szCs w:val="28"/>
        </w:rPr>
        <w:t xml:space="preserve">9. На территории Памятника природы и в границах его охранной зоны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14 марта 1995 года № 33-ФЗ «Об особо охраняемых природных территориях» запрещается всякая деятельность, влекущая за собой нарушение сохранности Памятника природы.</w:t>
      </w:r>
    </w:p>
    <w:p>
      <w:pPr>
        <w:pStyle w:val="Normal"/>
        <w:autoSpaceDE w:val="false"/>
        <w:ind w:firstLine="851"/>
        <w:jc w:val="both"/>
        <w:rPr/>
      </w:pPr>
      <w:bookmarkStart w:id="11" w:name="sub_116"/>
      <w:bookmarkEnd w:id="11"/>
      <w:r>
        <w:rPr>
          <w:sz w:val="28"/>
          <w:szCs w:val="28"/>
        </w:rPr>
        <w:t xml:space="preserve">10. Особенности расположения и функционирования Памятника природы подлежат обязательному учету при разработке </w:t>
      </w:r>
      <w:r>
        <w:rPr>
          <w:rStyle w:val="Style9"/>
          <w:b w:val="false"/>
          <w:sz w:val="28"/>
          <w:szCs w:val="28"/>
        </w:rPr>
        <w:t>планов и перспектив экономического и социального развития, подготовке документов территориального план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укотского автономного округа и Чукотского муниципального района, </w:t>
      </w:r>
      <w:r>
        <w:rPr>
          <w:rStyle w:val="Style9"/>
          <w:b w:val="false"/>
          <w:sz w:val="28"/>
          <w:szCs w:val="28"/>
        </w:rPr>
        <w:t>лесохозяйственных регламентов и проектов освоения лесов, инвентаризации земель, а также</w:t>
      </w:r>
      <w:r>
        <w:rPr>
          <w:rStyle w:val="Style9"/>
          <w:sz w:val="28"/>
          <w:szCs w:val="28"/>
        </w:rPr>
        <w:t xml:space="preserve"> </w:t>
      </w:r>
      <w:r>
        <w:rPr>
          <w:sz w:val="28"/>
          <w:szCs w:val="28"/>
        </w:rPr>
        <w:t>схем землеустройства, охотустройства и водополь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2" w:name="sub_118"/>
      <w:r>
        <w:rPr>
          <w:sz w:val="28"/>
          <w:szCs w:val="28"/>
        </w:rPr>
        <w:t xml:space="preserve">11. </w:t>
      </w:r>
      <w:bookmarkStart w:id="13" w:name="sub_119"/>
      <w:bookmarkEnd w:id="12"/>
      <w:r>
        <w:rPr>
          <w:sz w:val="28"/>
          <w:szCs w:val="28"/>
        </w:rPr>
        <w:t>Изменение границ, реорганизация или ликвидация Памятника природы осуществляется решениями Правительства Чукотского автономного округа по основаниям, установленным статьей 7 Закон Чукотского автономного округа от 25 апреля 2017 года № 28-ОЗ «О регулировании отдельных вопросов в области организации, охраны и использования особо охраняемых природных территорий в Чукотском автономном округе», при наличии положительного заключения государственной экологической экспертиз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4" w:name="sub_102"/>
      <w:bookmarkEnd w:id="13"/>
      <w:bookmarkEnd w:id="14"/>
      <w:r>
        <w:rPr>
          <w:b/>
          <w:bCs/>
          <w:sz w:val="28"/>
          <w:szCs w:val="28"/>
        </w:rPr>
        <w:t>2. Цели образования Памятника прир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" w:name="sub_102"/>
      <w:bookmarkStart w:id="16" w:name="sub_102"/>
      <w:bookmarkEnd w:id="16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2. Природный комплекс «Термальный» объявлен Памятником природы в целях охраны двух групп термальных источников с температурой воды от +35° до +91°, а также 150 видов сосудистых растений, в том числе            13 видов не встречающихся больше нигде на Чукотке, среди них представители родов Ruppia, Bolboschoenus, Tillaea, не отмеченных нигде в Арктике. Здесь же было найдено 5 новых видов лишайников и 18 - мхов. В водах источников обитают особые представители различных групп беспозвоночных, способных выдерживать температуру до + 60°.</w:t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Start w:id="17" w:name="sub_103"/>
      <w:bookmarkStart w:id="18" w:name="sub_103"/>
      <w:bookmarkEnd w:id="1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особой охраны территории Памятника прир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" w:name="sub_103"/>
      <w:bookmarkStart w:id="20" w:name="sub_103"/>
      <w:bookmarkEnd w:id="20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1" w:name="sub_311"/>
      <w:bookmarkEnd w:id="21"/>
      <w:r>
        <w:rPr>
          <w:sz w:val="28"/>
          <w:szCs w:val="28"/>
        </w:rPr>
        <w:t>13. На территории Памятника природы запрещается всякая деятельность, влекущая за собой нарушение его сохранности, 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2" w:name="sub_311"/>
      <w:bookmarkStart w:id="23" w:name="sub_1031"/>
      <w:bookmarkEnd w:id="22"/>
      <w:bookmarkEnd w:id="23"/>
      <w:r>
        <w:rPr>
          <w:sz w:val="28"/>
          <w:szCs w:val="28"/>
        </w:rPr>
        <w:t>1) разрушение или ухудшение среды обитания объектов животного и растительного ми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естественного уровня водного горизонта, гидрологического режима и гидрохимического соста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пашка и разрушение берегов водоем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отвалов размываемых гру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ыпас сельскохозяйственных животны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троительство новых объектов (баз отдыха и туристических объектов, производственных зданий и сооружений, жилых помещений, не связанных с деятельностью памятников природы), за исключением благоустройства мест отдых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движение и стоянка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уничтожение водной и прибрежной расти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захламление берег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разведение костров и устройство стоянок (кроме специально оборудованных мест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геологоразведочные работы и добыча полезных ископаем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На территории Памятника природы, по согласованию с Департаментом, разреш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4" w:name="sub_1031"/>
      <w:bookmarkEnd w:id="24"/>
      <w:r>
        <w:rPr>
          <w:sz w:val="28"/>
          <w:szCs w:val="28"/>
        </w:rPr>
        <w:t>1) изучение, исследование и иное использование объектов животного и растительного мира в научных, культурно-просветительских, воспитательных, рекреационных, эстетических целях без изъятия их из среды обит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иродоохранных мероприятий (для сохранения генофонда и обеспечения условий обитания редких и находящихся под угрозой исчезновения видов растений и животных, занесенных в Красные книги Российской Федерации и Чукотского автономного округ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бор ягод, грибов для собственных нужд в установленные сроки без нарушения условий их произраст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готовка и сбор гражданами недревесных лесных ресурсов для собственных нуж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эколого-просветительской и рекреационн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гласование (отказ в согласовании) Департаментом осуществления планируемой деятельности, указанной в настоящем пункте производится в течение 10 дней с момента поступления в Департамент письменного обращения, посредством направления заявителю письменного ответа о согласовании, либо об отказе в согласовании заявленных в обращении действий. Отказ Департамента в согласовании заявленных в обращении действий, производится в случае, если такие действия не предусмотрены настоящим пунктом, а также Паспортом памятника природы регионального значения «Термальный», утвержденным настоящи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0024" w:leader="none"/>
        </w:tabs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территории Памятника природы допускается использование природных ресурсов в формах, обеспечивающих защиту исконной среды обитания и сохранение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Обязательства по обеспечению режима особой охраны Памятника природы принимают на себя собственники, владельцы и пользователи земельных участков, на которых находятся Памятник природ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К охране Памятника природы могут привлекаться работники правоохранительных и природоохранных органов, общественные инспекторы, а также члены общественных организ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Установленный режим особой охраны Памятника природы указывается в паспорте Памятника природ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Территория Памятника природы и его охранной зоны обозначается на местности предупредительными и информационными знаками по периметру его границ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Расходы на обеспечение установленного режима особой охраны Памятника природы возмещаются за счет средств бюджета Чукотского автономного округа, а также внебюджетных источ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25" w:name="sub_104"/>
      <w:bookmarkEnd w:id="25"/>
      <w:r>
        <w:rPr>
          <w:b/>
          <w:bCs/>
          <w:sz w:val="28"/>
          <w:szCs w:val="28"/>
        </w:rPr>
        <w:t xml:space="preserve">4. Ответственность за нарушение режи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ой охраны территории Памятника прир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6" w:name="sub_104"/>
      <w:bookmarkStart w:id="27" w:name="sub_104"/>
      <w:bookmarkEnd w:id="27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8" w:name="sub_418"/>
      <w:bookmarkEnd w:id="28"/>
      <w:r>
        <w:rPr>
          <w:sz w:val="28"/>
          <w:szCs w:val="28"/>
        </w:rPr>
        <w:t>21</w:t>
      </w:r>
      <w:r>
        <w:rPr>
          <w:b/>
          <w:sz w:val="28"/>
          <w:szCs w:val="28"/>
        </w:rPr>
        <w:t xml:space="preserve">. </w:t>
      </w:r>
      <w:r>
        <w:rPr>
          <w:rStyle w:val="Style9"/>
          <w:b w:val="false"/>
          <w:sz w:val="28"/>
          <w:szCs w:val="28"/>
        </w:rPr>
        <w:t>Владельцы и пользователи земельных участков, расположенных в границах</w:t>
      </w:r>
      <w:r>
        <w:rPr>
          <w:rStyle w:val="Style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амятника природы</w:t>
      </w:r>
      <w:r>
        <w:rPr>
          <w:rStyle w:val="Style9"/>
          <w:b w:val="false"/>
          <w:sz w:val="28"/>
          <w:szCs w:val="28"/>
        </w:rPr>
        <w:t>, обязаны соблюдать режим его особой охраны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режима особой охраны Памятника природы влечет за собой административную, уголовную и иную ответственность, предусмотренную законодательством Российской Федерации и Чукотского автономного округа.</w:t>
      </w:r>
      <w:r>
        <w:br w:type="page"/>
      </w:r>
    </w:p>
    <w:p>
      <w:pPr>
        <w:pStyle w:val="Normal"/>
        <w:autoSpaceDE w:val="false"/>
        <w:ind w:left="5245" w:hanging="0"/>
        <w:jc w:val="center"/>
        <w:rPr>
          <w:bCs/>
          <w:sz w:val="24"/>
          <w:szCs w:val="24"/>
        </w:rPr>
      </w:pPr>
      <w:bookmarkStart w:id="29" w:name="sub_418"/>
      <w:bookmarkStart w:id="30" w:name="sub_2000"/>
      <w:bookmarkEnd w:id="29"/>
      <w:bookmarkEnd w:id="30"/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 памятнике природы</w:t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гионального значения «Термальный»</w: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</w:r>
      <w:bookmarkStart w:id="31" w:name="sub_2000"/>
      <w:bookmarkStart w:id="32" w:name="sub_2000"/>
      <w:bookmarkEnd w:id="32"/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/>
      </w:pPr>
      <w:r>
        <w:rPr>
          <w:rStyle w:val="Style9"/>
          <w:rFonts w:cs="Times New Roman" w:ascii="Times New Roman" w:hAnsi="Times New Roman"/>
        </w:rPr>
        <w:t xml:space="preserve">СХЕМА </w:t>
      </w:r>
    </w:p>
    <w:p>
      <w:pPr>
        <w:pStyle w:val="TextBody"/>
        <w:ind w:firstLine="709"/>
        <w:jc w:val="center"/>
        <w:rPr/>
      </w:pPr>
      <w:r>
        <w:rPr>
          <w:rStyle w:val="Style9"/>
          <w:rFonts w:cs="Times New Roman" w:ascii="Times New Roman" w:hAnsi="Times New Roman"/>
        </w:rPr>
        <w:t>расположения памятника природы регионального значения «Термальный»</w: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59690</wp:posOffset>
            </wp:positionV>
            <wp:extent cx="5981700" cy="7991475"/>
            <wp:effectExtent l="0" t="0" r="0" b="0"/>
            <wp:wrapNone/>
            <wp:docPr id="5" name="2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0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559" t="12868" r="8059" b="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9914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26289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05pt;width:20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02235</wp:posOffset>
                </wp:positionV>
                <wp:extent cx="326707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8pt;mso-wrap-distance-left:9.05pt;mso-wrap-distance-right:9.05pt;mso-wrap-distance-top:0pt;mso-wrap-distance-bottom:0pt;margin-top:8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269938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памятника природы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27pt;mso-wrap-distance-left:9.05pt;mso-wrap-distance-right:9.05pt;mso-wrap-distance-top:0pt;mso-wrap-distance-bottom:0pt;margin-top:9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ница памятника природы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539750" cy="63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5pt" to="312.45pt,0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0</wp:posOffset>
                </wp:positionV>
                <wp:extent cx="326136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7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1:200 000</w:t>
                            </w:r>
                          </w:p>
                          <w:p>
                            <w:pPr>
                              <w:pStyle w:val="Normal"/>
                              <w:ind w:right="8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 сантиметре 2000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6pt;mso-wrap-distance-left:9.05pt;mso-wrap-distance-right:9.05pt;mso-wrap-distance-top:0pt;mso-wrap-distance-bottom:0pt;margin-top:1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77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 1:200 000</w:t>
                      </w:r>
                    </w:p>
                    <w:p>
                      <w:pPr>
                        <w:pStyle w:val="Normal"/>
                        <w:ind w:right="877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1 сантиметре 200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СХЕМА </w:t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гран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Style9"/>
          <w:rFonts w:cs="Times New Roman" w:ascii="Times New Roman" w:hAnsi="Times New Roman"/>
        </w:rPr>
        <w:t>памятника природы регионального значения «Термальный»</w: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80010</wp:posOffset>
            </wp:positionV>
            <wp:extent cx="6210300" cy="7924800"/>
            <wp:effectExtent l="0" t="0" r="0" b="0"/>
            <wp:wrapNone/>
            <wp:docPr id="11" name="Термальный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Термальный-1-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118" t="14225" r="5775" b="1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924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</wp:posOffset>
                </wp:positionH>
                <wp:positionV relativeFrom="paragraph">
                  <wp:posOffset>7412355</wp:posOffset>
                </wp:positionV>
                <wp:extent cx="2351405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 1: 5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1 сантиметре 50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583.6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 1: 5 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1 сантиметре 5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2286000" cy="13246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179.95pt;height:10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204406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8pt;mso-wrap-distance-left:9.05pt;mso-wrap-distance-right:9.05pt;mso-wrap-distance-top:0pt;mso-wrap-distance-bottom:0pt;margin-top:5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23749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положение характер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чки и ее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6pt;mso-wrap-distance-left:9.05pt;mso-wrap-distance-right:9.05pt;mso-wrap-distance-top:0pt;mso-wrap-distance-bottom:0pt;margin-top:7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стоположение характер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чки и ее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90170" cy="901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0.45pt;width:7.05pt;height:7.0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5pt" to="26.95pt,1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324860" cy="2736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аница памятника природы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21.55pt;mso-wrap-distance-left:9.05pt;mso-wrap-distance-right:9.05pt;mso-wrap-distance-top:0pt;mso-wrap-distance-bottom:0pt;margin-top:0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раница памятника природы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ПИС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ных точек границы </w:t>
      </w:r>
      <w:r>
        <w:rPr>
          <w:b/>
          <w:bCs/>
          <w:sz w:val="28"/>
          <w:szCs w:val="28"/>
        </w:rPr>
        <w:t>памятника природы регионального значения «Термальный»</w:t>
      </w:r>
    </w:p>
    <w:p>
      <w:pPr>
        <w:pStyle w:val="TextBody"/>
        <w:jc w:val="both"/>
        <w:rPr>
          <w:rStyle w:val="Style9"/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характерной точки границы памятника природы регионального значения «Термальный» (далее – характерная точка) 1, расположенной                     в 0,32 км северо-восточнее места пересечения безымянных рек, граница идет в южном направлении на протяжении 1,03 км, до характерной точки 2, расположенной в 0,32 км юго-восточнее места пересечения безымянных р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2 граница идет в западном направлении на протяжении 0,11 км, до характерной точки 3, расположенной в 0,27 км юго-восточнее места пересечения безымянных р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3 граница идет в северо-западном направлении на протяжении 0,35 км, до характерной точки 4, расположенной в 0,16 км северо-западнее места пересечения безымянных р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4 граница идет в северо-восточном направлении на протяжении 0,21 км, до характерной точки 5, расположенной в 0,19 км северо-западнее места пересечения безымянных р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5 граница идет в северо-западном направлении на протяжении 0,32 км, до характерной точки 6, расположенной в 0,14 км северо-западнее места пересечения безымянных р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6 граница идет в северо-восточном направлении на протяжении 0,17 км, до характерной точки 7, расположенной в 0,22 км северо-западнее места пересечения безымянных р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7 граница идет в восточном направлении на протяжении 0,31 км, до характерной точки 1.</w:t>
      </w:r>
    </w:p>
    <w:p>
      <w:pPr>
        <w:pStyle w:val="TextBody"/>
        <w:jc w:val="both"/>
        <w:rPr>
          <w:rStyle w:val="Style9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ТАЛ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их координат поворотных точек границ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ника природы регионального значения «Термальный»</w:t>
      </w:r>
    </w:p>
    <w:p>
      <w:pPr>
        <w:pStyle w:val="TextBody"/>
        <w:jc w:val="both"/>
        <w:rPr>
          <w:rStyle w:val="Style9"/>
          <w:rFonts w:ascii="Times New Roman" w:hAnsi="Times New Roman" w:cs="Times New Roman"/>
          <w:b w:val="false"/>
          <w:b w:val="false"/>
          <w:bCs w:val="false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color w:val="FF0000"/>
          <w:spacing w:val="-10"/>
        </w:rPr>
        <w:t xml:space="preserve">       </w:t>
      </w:r>
      <w:r>
        <w:rPr>
          <w:spacing w:val="-10"/>
        </w:rPr>
        <w:t xml:space="preserve">Система координат </w:t>
      </w:r>
      <w:r>
        <w:rPr>
          <w:spacing w:val="-10"/>
          <w:lang w:val="en-US"/>
        </w:rPr>
        <w:t>WGS</w:t>
      </w:r>
      <w:r>
        <w:rPr/>
        <w:t>-84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01"/>
        <w:gridCol w:w="960"/>
        <w:gridCol w:w="960"/>
        <w:gridCol w:w="960"/>
        <w:gridCol w:w="960"/>
        <w:gridCol w:w="960"/>
        <w:gridCol w:w="960"/>
      </w:tblGrid>
      <w:tr>
        <w:trPr>
          <w:trHeight w:val="5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 на схем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широ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 долгота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.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АТАЛОГ </w:t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 xml:space="preserve">координат поворотных точек границы </w:t>
      </w:r>
      <w:r>
        <w:rPr>
          <w:b/>
          <w:bCs/>
          <w:sz w:val="28"/>
          <w:szCs w:val="28"/>
        </w:rPr>
        <w:t xml:space="preserve">памятника природы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>регионального значения «Термальный»</w:t>
      </w:r>
    </w:p>
    <w:p>
      <w:pPr>
        <w:pStyle w:val="TextBody"/>
        <w:jc w:val="both"/>
        <w:rPr>
          <w:rStyle w:val="Style9"/>
          <w:rFonts w:ascii="Times New Roman" w:hAnsi="Times New Roman" w:cs="Times New Roman"/>
          <w:b w:val="false"/>
          <w:b w:val="false"/>
        </w:rPr>
      </w:pPr>
      <w:r>
        <w:rPr>
          <w:b/>
          <w:spacing w:val="-10"/>
          <w:sz w:val="28"/>
          <w:szCs w:val="28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"/>
        <w:gridCol w:w="2362"/>
        <w:gridCol w:w="2419"/>
        <w:gridCol w:w="2486"/>
      </w:tblGrid>
      <w:tr>
        <w:trPr>
          <w:trHeight w:val="57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 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 на схеме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ордина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87</w:t>
            </w:r>
          </w:p>
        </w:tc>
      </w:tr>
      <w:tr>
        <w:trPr>
          <w:trHeight w:val="2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, 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, м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86.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428.16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991.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478.28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894.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04509.20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815.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485.04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24.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442.08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646.8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462.71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547.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486.31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369.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435.32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239.5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453.10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163.3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431.26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126.6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381.49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133.8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267.20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247.9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206.95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338.7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121.84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419.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071.90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520.3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121.57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593.7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184.46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651.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182.54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25.4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143.24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88.4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110.91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889.4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084.41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9970.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097.47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53.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136.89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99.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226.18</w:t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10.8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343.03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autoSpaceDE w:val="false"/>
        <w:ind w:left="4820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BF%D1%80%D0%BE%D0%B5%D0%BA%D1%82%20%D0%9F%D0%9F%20%D0%A7%D0%90%D0%9E%20(%D0%9F%D0%BE%D0%BB%D0%BE%D0%B6%D0%B5%D0%BD%D0%B8%D0%B5%20%D0%9F%D0%B0%D1%81%D0%BF%D0%BE%D1%80%D1%82%20%D0%A2%D0%B5%D1%80%D0%BC%D0%B0%D0%BB%D1%8C%D0%BD%D1%8B%D0%B9)%20%D0%97.doc" \l "sub_0%23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авительства</w:t>
      </w: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25 февраля 2019 года № 90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ика природы регионального значения «Термальный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33" w:name="sub_201"/>
      <w:bookmarkEnd w:id="33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34" w:name="sub_201"/>
      <w:bookmarkStart w:id="35" w:name="sub_201"/>
      <w:bookmarkEnd w:id="35"/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202"/>
      <w:bookmarkStart w:id="37" w:name="sub_11"/>
      <w:bookmarkEnd w:id="36"/>
      <w:bookmarkEnd w:id="37"/>
      <w:r>
        <w:rPr>
          <w:sz w:val="28"/>
          <w:szCs w:val="28"/>
        </w:rPr>
        <w:t>1.1. Наименование памятника природы: «Термальный».</w:t>
      </w:r>
    </w:p>
    <w:p>
      <w:pPr>
        <w:pStyle w:val="Normal"/>
        <w:ind w:firstLine="851"/>
        <w:jc w:val="both"/>
        <w:rPr/>
      </w:pPr>
      <w:bookmarkStart w:id="38" w:name="sub_11"/>
      <w:bookmarkStart w:id="39" w:name="sub_12"/>
      <w:bookmarkEnd w:id="38"/>
      <w:bookmarkEnd w:id="39"/>
      <w:r>
        <w:rPr>
          <w:sz w:val="28"/>
          <w:szCs w:val="28"/>
        </w:rPr>
        <w:t>1.2. Основание для организации: Памятник природы «Термальный» (далее - Памятник природы) образован решением исполнительного Комитета Магаданского областного Совета народных депутатов от 8 июля 1983 года        № 296 «О признании редких и достопримечательных объектов памятниками прир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12"/>
      <w:bookmarkStart w:id="41" w:name="sub_13"/>
      <w:bookmarkEnd w:id="40"/>
      <w:r>
        <w:rPr>
          <w:sz w:val="28"/>
          <w:szCs w:val="28"/>
        </w:rPr>
        <w:t xml:space="preserve">1.3. Адрес (местонахождение) памятника природы: </w:t>
      </w:r>
      <w:bookmarkStart w:id="42" w:name="sub_14"/>
      <w:bookmarkEnd w:id="41"/>
      <w:r>
        <w:rPr>
          <w:sz w:val="28"/>
          <w:szCs w:val="28"/>
        </w:rPr>
        <w:t>Памятник природы расположен на территории Чукотского муниципального района, в веpховье p. Гыльмимильвеем – правого притока р. Игэльхвеем, впадающей в Мечигменский залив. Памятник природы объединяет две группы термальных источников р. Гыльмимильвеем, расположенных на надпойменной террасе (преимущественно по ее правому берегу и в кратероподобном углублении левобережной террасы выше по течению (ключ Туманны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амятник природы расположен на землях сельскохозяйственного назначения, водно-ботанический профиль. Пользователь земель отсутствуе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15"/>
      <w:bookmarkEnd w:id="42"/>
      <w:bookmarkEnd w:id="43"/>
      <w:r>
        <w:rPr>
          <w:sz w:val="28"/>
          <w:szCs w:val="28"/>
        </w:rPr>
        <w:t>1.5. Площадь Памятника природы составляет 31 га. Охранная зона отсутствуе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15"/>
      <w:bookmarkStart w:id="45" w:name="sub_16"/>
      <w:bookmarkEnd w:id="44"/>
      <w:bookmarkEnd w:id="45"/>
      <w:r>
        <w:rPr>
          <w:sz w:val="28"/>
          <w:szCs w:val="28"/>
        </w:rPr>
        <w:t>1.6. Памятник природы находится в ведении Департамента промышленной и сельскохозяйственной политики Чукотского автономного округа (далее -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16"/>
      <w:bookmarkStart w:id="47" w:name="sub_17"/>
      <w:bookmarkEnd w:id="46"/>
      <w:bookmarkEnd w:id="47"/>
      <w:r>
        <w:rPr>
          <w:sz w:val="28"/>
          <w:szCs w:val="28"/>
        </w:rPr>
        <w:t>1.7. Памятник природы взят на учет в Комитете природопользования и охраны окружающей среды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17"/>
      <w:bookmarkStart w:id="49" w:name="sub_18"/>
      <w:bookmarkEnd w:id="48"/>
      <w:bookmarkEnd w:id="49"/>
      <w:r>
        <w:rPr>
          <w:sz w:val="28"/>
          <w:szCs w:val="28"/>
        </w:rPr>
        <w:t>1.8. Паспорт памятника природы составлен Департаментом.</w:t>
      </w:r>
    </w:p>
    <w:p>
      <w:pPr>
        <w:pStyle w:val="Normal"/>
        <w:ind w:firstLine="851"/>
        <w:jc w:val="both"/>
        <w:rPr/>
      </w:pPr>
      <w:bookmarkStart w:id="50" w:name="sub_18"/>
      <w:bookmarkStart w:id="51" w:name="sub_19"/>
      <w:bookmarkEnd w:id="50"/>
      <w:bookmarkEnd w:id="51"/>
      <w:r>
        <w:rPr>
          <w:sz w:val="28"/>
          <w:szCs w:val="28"/>
        </w:rPr>
        <w:t xml:space="preserve">1.9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BF%D1%80%D0%BE%D0%B5%D0%BA%D1%82%20%D0%9F%D0%9F%20%D0%A7%D0%90%D0%9E%20(%D0%9F%D0%BE%D0%BB%D0%BE%D0%B6%D0%B5%D0%BD%D0%B8%D0%B5%20%D0%9F%D0%B0%D1%81%D0%BF%D0%BE%D1%80%D1%82%20%D0%A2%D0%B5%D1%80%D0%BC%D0%B0%D0%BB%D1%8C%D0%BD%D1%8B%D0%B9)%20%D0%97.doc" \l "sub_2100%23sub_2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аспорту памятника природ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BF%D1%80%D0%BE%D0%B5%D0%BA%D1%82%20%D0%9F%D0%9F%20%D0%A7%D0%90%D0%9E%20(%D0%9F%D0%BE%D0%BB%D0%BE%D0%B6%D0%B5%D0%BD%D0%B8%D0%B5%20%D0%9F%D0%B0%D1%81%D0%BF%D0%BE%D1%80%D1%82%20%D0%A2%D0%B5%D1%80%D0%BC%D0%B0%D0%BB%D1%8C%D0%BD%D1%8B%D0%B9)%20%D0%97.doc" \l "sub_2110%23sub_2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хе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сположени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BF%D1%80%D0%BE%D0%B5%D0%BA%D1%82%20%D0%9F%D0%9F%20%D0%A7%D0%90%D0%9E%20(%D0%9F%D0%BE%D0%BB%D0%BE%D0%B6%D0%B5%D0%BD%D0%B8%D0%B5%20%D0%9F%D0%B0%D1%81%D0%BF%D0%BE%D1%80%D1%82%20%D0%A2%D0%B5%D1%80%D0%BC%D0%B0%D0%BB%D1%8C%D0%BD%D1%8B%D0%B9)%20%D0%97.doc" \l "sub_2111%23sub_2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хе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ницы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BF%D1%80%D0%BE%D0%B5%D0%BA%D1%82%20%D0%9F%D0%9F%20%D0%A7%D0%90%D0%9E%20(%D0%9F%D0%BE%D0%BB%D0%BE%D0%B6%D0%B5%D0%BD%D0%B8%D0%B5%20%D0%9F%D0%B0%D1%81%D0%BF%D0%BE%D1%80%D1%82%20%D0%A2%D0%B5%D1%80%D0%BC%D0%B0%D0%BB%D1%8C%D0%BD%D1%8B%D0%B9)%20%D0%97.doc" \l "sub_2101%23sub_2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писа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характерных точек границы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BF%D1%80%D0%BE%D0%B5%D0%BA%D1%82%20%D0%9F%D0%9F%20%D0%A7%D0%90%D0%9E%20(%D0%9F%D0%BE%D0%BB%D0%BE%D0%B6%D0%B5%D0%BD%D0%B8%D0%B5%20%D0%9F%D0%B0%D1%81%D0%BF%D0%BE%D1%80%D1%82%20%D0%A2%D0%B5%D1%80%D0%BC%D0%B0%D0%BB%D1%8C%D0%BD%D1%8B%D0%B9)%20%D0%97.doc" \l "sub_2102%23sub_2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аталог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еографических координат поворотных точек границы Памятника природы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BF%D1%80%D0%BE%D0%B5%D0%BA%D1%82%20%D0%9F%D0%9F%20%D0%A7%D0%90%D0%9E%20(%D0%9F%D0%BE%D0%BB%D0%BE%D0%B6%D0%B5%D0%BD%D0%B8%D0%B5%20%D0%9F%D0%B0%D1%81%D0%BF%D0%BE%D1%80%D1%82%20%D0%A2%D0%B5%D1%80%D0%BC%D0%B0%D0%BB%D1%8C%D0%BD%D1%8B%D0%B9)%20%D0%97.doc" \l "sub_2103%23sub_2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аталог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ординат поворотных точек границы Памятника прир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2" w:name="sub_19"/>
      <w:bookmarkStart w:id="53" w:name="sub_19"/>
      <w:bookmarkEnd w:id="5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раткое описание Памятника прир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4" w:name="sub_202"/>
      <w:bookmarkStart w:id="55" w:name="sub_202"/>
      <w:bookmarkEnd w:id="55"/>
    </w:p>
    <w:p>
      <w:pPr>
        <w:pStyle w:val="Normal"/>
        <w:autoSpaceDE w:val="false"/>
        <w:ind w:firstLine="851"/>
        <w:jc w:val="both"/>
        <w:rPr/>
      </w:pPr>
      <w:bookmarkStart w:id="56" w:name="sub_2020"/>
      <w:r>
        <w:rPr>
          <w:sz w:val="28"/>
          <w:szCs w:val="28"/>
        </w:rPr>
        <w:t xml:space="preserve">2.1. </w:t>
      </w:r>
      <w:bookmarkEnd w:id="56"/>
      <w:r>
        <w:rPr>
          <w:sz w:val="28"/>
          <w:szCs w:val="28"/>
        </w:rPr>
        <w:t>Памятник природы объединяет две группы термальных источников р.</w:t>
      </w:r>
      <w:r>
        <w:rPr/>
        <w:t xml:space="preserve"> </w:t>
      </w:r>
      <w:r>
        <w:rPr>
          <w:sz w:val="28"/>
          <w:szCs w:val="28"/>
        </w:rPr>
        <w:t>Гыльмимильвеем, расположенных на надпойменной террасе (преимущественно по ее правому берегу и в кратероподобном углублении левобережной террасы выше по течению (ключ Туманный). Температура воды источников от +35° до +91°. В пределах окружения термальных источников отмечено около 150 видов сосудистых растений, причем 13 видов больше нигде не известные на Чукотке, в их числе представители родов Ruppia, Bolboschoenus, Tillaea, нигде более не известные в Арктике. Здесь же было найдено 5 новых видов лишайников и 18 - мхов. В водах источников обитают особые представители различных групп беспозвоночных, способных выдерживать температуру до + 60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мятник природы является изолированным термальным островом в подзоне северных гипоарктических (типичных) тундр и занимает территорию, в которую входит весь низкогорный массив горы Гыльмимлыней (685 м) и текущие с нее ключ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ая температура воды источников, хлоридно-натровый ее химизм, преобладание в газовом составе азота при значительном участии углекислоты, наличие биологически активных веществ (кремнекислоты, фтора) определяют ценные бальнеологические свойства воды и газов Гыльмимлынейской группы термоминеральных источников. Это не только самые мощные и горячие среди гидротерм Чукотки, они выделяются еще и размерами и красотой термальных площадок. Многие источники газирую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вязи с этим разнообразие экосистем весьма велико – от вершинных и привершинных куртинных тундр до заболоченных шлейфов и долин крупной реки и озера (Иони). В Мечигменской группе ключевое поле протягивается без перерывов на 850 м и составляет площадь 20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лоское дно длины занято термальными болотами с теплыми озерками и богаторазнотравными тундрами. По берегам реки и на второй надпойменной террасе распространены низкие кустарники. Горный массив сложен в основном кварцевыми порфирами и их туфами, поэтому состав растительности здесь очень интересный. В Туманной группе ключевая площадка расположена у подножия гряды пологих холмов на плоском дне котловины, северный борт которой обрывистый, а восточный более отлог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системы Памятника природы следующи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ершины и привершинные части гор (с абсолютными высотами         600-700 м) и нагорные террасы с куртинными, пятнистыми дриадовыми и кустарничковыми тундр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оны разной крутизны с каменистыми и щебнисто-глыбовыми осыпями, выходами скалистых останцев (высотой 3-5 м) с петрофитными группировками растительности, пятнистыми и кустарничково-лишайниковыми, ивковыми тундр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розионные ложбины, приснежные ручьи, лощины и впадины с нивальными моховыми тундрами, разнотравными лугови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гие вогнутые солифлюкционные склоны с мохово-лишайниковыми ивковыми, осоковыми тундрами, болот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лейфы склонов и поверхность флювиогляциальной равнины с комплексами кустарничково-осоковых тундр, осоково-травяных и моховых болот, ивняков из Salix lanata subsp. richardsonii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лы конечных морен, озы и пологосклонные увалы (высотой 2-3 м) флювиогляциальной равнины с пятнистыми и сплошными кустарничковыми, разнотравно-кустарничковыми и ивковыми тундр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розионные ложбины и западины между увалами флювиогляциальной равнины, озами, и моренными грядами с нивальными лужайками, лугами и болот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пойменные террасы (обычно две, высотой 2 и 4 м), занятые ивково-разнотравными тундрами, а по ложбинам - заболоченными тундрами и болот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йменные комплексы с мозаикой ивняков, лугов, пустошей и открытых группировок расти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мальные урочища со специфической растительностью</w:t>
        <w:noBreakHyphen/>
        <w:t>галофитными луга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Феномены:</w:t>
      </w:r>
      <w:r>
        <w:rPr>
          <w:sz w:val="28"/>
          <w:szCs w:val="28"/>
        </w:rPr>
        <w:t> территория Памятника природы включает группу уникальных термоминеральных источников. Своеобразие флоры Гильмимлинейских источников обусловлено постоянными интенсивными испарениями теплых вод, которые создают тепличный эффект в долине реки, что влияет на характер растительности и способствует сохранению многих бореальных релик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сего в пределах окружения термальных источников отмечено около 150 видов сосудистых растений, причем 13 видов больше нигде не известные на Чукотке, в их числе представители родов Ruppia, Bolboschoenus, Tillaea, нигде более не известные в Арктике. Здесь же было найдено 5 новых видов лишайников и 19 – мхов. В водах источников обитают особые представители различных групп беспозвоночных, способных выдерживать температуру            до +60°. Участок терм представляет фрагмент долины реки с пойменными и надпойменными террасами. Флористический комплекс термальных источников неоднороден, наиболее крупной группой является мезофитная (бореальных и гипоарктических лугов, лесных полян и осветленных лесов). Вторая группа – гигрофиты и гемигигрофиты. Флора связана с южными галофитными флористическими комплексами северного побережья Тихого океана и засоленными внутриматериковыми флорами Азии и Амери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сть термального урочища тесно коррелирует с тремя градациями температур воды и зонами засоления. Основные доминанты Carex cryptocarpa, Deschampsia komarovii, Puccinellia hauptiana, Chamaepericlymenum suecicum. К краевой зоне приурочены кустарниковые заросли, рододендроновые и голубичные тундры, разнотравные тундры и суходольные луга, к переходной - травяно-кустарничковые тундры, разнотравные луга, зоогенные сообщества, злаковые луга (с колосняком и кипреем), заболоченные злаковые и осоковые л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отные осоковые сообщества (часто с Carex rariflora) характерны для краевой и переходной зон, а травяно-моховые болота – к берегам бассейнов с горячей водой. В зоне максимального влияния ключей флора и растительность наиболее бедна и специфична, и сильно отличается общим обликом и набором разностей от долин других рек района. В водоемах с холодной стоячей водой развиваются сообщества водяной сосенки (Hippuris lanceolata), а для стоячих теплых вод характерны Triglochin palustre, Bolboschoenus paniculmis, в проточных водоемах с теплой водой произрастает рдест Potamogeton filiformis. В наиболее горячих водоемах развивается только плавающая пленка водорослей. В срединной зоне, то есть рядом с горячими источниками, произрастают Plantago major, Galium trifidum, Potentilla egedii, Allium shoenoprasum. На поверхности засоленных и увлажненных теплой водой суглинков и в их толще обитают почвенные водоросл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галофитов и широкое развитие галофитных сообществ в окрестностях ключей обусловлено составом солей и историей района в четвертичном периоде. У современных выходов горячих вод и на месте прекративших существование ключей расположены совершенно лишенные растительности участки со щебнем, дресвой и илом, покрытых корочкой солей. Растительность (щучка, лук, бескильница) выражена только на валиках вокруг водоемов, а в мелководье – ситниковыми, руппиевыми и клубнекамышовыми группировк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 чукотских термофил – реликтовый. Береговые термы – рефугиумы термогалофитов, сохранившихся со времен плейстоценовых трансгресси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Растительные сообществ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% - комбинации куртинных, пятнистых дриадовых и кустарничковых тундр (Dryas punctata, Rhododendron camtschaticum, Hierochloe alpina) на вершинах и в привершинных частях гор, нагорных террас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% - петрофитные группировки растительности (Saxifraga funstonii, Cystopteris fragilis) щебнисто-глыбовых осыпей с выходами скальных останцов, уступов нагорных террас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% - кустарничковые мохово-лишайниковые тундры (Rhododendron camtschaticum, Vaccinium uliginosum, Empetrum subholarcticum) на крутых склонах гор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% - кустарничковые мохово-лишайниковые, ивняковые тундры (Salix lanata subsp. richardsonii, Dryas punctata, Cassiope tetragona, Diapensia obovata) и травяно-кустарничковых (Hedysarum hedysaroides, Dryas integrifolia) тундр на пологих солифлюкционных склонах гор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% - комбинации нивальных ивковых, кассиопейных, кустарничково-разнотравных моховых тундр и луговин (Salix chamissonis, Petasites frigidus, Dodecatheon frigidum, Oxyria digyna, Artemisia arctica) в местах снежников и приснежных ручьев, по эрозионным рытвина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% - комбинации осоково-разнотравных, кустарничковых мохово-лишайниковых тундр (Carex podocarpa, Artemisia arctica, Rhododendron camtschaticum, Salix chamissonis, Festuca cryophila), ивняков (Salix pulchra) и лугов (Festuca altaica) на конусах выно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% - комбинации кустарничково-осоковых тундр, осоково-травяных и осоковых моховых болот (Vaccinium uliginosum, Ledum decumbens, Carex stans, C. lugens, Eriophorum polystachion), ивняков из Salix lanata на шлейфах склонов и кочкарных пушицевых тундр (Eriophorum vaginatum) в западинах флювиогляциальной равни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% - луговые сообщества (Leymus interior, Myosotis asiatica), Anemone richardsonii, Chamerion latifolium, Artemisia tilesii, Arctagrostis latifolia, Equisetum arvense) старичных озер с суглинистыми берегами, надпойменных террас рек с ложбинно-грядовым микрорельеф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% - пойменные комплексы ивняков (Salix pulchra), злаково-разнотравных луговинных тундр (Empetrum subholarcticum, Chamaepericlymenum suecicum, Rubus arcticus) и злаковых сомкнутых (Leymus interior, Equisetum arvense, Rumex arcticus) и разреженных (Chamerion latifolium, Calamagrostis purpurea, Petasites frigidus) лугов, разнотравных лугов (Artemisia arctica, Galium boreale, Festuca altaica, Solidago compacta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% - прирусловые комплексы с мозаикой ивняков и открытых группировок растительности на галечниках (Saxifraga nelsoniana, Chamerion latifolium, Wilhelmsia physodes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% - комбинации лугов и пустошей возвышенных участков высокой поймы (Empetrum subholarcticum, Vaccinium uliginosum subsp. microphyllum, Saxifraga funstonii, Sanguisorba officinalis, Festuca altaica, Galium boreale, Artemisia arctica) и надпойменных террас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% - комбинации щучковых, разнотравных, злаковых галофитных лугов (Carex cryptocarpa, Carex rariflora, Triglochin palustre, Agrostis scabra, Juncus nodulosus, J. leucochlamys, Potentilla egedii, Puccinellia hauptiana) вдоль берегов ручьев и озер с теплой водой вокруг ключ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Биоразнообразие:</w:t>
      </w:r>
      <w:r>
        <w:rPr>
          <w:sz w:val="28"/>
          <w:szCs w:val="28"/>
        </w:rPr>
        <w:t> в конкретной флоре района насчитывается 309 видов сосудистых растений. В непосредственных окрестностях источников найдено 150 видов сосудистых растений, 90 видов мхов и 71 вид лишайников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Охраняемые виды:</w:t>
      </w:r>
      <w:r>
        <w:rPr>
          <w:sz w:val="28"/>
          <w:szCs w:val="28"/>
        </w:rPr>
        <w:t> Только на Гыльмимлынейских источниках в пределах Северо-Востока Азии встречаются рупия морская Ruppia maritima – полностью погруженное в воду растение с нитевидными стеблями и листьями, а также клубнекамыш плоскостебельный Bolboschoenus planiculmis, болотница одночешуйная Eleocharis uniglumis, ситник узловатый Juncus nodulosus, карликовая форма мари сизой Chenopodium glaucum var. pusilla. Редкими и интересными видами являются термофиты кочедыжник американский Athyrium distentifolium, осоки пиренайская и Раменского (Carex pyrenaica subsp. micropoda, Carex ramenskii), ситник Генке (Juncus haenkei). Редким на Северо-Востоке Азии является гроздовник ланцетный Botrychium lanceolatum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горячих ключах собрано 18 редких видов мхов: Brachythecium starkei, Bryum weigelii, Buxbaumia aphylla, Calliergonella cuspidate, Campylopus schimperi, Dicranella palustris, Drepanocladus policarpos, Encalypta brevipes, Leptopterigynandrum austro-alpinum, Lyellia aspera, Paraleucobryum enerve, Plagiomnium cuspidatum, Pseudoleskea radicosa, Racomitrium afoninae, Rhizomnium gracile, Rhytidiadelphus triquetrus, Tayloria hornschuchii, среди них Oreas martiana – редкий вид, занесенный в Красную книгу Российской Федерации. Также здесь на ключах произрастает редкий мох из сем. Юнгерманиевых Nardia japonica, занесенный в Красную книгу</w:t>
      </w:r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крестностях оз. Иони зарегистрирован и редкий лишайник, занесенный в Красную книгу Российской федерации, из сем. Пармелиевых – Cetrelia alaskana, а в районе самих источников - целых 10 редких видов лишайников (Cladonia nipponica, Nephroma parile, Melanelia exasperatula, M. olivacea, M. panniformis, M. sorediata, Masonhalea richadsonii, Parmelia saxatilis, Stereocaulon arcticum, Tuckermannopsis inermis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амятник природы создан в целях</w:t>
      </w:r>
      <w:bookmarkStart w:id="57" w:name="sub_203"/>
      <w:r>
        <w:rPr>
          <w:sz w:val="28"/>
          <w:szCs w:val="28"/>
        </w:rPr>
        <w:t xml:space="preserve"> охраны двух групп термальных источников с температурой воды от +35° до +91°, а также 150 видов сосудистых растений, в том числе 13 видов не встречающихся больше нигде на Чукотке, среди них представители родов Ruppia, Bolboschoenus, Tillaea, не отмеченных нигде в Арктике. Здесь же было найдено 5 новых видов лишайников и 18 - мхов. В водах источников обитают особые представители различных групп беспозвоночных, способных выдерживать температуру до + 60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особой охраны Памятника прир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57"/>
    </w:p>
    <w:p>
      <w:pPr>
        <w:pStyle w:val="Normal"/>
        <w:autoSpaceDE w:val="false"/>
        <w:ind w:firstLine="851"/>
        <w:jc w:val="both"/>
        <w:rPr/>
      </w:pPr>
      <w:bookmarkStart w:id="58" w:name="sub_321410"/>
      <w:bookmarkStart w:id="59" w:name="sub_31"/>
      <w:bookmarkEnd w:id="58"/>
      <w:bookmarkEnd w:id="59"/>
      <w:r>
        <w:rPr>
          <w:sz w:val="28"/>
          <w:szCs w:val="28"/>
        </w:rPr>
        <w:t xml:space="preserve">3.1. Лица и организации, виновные в нарушении режима особой охраны памятника природы, привлекаются к ответственности в порядке, установлен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Уголовным кодексом</w:t>
        </w:r>
      </w:hyperlink>
      <w:r>
        <w:rPr>
          <w:sz w:val="28"/>
          <w:szCs w:val="28"/>
        </w:rPr>
        <w:t xml:space="preserve"> Российской Федерации. Режим памятника природы учитывается при разработке планов и перспектив экономического и социального развития, территориальных комплексных схем, схем землеустройства и районной планиров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0" w:name="sub_31"/>
      <w:bookmarkEnd w:id="60"/>
      <w:r>
        <w:rPr>
          <w:sz w:val="28"/>
          <w:szCs w:val="28"/>
        </w:rPr>
        <w:t>Все мероприятия на территории памятника природы проводятся при условии согласования с Департамен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еспечению установленного режима особой охраны памятника природы возмещаются в соответствии с законодательством Российской Федерации и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1" w:name="sub_32"/>
      <w:bookmarkEnd w:id="61"/>
      <w:r>
        <w:rPr>
          <w:sz w:val="28"/>
          <w:szCs w:val="28"/>
        </w:rPr>
        <w:t>3.2. Памятник природы создан без изъятия земель у землепользова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2" w:name="sub_32"/>
      <w:bookmarkEnd w:id="62"/>
      <w:r>
        <w:rPr>
          <w:sz w:val="28"/>
          <w:szCs w:val="28"/>
        </w:rPr>
        <w:t>3.3. На территории Памятника природы запрещается всякая деятельность, влекущая за собой нарушение его сохранности, 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рушение или ухудшение среды обитания объектов животного и растительного мира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менение естественного уровня водного горизонта, гидрологического режима и гидрохимического состава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ашка и разрушение берегов водоема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мещение отвалов размываемых грунтов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пас сельскохозяйственных животных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троительство новых объектов (баз отдыха и туристических объектов, производственных зданий и сооружений, жилых помещений, не связанных с деятельностью памятников природы), за исключением благоустройства мест отдыха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вижение и стоянка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ничтожение водной и прибрежной растительност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захламление берегов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разведение костров и устройство стоянок (кроме специально оборудованных мест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геологоразведочные работы и добыча полезных ископаем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 территории Памятника природы, по согласованию с Департаментом, разрешаетс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учение, исследование и иное использование объектов животного и растительного мира в научных, культурно-просветительских, воспитательных, рекреационных, эстетических целях без изъятия их из среды обитан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природоохранных мероприятий (для сохранения генофонда и обеспечения условий обитания редких и находящихся под угрозой исчезновения видов растений и животных, занесенных в Красные книги Российской Федерации и Чукотского автономного округа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бор ягод, грибов для собственных нужд в установленные сроки без нарушения условий их произрастан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готовка и сбор гражданами недревесных лесных ресурсов для собственных нужд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эколого-просветительской и рекреационной деятельности.</w:t>
      </w:r>
    </w:p>
    <w:p>
      <w:pPr>
        <w:pStyle w:val="TextBody"/>
        <w:tabs>
          <w:tab w:val="clear" w:pos="720"/>
          <w:tab w:val="left" w:pos="10024" w:leader="none"/>
        </w:tabs>
        <w:ind w:right="-56"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мятника природы допускается использование природных ресурсов в формах, обеспечивающих защиту исконной среды обитания и сохранение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Normal"/>
        <w:autoSpaceDE w:val="false"/>
        <w:ind w:firstLine="851"/>
        <w:jc w:val="both"/>
        <w:rPr/>
      </w:pPr>
      <w:bookmarkStart w:id="63" w:name="sub_321410"/>
      <w:bookmarkEnd w:id="63"/>
      <w:r>
        <w:rPr>
          <w:sz w:val="28"/>
          <w:szCs w:val="28"/>
        </w:rPr>
        <w:t>3.5. Организация, взявшая на себя обязательство по охране Памятника природы - Администрация сельского поселения Лорино (в лице Главы Администрации сельского поселения Лорино), фактический и почтовый адрес: 689315, Чукотский автономный округ, Чукотский район, с. Лорино,                       ул. Ленина, дом 4а; номер телефона 8 (42736) 9-34-74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(отказ в согласовании) Департаментом осуществления планируемой деятельности на территории Памятника природы производится в течение 10 дней с момента поступления в Департамент письменного обращения, посредством направления заявителю письменного ответа о согласовании, либо об отказе в согласовании заявленных в обращении действ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каз Департамента в согласовании заявленных в обращении заявителя действий, производится в случае, если такие действия запрещены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ом 3.3</w:t>
        </w:r>
      </w:hyperlink>
      <w:r>
        <w:rPr>
          <w:sz w:val="28"/>
          <w:szCs w:val="28"/>
        </w:rPr>
        <w:t xml:space="preserve"> настоящего Паспорта, а также Положением о памятнике природы регионального значения «Термальный», утвержденным настоящим постанов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bookmarkStart w:id="64" w:name="sub_2001"/>
      <w:bookmarkEnd w:id="64"/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аспорту памятника природы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гионального значения «Термальный»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Style w:val="Style9"/>
          <w:rFonts w:ascii="Times New Roman" w:hAnsi="Times New Roman" w:cs="Times New Roman"/>
          <w:bCs w:val="false"/>
        </w:rPr>
      </w:pPr>
      <w:bookmarkStart w:id="65" w:name="sub_2001"/>
      <w:bookmarkEnd w:id="65"/>
      <w:r>
        <w:rPr>
          <w:rStyle w:val="Style9"/>
          <w:rFonts w:cs="Times New Roman" w:ascii="Times New Roman" w:hAnsi="Times New Roman"/>
        </w:rPr>
        <w:t xml:space="preserve">СХЕМА </w:t>
      </w:r>
    </w:p>
    <w:p>
      <w:pPr>
        <w:pStyle w:val="TextBody"/>
        <w:jc w:val="center"/>
        <w:rPr/>
      </w:pPr>
      <w:r>
        <w:rPr>
          <w:rStyle w:val="Style9"/>
          <w:rFonts w:cs="Times New Roman" w:ascii="Times New Roman" w:hAnsi="Times New Roman"/>
        </w:rPr>
        <w:t>Расположения памятника природы регионального значения «Термальный»</w: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125730</wp:posOffset>
            </wp:positionV>
            <wp:extent cx="6096000" cy="7991475"/>
            <wp:effectExtent l="0" t="0" r="0" b="0"/>
            <wp:wrapNone/>
            <wp:docPr id="20" name="2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00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559" t="12868" r="8059" b="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9914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2628900" cy="1028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05pt;width:20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</wp:posOffset>
                </wp:positionV>
                <wp:extent cx="2520315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8pt;mso-wrap-distance-left:9.05pt;mso-wrap-distance-right:9.05pt;mso-wrap-distance-top:0pt;mso-wrap-distance-bottom:0pt;margin-top:4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89865</wp:posOffset>
                </wp:positionV>
                <wp:extent cx="539750" cy="635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95pt" to="321.45pt,14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2585085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памятника природы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7pt;mso-wrap-distance-left:9.05pt;mso-wrap-distance-right:9.05pt;mso-wrap-distance-top:0pt;mso-wrap-distance-bottom:0pt;margin-top:9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ница памятника природы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337566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1:2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 сантиметре 2000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36pt;mso-wrap-distance-left:9.05pt;mso-wrap-distance-right:9.05pt;mso-wrap-distance-top:0pt;mso-wrap-distance-bottom:0pt;margin-top:11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 1:2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1 сантиметре 200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ХЕМА </w:t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гран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Style9"/>
          <w:rFonts w:cs="Times New Roman" w:ascii="Times New Roman" w:hAnsi="Times New Roman"/>
        </w:rPr>
        <w:t>памятника природы регионального значения «Термальный»</w: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6567170</wp:posOffset>
                </wp:positionV>
                <wp:extent cx="2390775" cy="1257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517.1pt;width:188.2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255</wp:posOffset>
                </wp:positionH>
                <wp:positionV relativeFrom="paragraph">
                  <wp:posOffset>7272020</wp:posOffset>
                </wp:positionV>
                <wp:extent cx="2286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572.6pt" to="48.6pt,572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65</wp:posOffset>
                </wp:positionH>
                <wp:positionV relativeFrom="paragraph">
                  <wp:posOffset>6929120</wp:posOffset>
                </wp:positionV>
                <wp:extent cx="90170" cy="901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.95pt;margin-top:545.6pt;width:7.05pt;height:7.0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555</wp:posOffset>
                </wp:positionH>
                <wp:positionV relativeFrom="paragraph">
                  <wp:posOffset>6595745</wp:posOffset>
                </wp:positionV>
                <wp:extent cx="2044065" cy="228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8pt;mso-wrap-distance-left:9.05pt;mso-wrap-distance-right:9.05pt;mso-wrap-distance-top:0pt;mso-wrap-distance-bottom:0pt;margin-top:519.35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855</wp:posOffset>
                </wp:positionH>
                <wp:positionV relativeFrom="paragraph">
                  <wp:posOffset>7157720</wp:posOffset>
                </wp:positionV>
                <wp:extent cx="3164205" cy="2736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памятника природы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1.55pt;mso-wrap-distance-left:9.05pt;mso-wrap-distance-right:9.05pt;mso-wrap-distance-top:0pt;mso-wrap-distance-bottom:0pt;margin-top:563.6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ница памятника природы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</wp:posOffset>
                </wp:positionH>
                <wp:positionV relativeFrom="paragraph">
                  <wp:posOffset>7412355</wp:posOffset>
                </wp:positionV>
                <wp:extent cx="2351405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1: 5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 сантиметре 50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583.6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 1: 5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1 сантиметре 5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180</wp:posOffset>
                </wp:positionH>
                <wp:positionV relativeFrom="paragraph">
                  <wp:posOffset>6853555</wp:posOffset>
                </wp:positionV>
                <wp:extent cx="342900" cy="2286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39.65pt;mso-position-vertical-relative:text;margin-left: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330</wp:posOffset>
                </wp:positionH>
                <wp:positionV relativeFrom="paragraph">
                  <wp:posOffset>6814820</wp:posOffset>
                </wp:positionV>
                <wp:extent cx="210947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положение характер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чки и ее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6pt;mso-wrap-distance-left:9.05pt;mso-wrap-distance-right:9.05pt;mso-wrap-distance-top:0pt;mso-wrap-distance-bottom:0pt;margin-top:536.6pt;mso-position-vertical-relative:text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естоположение характерной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очки и ее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80010</wp:posOffset>
            </wp:positionV>
            <wp:extent cx="5753100" cy="7924800"/>
            <wp:effectExtent l="0" t="0" r="0" b="0"/>
            <wp:wrapNone/>
            <wp:docPr id="34" name="Термальный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Термальный-1-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18" t="14225" r="5775" b="1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ПИС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ных точек границы </w:t>
      </w:r>
      <w:r>
        <w:rPr>
          <w:b/>
          <w:bCs/>
          <w:sz w:val="28"/>
          <w:szCs w:val="28"/>
        </w:rPr>
        <w:t>памятника природы регионального значения «Термальный»</w:t>
      </w:r>
    </w:p>
    <w:p>
      <w:pPr>
        <w:pStyle w:val="TextBody"/>
        <w:jc w:val="both"/>
        <w:rPr>
          <w:rStyle w:val="Style9"/>
          <w:rFonts w:ascii="Times New Roman" w:hAnsi="Times New Roman" w:cs="Times New Roman"/>
          <w:b w:val="false"/>
          <w:b w:val="false"/>
          <w:bCs w:val="false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характерной точки границы памятника природы регионального значения «Термальный» (далее – характерная точка) 1, расположенной                    в 0,32 км северо-восточнее места пересечения безымянных рек, граница идет в южном направлении на протяжении 1,03 км, до характерной точки 2, расположенной в 0,32 км юго-восточнее места пересечения безымянных р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характерной точки 2 граница идет в западном направлении на протяжении 0,11 км, до характерной точки 3, расположенной в 0,27 км               юго-восточнее места пересечения безымянных р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3 граница идет в северо-западном направлении на протяжении 0,35 км, до характерной точки 4, расположенной в 0,16 км северо-западнее места пересечения безымянных р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4 граница идет в северо-восточном направлении на протяжении 0,21 км, до характерной точки 5, расположенной в 0,19 км северо-западнее места пересечения безымянных р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5 граница идет в северо-западном направлении на протяжении 0,32 км, до характерной точки 6, расположенной в 0,14 км северо-западнее места пересечения безымянных р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6 граница идет в северо-восточном направлении на протяжении 0,17 км, до характерной точки 7, расположенной в 0,22 км северо-западнее места пересечения безымянных р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7 граница идет в восточном направлении на протяжении 0,31 км, до характерной точки 1.</w:t>
      </w:r>
    </w:p>
    <w:p>
      <w:pPr>
        <w:pStyle w:val="TextBody"/>
        <w:jc w:val="both"/>
        <w:rPr>
          <w:rStyle w:val="Style9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ТАЛ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их координат поворотных точек границ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ника природы регионального значения «Термальный»</w:t>
      </w:r>
    </w:p>
    <w:p>
      <w:pPr>
        <w:pStyle w:val="TextBody"/>
        <w:jc w:val="both"/>
        <w:rPr>
          <w:rStyle w:val="Style9"/>
          <w:rFonts w:ascii="Times New Roman" w:hAnsi="Times New Roman" w:cs="Times New Roman"/>
          <w:b w:val="false"/>
          <w:b w:val="false"/>
          <w:bCs w:val="false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pacing w:val="-10"/>
        </w:rPr>
        <w:t xml:space="preserve">       </w:t>
      </w:r>
      <w:r>
        <w:rPr>
          <w:spacing w:val="-10"/>
        </w:rPr>
        <w:t xml:space="preserve">Система координат </w:t>
      </w:r>
      <w:r>
        <w:rPr>
          <w:spacing w:val="-10"/>
          <w:lang w:val="en-US"/>
        </w:rPr>
        <w:t>WGS</w:t>
      </w:r>
      <w:r>
        <w:rPr/>
        <w:t>-84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20"/>
        <w:gridCol w:w="960"/>
        <w:gridCol w:w="960"/>
        <w:gridCol w:w="960"/>
        <w:gridCol w:w="960"/>
        <w:gridCol w:w="960"/>
        <w:gridCol w:w="960"/>
      </w:tblGrid>
      <w:tr>
        <w:trPr>
          <w:trHeight w:val="5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 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 на схем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широ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долгота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.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АТАЛОГ </w:t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 xml:space="preserve">координат поворотных точек границы </w:t>
      </w:r>
      <w:r>
        <w:rPr>
          <w:b/>
          <w:bCs/>
          <w:sz w:val="28"/>
          <w:szCs w:val="28"/>
        </w:rPr>
        <w:t xml:space="preserve">памятника природы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>регионального значения «Термальный»</w:t>
      </w:r>
    </w:p>
    <w:p>
      <w:pPr>
        <w:pStyle w:val="TextBody"/>
        <w:jc w:val="both"/>
        <w:rPr>
          <w:rStyle w:val="Style9"/>
          <w:rFonts w:ascii="Times New Roman" w:hAnsi="Times New Roman" w:cs="Times New Roman"/>
          <w:b w:val="false"/>
          <w:b w:val="false"/>
        </w:rPr>
      </w:pPr>
      <w:r>
        <w:rPr>
          <w:b/>
          <w:spacing w:val="-10"/>
          <w:sz w:val="28"/>
          <w:szCs w:val="28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20"/>
        <w:gridCol w:w="9"/>
        <w:gridCol w:w="1700"/>
        <w:gridCol w:w="2613"/>
      </w:tblGrid>
      <w:tr>
        <w:trPr>
          <w:trHeight w:val="57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 п/п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 на схеме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ордина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87</w:t>
            </w:r>
          </w:p>
        </w:tc>
      </w:tr>
      <w:tr>
        <w:trPr>
          <w:trHeight w:val="27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, 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, м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86.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428.16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991.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478.28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894.5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509.2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815.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485.04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24.4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442.08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646.8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462.71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547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486.31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369.9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435.32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239.5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453.1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163.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431.26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126.6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381.49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133.8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267.2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247.9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206.95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338.7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121.84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419.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071.9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520.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121.57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593.7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184.46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651.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182.54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25.4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143.24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88.4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110.91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889.4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084.41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970.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097.47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53.6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136.89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99.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226.18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110.8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4343.03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71003.102/" TargetMode="External"/><Relationship Id="rId5" Type="http://schemas.openxmlformats.org/officeDocument/2006/relationships/hyperlink" Target="garantf1://31271003.100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12024624.0/" TargetMode="External"/><Relationship Id="rId9" Type="http://schemas.openxmlformats.org/officeDocument/2006/relationships/hyperlink" Target="garantf1://12025350.0/" TargetMode="External"/><Relationship Id="rId10" Type="http://schemas.openxmlformats.org/officeDocument/2006/relationships/hyperlink" Target="garantf1://10007990.0/" TargetMode="External"/><Relationship Id="rId11" Type="http://schemas.openxmlformats.org/officeDocument/2006/relationships/hyperlink" Target="garantf1://10007990.0/" TargetMode="External"/><Relationship Id="rId12" Type="http://schemas.openxmlformats.org/officeDocument/2006/relationships/hyperlink" Target="garantf1://31271054.0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garantf1://12025267.0/" TargetMode="External"/><Relationship Id="rId16" Type="http://schemas.openxmlformats.org/officeDocument/2006/relationships/hyperlink" Target="garantf1://10008000.0/" TargetMode="External"/><Relationship Id="rId17" Type="http://schemas.openxmlformats.org/officeDocument/2006/relationships/hyperlink" Target="garantf1://45506966.33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2:47:00Z</dcterms:created>
  <dc:creator>Ракаева Н.Т.</dc:creator>
  <dc:description/>
  <cp:keywords/>
  <dc:language>en-US</dc:language>
  <cp:lastModifiedBy>User</cp:lastModifiedBy>
  <cp:lastPrinted>2019-02-25T10:48:00Z</cp:lastPrinted>
  <dcterms:modified xsi:type="dcterms:W3CDTF">2019-02-24T22:47:00Z</dcterms:modified>
  <cp:revision>2</cp:revision>
  <dc:subject/>
  <dc:title>Постановление</dc:title>
</cp:coreProperties>
</file>