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0 сентября  2020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решения о предоставлении субсидии из окружного бюджета Государственному предприятию Чукотского автономного округа на осуществление капитальных вложений в объект капитального строи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Чукотского автономного округа от 10 апреля 2014 года  № 165 «Об утверждении порядка принятия решений об осуществлении капитальных вложений в объекты государственной собственности Чукотского автономного округа» в целях осуществления капитальных вложений в объект капитального строительства «Птицефабрика в с. Лаврентия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Государственному предприятию Чукотского автономного округа «Птицефабрика «Северная» (ОГРН 1158709000229) субсидию из окружного бюджета на осуществление капитальных вложений в объект капитального строительства – на строительство объекта «Птицефабрика в с. Лаврентия», в размере 56 520 000 (пятьдесят шесть миллионов пятьсот двадцать тысяч) рублей, согласно приложениям 1 и 2 к настоящему постановлению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2. Субсидия предоставляется в пределах утвержденных лимитов бюджетных обязательств, предусмотренных на реализацию мероприятия  «Субсидия на осуществление капитальных вложений в объекты капитального строительства на строительство птицефабрики в с. Лаврентия»</w:t>
      </w: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Подпрограммы «Развитие инфраструктуры сельского хозяйства и агропромышленного комплекса» Государственной программы «Развитие агропромышленного комплекса Чукотского автономного округа», утвержденной Постановлением Правительства Чукотского автономного округа от 21 октября 2013 года № 411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главным распорядителем средств окружного бюджета, предусмотренных на предоставление субсидии Департамент сельского хозяйства и продовольствия Чукотского автономного округа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2) заказчиком (застройщиком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Государственное предприятие Чукотского автономного округа «Птицефабрика «Северная»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субсидия, указанная в пункте 1 настоящего постановления, предоставляется Государственному предприятию Чукотского автономного округа «Птицефабрика «Северная», в том числе на финансовое обеспечение разработки проектной документации на объект капитального строительства и проведение инженерных изысканий, выполняемых для подготовки такой проектной документации, для строительства объекта капитального строительства, указанного в приложении 1 к настоящему постановлению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 сентября 2020 года № 43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43"/>
      <w:bookmarkStart w:id="1" w:name="P43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 капитального строительства, на строительство которых  Государственному предприятию Чукотского автономного округа «Птицефабрика «Северная» предоставляется субсидия из окружного бюджета на осуществление капитальных вложений в объекты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08"/>
        <w:gridCol w:w="1514"/>
        <w:gridCol w:w="1417"/>
        <w:gridCol w:w="2126"/>
        <w:gridCol w:w="182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кта капитального строитель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ощность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Ед. изм. мощности по ОКЕ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правление инвестир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 ввода объекта в эксплуатацию</w:t>
            </w:r>
          </w:p>
        </w:tc>
      </w:tr>
      <w:tr>
        <w:trPr>
          <w:trHeight w:val="33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тицефабрика в с. Лаврент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штук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</w:tr>
    </w:tbl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 сентября 2020 года № 43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96"/>
      <w:bookmarkStart w:id="3" w:name="P96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ной стоимости, общего объема капитальных вложений и общего (предельного) объема субсидии, предоставляемой из окружного бюджета  Государственному предприятию Чукотского автономного округа «Птицефабрика «Северная» на осуществление капитальных вложений в объект капитального строительства «Птицефабрика в с. Лаврент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2269"/>
        <w:gridCol w:w="2011"/>
      </w:tblGrid>
      <w:tr>
        <w:trPr>
          <w:trHeight w:val="32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, руб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</w:tr>
      <w:tr>
        <w:trPr>
          <w:trHeight w:val="238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капитального строительства  «Птицефабрика в с. Лаврентия»</w:t>
            </w:r>
          </w:p>
        </w:tc>
      </w:tr>
      <w:tr>
        <w:trPr>
          <w:trHeight w:val="7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(предельная) стоимость объекта капитального стро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256 1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256 100</w:t>
            </w:r>
          </w:p>
        </w:tc>
      </w:tr>
      <w:tr>
        <w:trPr>
          <w:trHeight w:val="30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капитальных влож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256 1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256 1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(предельный) объем субсидии из окружного бюджета на осуществление капитальных вложений в объект капитального стро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20 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20 0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23:00Z</dcterms:created>
  <dc:creator>Ракаева Н.Т.</dc:creator>
  <dc:description/>
  <dc:language>en-US</dc:language>
  <cp:lastModifiedBy>Калячайвыргина Ольга Владимировна</cp:lastModifiedBy>
  <cp:lastPrinted>2020-09-10T16:22:00Z</cp:lastPrinted>
  <dcterms:modified xsi:type="dcterms:W3CDTF">2020-09-10T04:23:00Z</dcterms:modified>
  <cp:revision>2</cp:revision>
  <dc:subject/>
  <dc:title>Постановление</dc:title>
</cp:coreProperties>
</file>