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5 ноябр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8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12 августа 2016 года № 438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Внести в Приложение к Постановлению Правительства Чукотского автономного о</w:t>
      </w:r>
      <w:bookmarkStart w:id="0" w:name="_GoBack"/>
      <w:bookmarkEnd w:id="0"/>
      <w:r>
        <w:rPr>
          <w:sz w:val="28"/>
          <w:szCs w:val="28"/>
        </w:rPr>
        <w:t>круга от 12 августа 2016 года № 438 «Об организации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на территории Чукотского автономного округа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ункт 6 дополнить абзацами третьим и четвёртым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оведение плановой проверки проводится с применением проверочного лис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0 года осуществление регионального государственного надзора проводится с применением риск-ориентированного подхода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Контроль за исполнением настоящего постановления возложить на Департамент промышленной политики Чукотского автономного округа (Соболев М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18:00Z</dcterms:created>
  <dc:creator>Ракаева Н.Т.</dc:creator>
  <dc:description/>
  <cp:keywords/>
  <dc:language>en-US</dc:language>
  <cp:lastModifiedBy>User</cp:lastModifiedBy>
  <cp:lastPrinted>2019-11-05T12:18:00Z</cp:lastPrinted>
  <dcterms:modified xsi:type="dcterms:W3CDTF">2019-11-05T00:18:00Z</dcterms:modified>
  <cp:revision>2</cp:revision>
  <dc:subject/>
  <dc:title>Постановление</dc:title>
</cp:coreProperties>
</file>