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знать утратившими силу постановления Правительства Чукотского автономного округа:</w:t>
      </w:r>
    </w:p>
    <w:p>
      <w:pPr>
        <w:pStyle w:val="Normal"/>
        <w:ind w:firstLine="709"/>
        <w:jc w:val="both"/>
        <w:rPr/>
      </w:pPr>
      <w:r>
        <w:rPr/>
        <w:t>от 15 октября 2019 года № 465 «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осква - Певек – Москв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21 сентября 2020 </w:t>
      </w:r>
      <w:r>
        <w:rPr/>
        <w:t>года</w:t>
      </w:r>
      <w:r>
        <w:rPr>
          <w:szCs w:val="28"/>
          <w:shd w:fill="FFFFFF" w:val="clear"/>
        </w:rPr>
        <w:t xml:space="preserve"> № 446</w:t>
      </w:r>
      <w:r>
        <w:rPr>
          <w:szCs w:val="28"/>
        </w:rPr>
        <w:t xml:space="preserve"> «О внесении изменений в Постановление Правительства Чукотского автономного округа от 15 октября 2019 года № 465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  <w:shd w:fill="FFFFFF" w:val="clear"/>
        </w:rPr>
        <w:t xml:space="preserve">от 8 июня 2021 </w:t>
      </w:r>
      <w:r>
        <w:rPr/>
        <w:t>года</w:t>
      </w:r>
      <w:r>
        <w:rPr>
          <w:szCs w:val="28"/>
          <w:shd w:fill="FFFFFF" w:val="clear"/>
        </w:rPr>
        <w:t xml:space="preserve"> № 238 </w:t>
      </w:r>
      <w:r>
        <w:rPr>
          <w:szCs w:val="28"/>
        </w:rPr>
        <w:t>«О внесении изменений в Постановление Правительства Чукотского автономного округа от 15 октября 2019 года                     № 465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 xml:space="preserve">от 14 марта 2022 </w:t>
      </w:r>
      <w:r>
        <w:rPr/>
        <w:t>года</w:t>
      </w:r>
      <w:r>
        <w:rPr>
          <w:szCs w:val="28"/>
        </w:rPr>
        <w:t xml:space="preserve"> № 128 «О внесении изменений в Приложение к Постановлению Правительства Чукотского автономного округа от 15 октября 2019 </w:t>
      </w:r>
      <w:r>
        <w:rPr/>
        <w:t>года</w:t>
      </w:r>
      <w:r>
        <w:rPr>
          <w:szCs w:val="28"/>
        </w:rPr>
        <w:t xml:space="preserve"> № 465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7 декабря 2022 </w:t>
      </w:r>
      <w:r>
        <w:rPr/>
        <w:t>года</w:t>
      </w:r>
      <w:r>
        <w:rPr>
          <w:szCs w:val="28"/>
          <w:shd w:fill="FFFFFF" w:val="clear"/>
        </w:rPr>
        <w:t xml:space="preserve"> № 602 «О внесении изменений в Приложение к Постановлению Правительства Чукотского автономного округа от 15 октября 2019 года № 465</w:t>
      </w:r>
      <w:r>
        <w:rPr>
          <w:szCs w:val="28"/>
        </w:rPr>
        <w:t>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27 марта 2023 </w:t>
      </w:r>
      <w:r>
        <w:rPr/>
        <w:t>года</w:t>
      </w:r>
      <w:r>
        <w:rPr>
          <w:szCs w:val="28"/>
          <w:shd w:fill="FFFFFF" w:val="clear"/>
        </w:rPr>
        <w:t xml:space="preserve"> № 154 «О внесении изменений в Приложение к Постановлению Правительства Чукотского автономного округа от 15 октября 2019 года № 465»</w:t>
      </w:r>
      <w:r>
        <w:rPr>
          <w:szCs w:val="28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29 марта 2022 </w:t>
      </w:r>
      <w:r>
        <w:rPr/>
        <w:t>года</w:t>
      </w:r>
      <w:r>
        <w:rPr>
          <w:szCs w:val="28"/>
          <w:shd w:fill="FFFFFF" w:val="clear"/>
        </w:rPr>
        <w:t xml:space="preserve"> № 155 «Об утверждении Порядка предоставления субсидии организациям воздушного транспорта на </w:t>
      </w:r>
    </w:p>
    <w:p>
      <w:pPr>
        <w:pStyle w:val="Normal"/>
        <w:spacing w:lineRule="atLeast" w:line="28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озмещение недополученных доходов, возникающих при осуществлении пассажирских авиаперевозок по маршруту Москва - Анадырь – Москва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  <w:shd w:fill="FFFFFF" w:val="clear"/>
        </w:rPr>
        <w:t>от 7 апреля 2022 </w:t>
      </w:r>
      <w:r>
        <w:rPr/>
        <w:t>года</w:t>
      </w:r>
      <w:r>
        <w:rPr>
          <w:szCs w:val="28"/>
          <w:shd w:fill="FFFFFF" w:val="clear"/>
        </w:rPr>
        <w:t xml:space="preserve"> № 173 «О внесении изменений в Приложение к постановлению Правительства Чукотского автономного округа от 29 марта 2022 года № 155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  <w:shd w:fill="FFFFFF" w:val="clear"/>
        </w:rPr>
        <w:t xml:space="preserve">от 12 сентября 2022 </w:t>
      </w:r>
      <w:r>
        <w:rPr/>
        <w:t>года</w:t>
      </w:r>
      <w:r>
        <w:rPr>
          <w:szCs w:val="28"/>
          <w:shd w:fill="FFFFFF" w:val="clear"/>
        </w:rPr>
        <w:t xml:space="preserve"> № 450 «О внесении изменений в Приложение к Постановлению Правительства Чукотского автономного округа от 29 марта 2022 года № 155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16 ноября 2022 </w:t>
      </w:r>
      <w:r>
        <w:rPr/>
        <w:t>года</w:t>
      </w:r>
      <w:r>
        <w:rPr>
          <w:szCs w:val="28"/>
          <w:shd w:fill="FFFFFF" w:val="clear"/>
        </w:rPr>
        <w:t xml:space="preserve"> № 554 «О внесении изменений в Приложение к Постановлению Правительства Чукотского автономного округа от 29 марта 2022 года № 155</w:t>
      </w:r>
      <w:r>
        <w:rPr>
          <w:szCs w:val="28"/>
        </w:rPr>
        <w:t>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23 марта 2023 </w:t>
      </w:r>
      <w:r>
        <w:rPr/>
        <w:t>года</w:t>
      </w:r>
      <w:r>
        <w:rPr>
          <w:szCs w:val="28"/>
          <w:shd w:fill="FFFFFF" w:val="clear"/>
        </w:rPr>
        <w:t xml:space="preserve"> № 153 «О внесении изменений в Приложение к Постановлению Правительства Чукотского автономного округа от 29 марта 2022 года № 155</w:t>
      </w:r>
      <w:r>
        <w:rPr>
          <w:szCs w:val="28"/>
        </w:rPr>
        <w:t>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Cs w:val="28"/>
        </w:rPr>
        <w:t>от</w:t>
      </w:r>
      <w:r>
        <w:rPr>
          <w:szCs w:val="28"/>
          <w:shd w:fill="FFFFFF" w:val="clear"/>
        </w:rPr>
        <w:t xml:space="preserve"> 11 декабря 2023 </w:t>
      </w:r>
      <w:r>
        <w:rPr/>
        <w:t>года</w:t>
      </w:r>
      <w:r>
        <w:rPr>
          <w:szCs w:val="28"/>
          <w:shd w:fill="FFFFFF" w:val="clear"/>
        </w:rPr>
        <w:t xml:space="preserve"> № 451 «О внесении изменений в Приложение к Постановлению Правительства Чукотского автономного округа от 29 марта 2022 года № 155</w:t>
      </w:r>
      <w:r>
        <w:rPr>
          <w:szCs w:val="28"/>
        </w:rPr>
        <w:t>»;</w:t>
      </w:r>
    </w:p>
    <w:p>
      <w:pPr>
        <w:pStyle w:val="Normal"/>
        <w:spacing w:lineRule="atLeast" w:line="288"/>
        <w:ind w:firstLine="709"/>
        <w:jc w:val="both"/>
        <w:rPr>
          <w:szCs w:val="24"/>
        </w:rPr>
      </w:pPr>
      <w:r>
        <w:rPr/>
        <w:t xml:space="preserve">от 18 ноября 2024 года № 397 «О внесении изменений в Постановление Правительства Чукотского автономного округа от 29 марта 2022 года № 155»;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 10 июня 2022 года № 313 «Об утверждении Порядка предоставления субсидии на финансовое обеспечение затрат в целях осуществления общей текущей деятельности по перевалке и перевозке грузов и пассажиров морским и внутрилиманным транспортом»;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 xml:space="preserve">от 22 сентября 2022 </w:t>
      </w:r>
      <w:r>
        <w:rPr/>
        <w:t>года</w:t>
      </w:r>
      <w:r>
        <w:rPr>
          <w:szCs w:val="28"/>
        </w:rPr>
        <w:t xml:space="preserve"> № 460 «О внесении изменений в Приложение к Постановлению Правительства Чукотского автономного округа от 10 июня 2022 года № 313</w:t>
      </w:r>
      <w:r>
        <w:rPr/>
        <w:t>»;</w:t>
      </w:r>
    </w:p>
    <w:p>
      <w:pPr>
        <w:pStyle w:val="Normal"/>
        <w:spacing w:lineRule="atLeast" w:line="288"/>
        <w:ind w:firstLine="709"/>
        <w:jc w:val="both"/>
        <w:rPr>
          <w:szCs w:val="24"/>
        </w:rPr>
      </w:pPr>
      <w:r>
        <w:rPr/>
        <w:t>от 17 мая 2023 года № 210 «О внесении изменений в Постановление Правительства Чукотского автономного округа от 10 июня 2022 года № 313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от 15 мая 2017 года № 177 «Об утверждении Порядка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 в 2017 – 2019 годах»;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5 июля 2017 года № 271 «О внесении изменений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1 ноября 2017 года № 398 «О внесении изменения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30 мая 2018 года № 190 «О внесении изменений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7 августа 2018 года № 260 «О внесении изменений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5 марта 2019 года № 156 «О внесении изменений в Постановление Правительства Чукотского автономного округа от 15 мая 2017 года № 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11 апреля 2019 года № 205 «О внесении изменений в Постановление Правительства Чукотского автономного округа от 15 мая 2017 года № 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9 июля 2019 года № 385 «О внесении изменений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10 июля 2020 года № 333 «О внесении изменений в Постановление Правительства Чукотского автономного округа от 15 мая 2017 года № 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4 сентября 2020 года № 456 «О внесении изменения в Приложение к Постановлению Правительства Чукотского автономного округа от 15 мая 2017 года № 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1 июня 2021 года № 223 «О внесении изменения в Постановление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7 декабря 2022 года № 603 «О внесении изменений в Приложение к Постановлению Правительства Чукотского автономного округа от 15 мая 2017 года № 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31 марта 2023 года № 169 «О внесении изменений в Приложение к Постановлению Правительства Чукотского автономного округа от 15 мая 2017 года № 177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8 февраля 2019 года № 100 «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– Магадан в 2019 году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6 марта 2019 года № 157 «О внесении изменений в Постановление Правительства Чукотского автономного округа от 28 февраля 2019 года № 100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27 декабря 2019 года № 620 «О внесении изменений в Постановление Правительства Чукотского автономного округа от 28 февраля 2019 года № 100»;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>от 3 июня 2020 года № 264 «О внесении изменений в Приложение к Постановлению Правительства Чукотского автономного округа                               от 28 февраля 2019 года № 100»;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>от 1 июня 2021 года № 222 «О внесении изменения в Постановление Правительства Чукотского автономного округа от 28 февраля 2019 года № 100»;</w:t>
      </w:r>
    </w:p>
    <w:p>
      <w:pPr>
        <w:pStyle w:val="Normal"/>
        <w:spacing w:lineRule="atLeast" w:line="288"/>
        <w:ind w:firstLine="708"/>
        <w:jc w:val="both"/>
        <w:rPr/>
      </w:pPr>
      <w:r>
        <w:rPr/>
        <w:t>от 24 июля 2023 года № 309 «О внесении изменений в Приложение к Постановлению Правительства Чукотского автономного округа                                от 28 февраля 2019 года № 100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2:17:00Z</dcterms:created>
  <dc:creator>Коновалова О.В.</dc:creator>
  <dc:description/>
  <cp:keywords/>
  <dc:language>en-US</dc:language>
  <cp:lastModifiedBy>Чепурнова Оксана Валерьевна</cp:lastModifiedBy>
  <cp:lastPrinted>2025-03-23T14:15:00Z</cp:lastPrinted>
  <dcterms:modified xsi:type="dcterms:W3CDTF">2025-03-23T02:17:00Z</dcterms:modified>
  <cp:revision>2</cp:revision>
  <dc:subject/>
  <dc:title/>
</cp:coreProperties>
</file>