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ок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31 декабря 2015 года № 67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Start w:id="1" w:name="sub_14"/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31 декабря 2015 года № 673 «Об утверждении Порядка разработки, корректировки, осуществления мониторинга и контроля реализации прогноза социально-экономического развития Чукотского автономного округа на среднесрочный период»  следующие 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ункт 26 раздела 5 «Порядок мониторинга, контроля реализации и корректировки прогноза на среднесрочный период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2"/>
      <w:bookmarkStart w:id="3" w:name="sub_14"/>
      <w:r>
        <w:rPr>
          <w:sz w:val="28"/>
          <w:szCs w:val="28"/>
        </w:rPr>
        <w:t xml:space="preserve">«5) </w:t>
      </w:r>
      <w:bookmarkEnd w:id="2"/>
      <w:bookmarkEnd w:id="3"/>
      <w:r>
        <w:rPr>
          <w:sz w:val="28"/>
          <w:szCs w:val="28"/>
        </w:rPr>
        <w:t>прогноз баланса трудовых ресурсов Чукотского автономного округа, в том числе потребность в привлечении иностранных работников по отдельным видам экономической деятельности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октября 2020 года № 514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9781" w:hanging="0"/>
        <w:jc w:val="center"/>
        <w:rPr/>
      </w:pPr>
      <w:r>
        <w:rPr>
          <w:sz w:val="24"/>
          <w:szCs w:val="24"/>
        </w:rPr>
        <w:t>к Порядку разработки, корректировки, осуществления мониторинга и контроля реализации прогноза социально-экономического развития Чукотского автономного округа на среднесрочн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</w:t>
        <w:br/>
        <w:t>социально-экономического развития Чукотского автономного округа на среднесрочный период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026"/>
        <w:gridCol w:w="929"/>
        <w:gridCol w:w="921"/>
        <w:gridCol w:w="1599"/>
        <w:gridCol w:w="921"/>
        <w:gridCol w:w="910"/>
        <w:gridCol w:w="908"/>
      </w:tblGrid>
      <w:tr>
        <w:trPr>
          <w:trHeight w:val="846" w:hRule="atLeast"/>
        </w:trPr>
        <w:tc>
          <w:tcPr>
            <w:tcW w:w="5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30" w:hRule="atLeast"/>
        </w:trPr>
        <w:tc>
          <w:tcPr>
            <w:tcW w:w="5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- 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- 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 +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+ 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+ 3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102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ет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ой региональный продукт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ой региональный продукт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валового регионального продукт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ой региональный продукт в расчете на душу населени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ства по видам экономической деятельности: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 (раздел В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раздел С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(раздел D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тыс. кВт.ч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работ, выполненных по виду деятельности «Строительство»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кв. м. общей площа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 на товары и услуги, на конец года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декабрю предыдущего г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платных услуг населению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 товаров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долл. СШ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орт товаров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долл. СШ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, включая микропредприятия, по состоянию на конец год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, занятых на малых и средних предприятиях, включая микропредприяти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 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и занятость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чей сил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– всего, в том числе: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 в трудоспособном возрасте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трудовые мигранты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тарше трудоспособного возраста и подростков, занятых в экономике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трудоспособном возрасте, не занятого в экономике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ая заработная плата работников организаций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ительности труд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езработицы (по методологии МОТ)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раб. сил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безработных (по методологии МОТ)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3:00Z</dcterms:created>
  <dc:creator>Ракаева Н.Т.</dc:creator>
  <dc:description/>
  <dc:language>en-US</dc:language>
  <cp:lastModifiedBy>Калячайвыргина Ольга Владимировна</cp:lastModifiedBy>
  <cp:lastPrinted>2020-10-30T17:03:00Z</cp:lastPrinted>
  <dcterms:modified xsi:type="dcterms:W3CDTF">2020-10-30T05:03:00Z</dcterms:modified>
  <cp:revision>2</cp:revision>
  <dc:subject/>
  <dc:title>Постановление</dc:title>
</cp:coreProperties>
</file>