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2 к Постановлению Правительства Чукотского автономного округа от 26 октября 2018 года № 3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Внести в Приложение 2 к Постановлению Правительства Чукотского автономного округ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т 26 октября 2018 года № 337 «О реализации проектов инициативного бюджетирования на территории Чукотского автономного округ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Конкурсный отбор проектов»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роизводится ранжирование проектов по набранному количеству баллов и победителями конкурсного отбора признаются проекты, набравшие наибольшее количество баллов по отношению к остальным проектам, с учетом общей суммы бюджетных ассигнований окружного бюджета, предусмотренных на софинансирование проектов инициативного бюджетирования в муниципальных образованиях в текущем финансовом году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ва или более проекта получили равную оценку, наиболее высокий рейтинг присваивается проекту участника конкурсного отбора, заявка от которого поступила первой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чет балльной оценки осуществляется в соответствии с приложением 2 к настоящему Порядку.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Если по итогам распределения субсидий между победителями конкурсного отбора выявлены остатки нераспределенных средств в рамках бюджетных ассигнований окружного бюджета, предусмотренных на софинансирование проектов инициативного бюджетирования в муниципальных образованиях в текущем финансовом году, то указанные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кружного бюджета суммируются и по предложению Конкурсной комиссии распределяются на софинансирование проектов, набравших наибольшее количество баллов по отношению к оставшимся проектам, но не включенных в перечень проектов - победителей конкурсного отбора.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2:00Z</dcterms:created>
  <dc:creator>Ракаева Н.Т.</dc:creator>
  <dc:description/>
  <cp:keywords/>
  <dc:language>en-US</dc:language>
  <cp:lastModifiedBy>User</cp:lastModifiedBy>
  <cp:lastPrinted>2019-07-15T12:32:00Z</cp:lastPrinted>
  <dcterms:modified xsi:type="dcterms:W3CDTF">2019-07-15T00:32:00Z</dcterms:modified>
  <cp:revision>2</cp:revision>
  <dc:subject/>
  <dc:title>Постановление</dc:title>
</cp:coreProperties>
</file>