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крестьянских (фермерских) хозяйств для предоставления грантов на реализацию проектов «Агростарта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льского хозяйства и продовольствия Чукотского автономного округа (далее – Департамент)  объявляет прием заявок на участие в конкурсном отборе крестьянских (фермерских) хозяйств  для предоставления грантов на реализацию проектов «Агростартап» Подпрограммы «Поддержка сельскохозяйственной кооперации и малых форм хозяйствования» Государственной программы «Развитие агропромышленного комплекса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ёма заявок и документов</w:t>
      </w:r>
      <w:r>
        <w:rPr>
          <w:sz w:val="28"/>
          <w:szCs w:val="28"/>
        </w:rPr>
        <w:t xml:space="preserve">  -  28 июля 2020 года 09-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ёма заявок и документов</w:t>
      </w:r>
      <w:r>
        <w:rPr>
          <w:sz w:val="28"/>
          <w:szCs w:val="28"/>
        </w:rPr>
        <w:t xml:space="preserve">  -  17 августа 2020 года 17-45 час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чтовый и фактический адрес организатора для представления заявок и документов</w:t>
      </w:r>
      <w:r>
        <w:rPr>
          <w:sz w:val="28"/>
          <w:szCs w:val="28"/>
        </w:rPr>
        <w:t xml:space="preserve"> – 689000, Чукотский автономный округ, г. Анадырь, ул. Отке, д. 4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омера телефонов для справок</w:t>
      </w:r>
      <w:r>
        <w:rPr>
          <w:sz w:val="28"/>
          <w:szCs w:val="28"/>
        </w:rPr>
        <w:t xml:space="preserve"> 8-(427-22)-6-35-21. </w:t>
      </w:r>
    </w:p>
    <w:p>
      <w:pPr>
        <w:pStyle w:val="Normal"/>
        <w:ind w:firstLine="851"/>
        <w:jc w:val="both"/>
        <w:rPr>
          <w:i/>
          <w:i/>
          <w:iCs/>
          <w:color w:val="0070C0"/>
          <w:sz w:val="26"/>
          <w:szCs w:val="26"/>
          <w:u w:val="single"/>
        </w:rPr>
      </w:pPr>
      <w:r>
        <w:rPr>
          <w:b/>
          <w:sz w:val="26"/>
          <w:szCs w:val="26"/>
        </w:rPr>
        <w:t>Е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Koziy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dpsh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chukotka</w:t>
        </w:r>
        <w:r>
          <w:rPr>
            <w:rStyle w:val="InternetLink"/>
            <w:iCs/>
            <w:color w:val="000000"/>
            <w:sz w:val="26"/>
            <w:szCs w:val="26"/>
          </w:rPr>
          <w:t>-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График (режим) работы организатора</w:t>
      </w:r>
      <w:r>
        <w:rPr>
          <w:b/>
          <w:sz w:val="28"/>
          <w:szCs w:val="28"/>
        </w:rPr>
        <w:t xml:space="preserve"> конкурса: </w:t>
      </w:r>
      <w:r>
        <w:rPr>
          <w:sz w:val="28"/>
          <w:szCs w:val="28"/>
        </w:rPr>
        <w:t>понедельник-пятница с 09-00 часов до 18-00 до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а кабинетов, в которых предоставляется информация о проведении конкурса</w:t>
      </w:r>
      <w:r>
        <w:rPr>
          <w:sz w:val="28"/>
          <w:szCs w:val="28"/>
        </w:rPr>
        <w:t xml:space="preserve"> - № 108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орядок проведения конкурса</w:t>
      </w:r>
      <w:r>
        <w:rPr>
          <w:sz w:val="28"/>
          <w:szCs w:val="28"/>
        </w:rPr>
        <w:t xml:space="preserve"> – Постановление Правительства Чукотского автономного округа от </w:t>
      </w:r>
      <w:r>
        <w:rPr>
          <w:sz w:val="28"/>
        </w:rPr>
        <w:t>23 мая 2019 года № 280 «</w:t>
      </w:r>
      <w:r>
        <w:rPr>
          <w:sz w:val="28"/>
          <w:szCs w:val="28"/>
        </w:rPr>
        <w:t>О реализации мероприятий по поддержке фермеров Чукотского автономного округ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Используемые понятия: </w:t>
      </w:r>
    </w:p>
    <w:p>
      <w:pPr>
        <w:pStyle w:val="Normal"/>
        <w:autoSpaceDE w:val="false"/>
        <w:ind w:firstLine="720"/>
        <w:jc w:val="both"/>
        <w:rPr>
          <w:rStyle w:val="8"/>
          <w:bCs/>
          <w:sz w:val="28"/>
          <w:szCs w:val="28"/>
        </w:rPr>
      </w:pPr>
      <w:r>
        <w:rPr>
          <w:sz w:val="28"/>
          <w:szCs w:val="28"/>
        </w:rPr>
        <w:t>1) «крестьянское (фермерское) хозяйство» - зарегистрированное на сельской территории Чукотского автономного округа, на территориях городов с численностью населения не более 100 тыс. человек и поселков городского типа с численностью населения не более пяти тыс. человек, в текущем финансовом году крестьянское (фермерское) хозяйство, обязующееся осуществлять деятельность в течение не менее пяти лет со дня получения гранта «Агростартап» и достигнуть показателей деятельности, предусмотренных проектом создания и (или) развития крестьянского (фермерского) хозяйства, главой которого является гражданин Российской Федерации, который не является или ранее не являлся получателем средств финансовой поддержки, субсидий или грантов на организацию начального этапа предпринимательской деятельности, а также гранта на поддержку начинающего фермера</w:t>
      </w:r>
      <w:r>
        <w:rPr>
          <w:rStyle w:val="8"/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«проект создания и (или) развития крестьянского (фермерского) хозяйства» - документ (бизнес-проект), предусматривающий создание и (или) развитие производственной базы крестьянского (фермерского) хозяйства, предназначенной для производства, переработки и реализации сельскохозяйственной продукции и продуктов ее переработки, создание новых постоянных рабочих мест и их сохранение в течение не менее пяти лет, а также достижение показателей деятельности крестьянского (фермерского) хозяйства, обязательство по исполнению которых включается в соглашение, заключаемое между крестьянским (фермерским) хозяйством и Департаментом сельского хозяйства и продовольствия Чукотского автономного округа.</w:t>
      </w:r>
    </w:p>
    <w:p>
      <w:pPr>
        <w:pStyle w:val="Normal"/>
        <w:autoSpaceDE w:val="false"/>
        <w:ind w:firstLine="720"/>
        <w:jc w:val="both"/>
        <w:rPr>
          <w:rStyle w:val="8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Получателем гранта «Агростартап»</w:t>
      </w:r>
      <w:r>
        <w:rPr>
          <w:sz w:val="28"/>
          <w:szCs w:val="28"/>
        </w:rPr>
        <w:t xml:space="preserve"> может быть крестьянское (фермерское) хозяйство, зарегистрированное в текущем финансовом году в соответствии с законодательством Российской Федерации на сельской территории Чукотского автономного округа, а также на территории городов с численностью населения не более 100 тыс. человек и поселках городского типа с численностью населения не более пяти тыс. человек, или гражданин Российской Федерации, не зарегистрированный в качестве крестьянского (фермерского) хозяйства на момент подачи заявки, представившие заявку в конкурсную комиссию в соответствии с настоящим Порядком и планирующие осуществлять сельскохозяйственную производственную деятельность на территории Чукотского автономного округ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гранта «Агростартап», полученные крестьянским (фермерским) хозяйством, могут быть израсходованы н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обретение земельных участков из земель сельскохозяйственного назначения для осуществления деятельности крестьянского (фермерского) хозяйства с целью производства и (или) переработки сельскохозяйственной продукции в рамках реализации проекта «Агростартап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азработку проектной документации для строительства или реконструкции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обретение, строительство, ремонт, модернизацию и (или) переустройство производственных и складских зданий, помещений, пристроек</w:t>
        <w:tab/>
        <w:t>и сооружений, необходимых для производства, хранения и переработки сельскохозяйственной продук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риобретение сельскохозяйственных животных (кроме свиней) и птиц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обретение рыбопосадочного материал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транспортировки сельскохозяйственной продукции и осуществления мобильной торговли, оборудования для производства, переработки и хранения сельскохозяйственной продукции (кроме оборудования, предназначенного для производства продукции свиноводств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иобретение средств транспортных снегоходных, соответствующих коду 29.10.52Л10 Общероссийского классификатора продукции по видам экономической деятельности (ОКПД 2) в случае, если крестьянское (фермерское) хозяйство осуществляет деятельность по развитию оленеводства и (или) мараловодства в субъектах Российской Федерации, относящихся к районам Крайнего Севера и приравненным к ним местност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приобретение посадочного материала для закладки многолетних насаждений, в том числе виноградни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внесение не менее 25%, но не более 50% средств в неделимый фонд сельскохозяйственного потребительского кооператива, членом которого является данное крестьянское (фермерское) хозяйств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погашение основного долга по кредитам, полученным в российских кредитных организациях в течение срока освоения гранта на цели, указанные в пунктах 1, 3, 7 и 8 настоящего перечня, но не более 20% стоимости проекта создания и (или) развития крестьянского (фермерского) хозяй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доставку и монтаж оборудования и техники, указанных в пунктах 7 и 8 настоящего перечня, в случае, если крестьянское (фермерское) хозяйство осуществляет деятельность в субъектах Российской Федерации, относящихся к районам Крайнего Севера и приравненным к ним мест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заявителя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олучателем и не являлся ранее получателем средств финансовой поддержки, субсидий или грантов на организацию начального этапа предпринимательской деятельности, гранта на поддержку начинающего фермера, а также получателем средств из окружного бюджета на основании иных нормативных правовых актов или муниципальных правовых актов на цели, указанные в пункте 1.1 раздела 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ечень документов, представляемых заявителем для участия в конкурсе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ку о предоставлении гранта «Агростартап» (прилагается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изнес-проек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ь документов, прилагаемых к заяв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ю паспорта главы крестьянского (фермерского) хозяйства (в случае если заявитель на момент подачи заявки не зарегистрирован как глава крестьянского (фермерского) хозяйства, - копия паспорта заявителя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, подтверждающие наличие у главы крестьянского (фермерского) хозяйства среднего профессионального образования или высшего образования, полученного в образовательных организациях, осуществляющих подготовку кадров в области сельского хозяйства или получения дополнительного профессионального образования в области сельского хозяйства. В случае отсутствия указанных документов об образовании заявитель представляет копию трудовой книжки (при наличии стажа работы в сельском хозяйстве не менее трех лет). В случае отсутствия документов, подтверждающих наличие необходимого образования или стажа работы, заявитель представляет справку администрации сельского поселения о ведении им личного подсобного хозяйства в течение не менее трех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исьмо финансово-кредитной организации или выписку (справку) с банковского счета заявителя, подтверждающую наличие собственных денежных средств в размере не менее 10 процентов от стоимости по каждому наименованию статей расходов (приобретаемого имущества, выполняемых работ, оказываемых услуг), указанных в плане расход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иску из Единого государственного реестра индивидуальных предпринимателей, заверенную в установленном порядке, выданную не ранее чем за месяц до даты представления заяв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за месяц до даты представления заявк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ы, предусмотренные подпунктами 11, 12 настоящего пункта не предоставляются заявителями - гражданами Российской Федерации, не зарегистрированными в качестве крестьянского (фермерского) хозяйства на момент подачи зая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на получение гранта «Агростартап» должны быть заверены подписью и печатью (при наличии печа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(копиях документов) подчистки и исправления не допускаю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ь составляется в двух экземпля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должны быть прошнурованы, пронумерованы постранично и подписаны лицом, имеющим право действовать от имени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выступать как глава крестьянского (фермерского) хозяйства, так и любой другой гражданин Российской Федерации, обязующийся в течение не более 30 календарных дней после объявления его победителем по результатам конкурсного отбора, произведенного конкурсной комиссией по оказанию государственной поддержки крестьянским (фермерским) хозяйствам (далее - Комиссия), осуществить государственную регистрацию крестьянского (фермерского) хозяйства в органах Федеральной налоговой службы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bookmarkStart w:id="0" w:name="sub_33022"/>
      <w:bookmarkEnd w:id="0"/>
      <w:r>
        <w:rPr>
          <w:b/>
          <w:bCs/>
          <w:color w:val="000000"/>
          <w:sz w:val="28"/>
          <w:szCs w:val="28"/>
        </w:rPr>
        <w:t>Механизм предоставления государственной поддержки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КФХ, гражданин подает в Департамент сельского хозяйства и продовольствия Чукотского автономного округа (далее – «Департамент») пакет документов по установленным формам. Срок рассмотрения документов составляет не более 10 рабочих дней со дня окончания срока подачи заявок. Принятие решения о предоставлении гранта и ее размере оформляется приказом руководителя Департамента на основании рекомендаций комиссии по оказанию государственной поддержки крестьянских (фермерских) хозяйств. В течение 5 дней с даты заключения соглашения о предоставлении гранта Департамент формирует сводный реестр и заявку на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явки бюджетополучателя доведения объемов финансирования до Департамента, осуществляется перечисление грантов на лицевые счета получателей, открытые ими в Управлении федерального казначейства.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/>
      </w:pPr>
      <w:bookmarkStart w:id="1" w:name="sub_33022"/>
      <w:bookmarkEnd w:id="1"/>
      <w:r>
        <w:rPr>
          <w:b/>
          <w:sz w:val="28"/>
          <w:szCs w:val="28"/>
        </w:rPr>
        <w:t>Формы заявки, бизнес-проекта «Агростартап», описи документов</w:t>
      </w:r>
      <w:r>
        <w:rPr>
          <w:sz w:val="28"/>
          <w:szCs w:val="28"/>
        </w:rPr>
        <w:t xml:space="preserve"> прилагаютс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1</w:t>
        <w:br/>
        <w:t xml:space="preserve">к </w:t>
      </w:r>
      <w:hyperlink w:anchor="sub_2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грантов крестьянским (фермерским) 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зяйствам на реализацию проектов «Агростартап»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bookmarkStart w:id="2" w:name="sub_1001"/>
      <w:bookmarkEnd w:id="2"/>
      <w:r>
        <w:rPr>
          <w:b/>
          <w:sz w:val="28"/>
          <w:szCs w:val="28"/>
        </w:rPr>
        <w:t>о предоставлении гранта «Агростартап»</w:t>
      </w:r>
    </w:p>
    <w:p>
      <w:pPr>
        <w:pStyle w:val="Normal"/>
        <w:spacing w:lineRule="exac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полное наименование К(Ф)Х, ИП глава К(Ф)Х) </w:t>
      </w:r>
    </w:p>
    <w:p>
      <w:pPr>
        <w:pStyle w:val="Style18"/>
        <w:rPr/>
      </w:pPr>
      <w:r>
        <w:rPr/>
        <w:t xml:space="preserve">в лице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ИО руководителя К(Ф)Х,  ИП глава К(Ф)Х, граждан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направляет настоящее заявление с пакетом документов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ая стоимость проекта «Агростартап»: __________________________________________ тыс. рублей.</w:t>
      </w:r>
    </w:p>
    <w:p>
      <w:pPr>
        <w:pStyle w:val="TextBodyIndent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заявителе:</w:t>
      </w:r>
    </w:p>
    <w:p>
      <w:pPr>
        <w:pStyle w:val="TextBodyIndent"/>
        <w:spacing w:lineRule="exact" w:line="240"/>
        <w:ind w:hanging="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.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телефон (дом, сот)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КФ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Ф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степень родств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валифик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жа, опыта работы в сельском хозяйстве (стаж работ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4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TextBodyIndent"/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Характеристика заявителя</w:t>
      </w:r>
    </w:p>
    <w:p>
      <w:pPr>
        <w:pStyle w:val="TextBodyIndent"/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2"/>
        <w:gridCol w:w="1109"/>
        <w:gridCol w:w="1637"/>
        <w:gridCol w:w="2096"/>
        <w:gridCol w:w="6"/>
        <w:gridCol w:w="1725"/>
      </w:tblGrid>
      <w:tr>
        <w:trPr>
          <w:tblHeader w:val="true"/>
          <w:trHeight w:val="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70" w:hRule="atLeast"/>
        </w:trPr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 для ведения ЛПХ, 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населенного пункт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я и соору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70" w:hRule="atLeast"/>
        </w:trPr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ьзуемые для ведения ЛПХ, в т.ч.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ьзуемые для ведения КФХ, в т.ч.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 (отдельно по каждому объекту):</w:t>
            </w:r>
          </w:p>
          <w:p>
            <w:pPr>
              <w:pStyle w:val="Style25"/>
              <w:widowControl w:val="false"/>
              <w:autoSpaceDE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а и оборудование</w:t>
            </w:r>
          </w:p>
        </w:tc>
      </w:tr>
      <w:tr>
        <w:trPr>
          <w:trHeight w:val="270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рудования, год выпус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7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left="0" w:hanging="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</w:t>
            </w:r>
            <w:r>
              <w:rPr>
                <w:i/>
                <w:sz w:val="24"/>
                <w:szCs w:val="24"/>
              </w:rPr>
              <w:t>ид документа подтверждающий право собственности, аренды, номер, дата выдачи, срок действия права (при наличии)отдельно  по каждому наименованию:</w:t>
            </w:r>
          </w:p>
          <w:p>
            <w:pPr>
              <w:pStyle w:val="Style25"/>
              <w:widowControl w:val="false"/>
              <w:autoSpaceDE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хозяйственные животные (поголовье скота и птиц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по половозрастному составу, по каждому виду)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рье, материалы, продукц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руб.</w:t>
            </w:r>
          </w:p>
        </w:tc>
      </w:tr>
      <w:tr>
        <w:trPr/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p>
      <w:pPr>
        <w:pStyle w:val="1KGK9"/>
        <w:spacing w:lineRule="exact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счетного сче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 корреспондирующего сче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страхователя (в ПФР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KGK9"/>
        <w:spacing w:lineRule="exact" w:line="240" w:before="0" w:after="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KGK9"/>
        <w:spacing w:lineRule="exact" w:line="240" w:before="0" w:after="40"/>
        <w:jc w:val="both"/>
        <w:rPr/>
      </w:pPr>
      <w:r>
        <w:rPr>
          <w:rFonts w:cs="Times New Roman" w:ascii="Times New Roman" w:hAnsi="Times New Roman"/>
        </w:rPr>
        <w:t>Заявитель подтвержда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государственной регистрации в налоговых органах на территории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является иностранными юридическим лицам, а также российским юридическим лица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не является получателем и не являлся ранее получателем средств финансовой поддержки, субсидий или грантов на организацию начального этапа предпринимательской деятельности, гранта на поддержку начинающего фермера, а также получателем средств из окружного бюджета на основании иных нормативных правовых актов или муниципальных правовых актов на цели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.1 раздела 1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т факт, что он не находится в процессе банкротства и (или) ликвид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арушения получателем гранта условий, установленных при их предоставлении, указанный грант подлежит возврату в доход краевого бюджета в течение 30 дней с даты обнаружения соответствующего 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 возражает против доступа к представленным документам третьих лиц, участвующих в их экспертиз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ает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К(Ф)Х, ИП глава К(Ф)Х)                           ___________                                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Ф.И.О.)               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rPr/>
      </w:pPr>
      <w:r>
        <w:rPr/>
        <w:t xml:space="preserve"> </w:t>
      </w:r>
      <w:r>
        <w:rPr/>
        <w:t xml:space="preserve">«____» ____________ 20__ г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«____» __________20___ г. № _______________</w:t>
      </w:r>
    </w:p>
    <w:p>
      <w:pPr>
        <w:pStyle w:val="Normal"/>
        <w:rPr/>
      </w:pPr>
      <w:r>
        <w:rPr/>
        <w:t>(заполняется ответственным лицом Департамента сельского хозяйства и продовольствия Чукотского автономного округа, принявшим заявку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532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21" w:hanging="0"/>
              <w:jc w:val="center"/>
              <w:rPr/>
            </w:pPr>
            <w:r>
              <w:rPr/>
              <w:t>к приказу Департамента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 27.07.2020 года № 164-од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529" w:hanging="0"/>
        <w:jc w:val="center"/>
        <w:rPr/>
      </w:pPr>
      <w:r>
        <w:rPr/>
        <w:t>Глава крестьянского</w:t>
      </w:r>
    </w:p>
    <w:p>
      <w:pPr>
        <w:pStyle w:val="Normal"/>
        <w:ind w:left="5529" w:hanging="0"/>
        <w:jc w:val="center"/>
        <w:rPr/>
      </w:pPr>
      <w:r>
        <w:rPr/>
        <w:t>(фермерского) хозяйства</w:t>
      </w:r>
    </w:p>
    <w:p>
      <w:pPr>
        <w:pStyle w:val="Normal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ind w:left="5529" w:hanging="0"/>
        <w:jc w:val="center"/>
        <w:rPr/>
      </w:pPr>
      <w:r>
        <w:rPr/>
        <w:t>(подпись, расшифровка подписи)</w:t>
      </w:r>
    </w:p>
    <w:p>
      <w:pPr>
        <w:pStyle w:val="Normal"/>
        <w:ind w:left="5529" w:hanging="0"/>
        <w:jc w:val="center"/>
        <w:rPr/>
      </w:pPr>
      <w:r>
        <w:rPr/>
        <w:t>«___» __________ 20__ г.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М.П.</w:t>
      </w:r>
    </w:p>
    <w:p>
      <w:pPr>
        <w:pStyle w:val="Heading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ЕКТ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рестьянского (фермерского) хозяйства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ая характеристика крестьянского (фермерского) хозяйств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крестьянского (фермерского)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ата регистрации крестьянского (фермерского) хозяйства в налоговом органе, система налогообло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сновной вид предпринимательской деятельности крестьянского (фермерского) хозяйства согласно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ОКВЭД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аименование сельского поселения, на территории которого ведется (планируется вести) деятельность крестьянского (фермерского)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5. Резюме индивидуального предпринимателя (главы крестьянского (фермерского) хозяйства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 xml:space="preserve">дата рожде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фактический адрес, контактный телефо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наличие опыта работы в сельском хозяйстве, опыта ведения ЛП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Направление деятельности для получения гран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Система налогообло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Style w:val="Style12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1.8. Наличие ресурсов, используемых на создание и развитие крестьянского (фермерского) хозяйства на момент подачи заявления (таблица 1)</w:t>
      </w:r>
      <w:r>
        <w:rPr>
          <w:rFonts w:cs="Times New Roman" w:ascii="Times New Roman" w:hAnsi="Times New Roman"/>
          <w:b w:val="false"/>
          <w:color w:val="FF0000"/>
        </w:rPr>
        <w:t>.</w:t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/>
        </w:rPr>
        <w:t>Таблица</w:t>
      </w:r>
      <w:r>
        <w:rPr>
          <w:rFonts w:cs="Times New Roman" w:ascii="Times New Roman" w:hAnsi="Times New Roman"/>
        </w:rPr>
        <w:t xml:space="preserve"> 1. Наличие ресурсов крестьянского (фермерского) хозяйства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дату подачи зая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0"/>
        <w:gridCol w:w="1540"/>
        <w:gridCol w:w="1960"/>
        <w:gridCol w:w="19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год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я и сооруж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оборудов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и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ье, материалы, продук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чел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исание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проекта (основные мероприят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роекта, го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екта - всего, тыс. руб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ёмные сред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 на создание и развитие крестьянского (фермерского) хозяй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единовременной помощи на бытовое обустройств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проекта, л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постоянных рабочих мест, че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наемных работников, руб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ссортимент производимой продукции, работ,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firstLine="708"/>
        <w:jc w:val="left"/>
        <w:rPr/>
      </w:pPr>
      <w:r>
        <w:rPr/>
        <w:t>3.1. Ассортимент  производимой продукции, работ, услуг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8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. Основные потребители, наличие договоров и соглашений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8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зводственная программа</w:t>
      </w:r>
    </w:p>
    <w:p>
      <w:pPr>
        <w:pStyle w:val="Normal"/>
        <w:rPr/>
      </w:pPr>
      <w:r>
        <w:rPr/>
        <w:t>4.1. План производства и реализации продукции растениеводства согласно таблице 2.</w:t>
      </w:r>
    </w:p>
    <w:p>
      <w:pPr>
        <w:pStyle w:val="Normal"/>
        <w:rPr/>
      </w:pPr>
      <w:r>
        <w:rPr/>
        <w:t>4.2. План производства и реализации продукции животноводства согласно таблице 3.</w:t>
      </w:r>
    </w:p>
    <w:p>
      <w:pPr>
        <w:pStyle w:val="Normal"/>
        <w:rPr/>
      </w:pPr>
      <w:r>
        <w:rPr/>
        <w:t>4.3. Движение поголовья скота (на каждый год бизнес-проекта) согласно таблице 4*.</w:t>
      </w:r>
    </w:p>
    <w:p>
      <w:pPr>
        <w:pStyle w:val="Normal"/>
        <w:rPr/>
      </w:pPr>
      <w:r>
        <w:rPr/>
        <w:t>4.4. Потребность в материально-технических ресурсах для реализации производственной программы согласно таблице 5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Примечание: таблица составляется отдельно на каждый год, планируемый бизнес-проектом (необходимо предоставить данную информацию на 5 лет)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бъем производства и реализации продукции растение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20"/>
        <w:gridCol w:w="689"/>
        <w:gridCol w:w="689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ность, ц/га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ой сбор, тонн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ованной продукции, тонн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Объем производства и реализации животноводческой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20"/>
        <w:gridCol w:w="690"/>
        <w:gridCol w:w="690"/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ое поголовье, гол.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 животных (надой, привес), , кг/гол.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аловой продукции, тонн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ованной продукции, тонн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лица 4. Движение поголовья скот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на 20_ год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пный рогатый скот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084"/>
        <w:gridCol w:w="1076"/>
        <w:gridCol w:w="1200"/>
        <w:gridCol w:w="1033"/>
        <w:gridCol w:w="1086"/>
        <w:gridCol w:w="865"/>
        <w:gridCol w:w="974"/>
        <w:gridCol w:w="846"/>
        <w:gridCol w:w="960"/>
        <w:gridCol w:w="1172"/>
        <w:gridCol w:w="12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уточный прирост живой массы 1 головы, г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мяс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и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рождения позапрошл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рождения прошл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и кастраты всех возрас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а рождения планируем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тицеводство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320"/>
        <w:gridCol w:w="1440"/>
        <w:gridCol w:w="1200"/>
        <w:gridCol w:w="960"/>
        <w:gridCol w:w="1080"/>
        <w:gridCol w:w="1320"/>
        <w:gridCol w:w="1080"/>
        <w:gridCol w:w="1320"/>
        <w:gridCol w:w="1080"/>
        <w:gridCol w:w="1200"/>
      </w:tblGrid>
      <w:tr>
        <w:trPr>
          <w:trHeight w:val="571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ая групп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на начало года, гол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из других хозяйств, голов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 в другие хозяйства, голов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реализацию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ж, гол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на конец года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-дн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оголовье за период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ой сбор яиц, штук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еноскость (на 1 курицу несушку), штук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Свиноводство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084"/>
        <w:gridCol w:w="1076"/>
        <w:gridCol w:w="1200"/>
        <w:gridCol w:w="1033"/>
        <w:gridCol w:w="1086"/>
        <w:gridCol w:w="1001"/>
        <w:gridCol w:w="974"/>
        <w:gridCol w:w="846"/>
        <w:gridCol w:w="960"/>
        <w:gridCol w:w="1172"/>
        <w:gridCol w:w="12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уточный прирост живой массы 1 головы, г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мяс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и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в возрасте до 2-х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в возрасте от 2 до 4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молодня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и взрослые свиньи на отк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  <w:t>Пушные звери</w:t>
      </w:r>
    </w:p>
    <w:tbl>
      <w:tblPr>
        <w:tblW w:w="152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4"/>
        <w:gridCol w:w="960"/>
        <w:gridCol w:w="960"/>
        <w:gridCol w:w="1080"/>
        <w:gridCol w:w="1200"/>
        <w:gridCol w:w="960"/>
        <w:gridCol w:w="960"/>
        <w:gridCol w:w="1200"/>
        <w:gridCol w:w="960"/>
        <w:gridCol w:w="960"/>
        <w:gridCol w:w="960"/>
        <w:gridCol w:w="960"/>
        <w:gridCol w:w="840"/>
        <w:gridCol w:w="840"/>
        <w:gridCol w:w="840"/>
      </w:tblGrid>
      <w:tr>
        <w:trPr>
          <w:trHeight w:val="390" w:hRule="atLeas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лод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из других хозяйств, гол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в другие хозяйства, гол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щенков на 1самку, голо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-дн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шкур, штук</w:t>
            </w:r>
          </w:p>
        </w:tc>
      </w:tr>
      <w:tr>
        <w:trPr>
          <w:trHeight w:val="34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молодняк, гол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молодняк, го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  самки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цы, голов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ки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цы, голов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Style w:val="Style12"/>
          <w:sz w:val="28"/>
          <w:szCs w:val="28"/>
        </w:rPr>
      </w:pPr>
      <w:r>
        <w:rPr/>
      </w:r>
    </w:p>
    <w:p>
      <w:pPr>
        <w:pStyle w:val="Normal"/>
        <w:rPr>
          <w:rStyle w:val="Style12"/>
          <w:sz w:val="28"/>
          <w:szCs w:val="28"/>
          <w:highlight w:val="yellow"/>
        </w:rPr>
      </w:pPr>
      <w:r>
        <w:rPr/>
      </w:r>
    </w:p>
    <w:p>
      <w:pPr>
        <w:pStyle w:val="Normal"/>
        <w:rPr/>
      </w:pPr>
      <w:r>
        <w:rPr>
          <w:rStyle w:val="Style12"/>
          <w:sz w:val="24"/>
          <w:szCs w:val="24"/>
          <w:highlight w:val="yellow"/>
        </w:rPr>
        <w:t>Лошади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084"/>
        <w:gridCol w:w="1076"/>
        <w:gridCol w:w="1200"/>
        <w:gridCol w:w="1033"/>
        <w:gridCol w:w="1086"/>
        <w:gridCol w:w="865"/>
        <w:gridCol w:w="974"/>
        <w:gridCol w:w="846"/>
        <w:gridCol w:w="960"/>
        <w:gridCol w:w="1172"/>
        <w:gridCol w:w="12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уточный прирост живой массы 1 головы, г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мяс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цы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ы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ята от рождения д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няк от года до трех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и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2"/>
          <w:sz w:val="28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леневодство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22"/>
        <w:gridCol w:w="716"/>
        <w:gridCol w:w="720"/>
        <w:gridCol w:w="840"/>
        <w:gridCol w:w="720"/>
        <w:gridCol w:w="840"/>
        <w:gridCol w:w="960"/>
        <w:gridCol w:w="720"/>
        <w:gridCol w:w="720"/>
        <w:gridCol w:w="600"/>
        <w:gridCol w:w="720"/>
        <w:gridCol w:w="720"/>
        <w:gridCol w:w="720"/>
        <w:gridCol w:w="1080"/>
        <w:gridCol w:w="960"/>
        <w:gridCol w:w="1080"/>
        <w:gridCol w:w="844"/>
      </w:tblGrid>
      <w:tr>
        <w:trPr>
          <w:trHeight w:val="31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леней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% в структуре стада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из других хозяйст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л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з мл груп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стар групп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в хозяйстве всего</w:t>
            </w:r>
          </w:p>
          <w:p>
            <w:pPr>
              <w:pStyle w:val="Normal"/>
              <w:jc w:val="center"/>
              <w:rPr/>
            </w:pPr>
            <w:r>
              <w:rPr/>
              <w:t>(жив вес)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изводительный отход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реализа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питание в бригадах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ен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ел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та пр. года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та тек. года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и-производител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ки- кастраты 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ездовые 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</w:rPr>
      </w:pPr>
      <w:r>
        <w:rPr>
          <w:rStyle w:val="Style12"/>
        </w:rPr>
        <w:t xml:space="preserve">** </w:t>
      </w:r>
      <w:r>
        <w:rPr/>
        <w:t>- Заявитель заполняет движение животных по виду, соответствующего виду деятельности по отрасли животноводство, на каждый год планового период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 Потребность в материально-технических ресурсах для реализации производствен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 (тонн, шт.)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ресурса, руб.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, ремонтные и строительные материалы для ремо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данной таблице необходимо произвести расчет затрат по обеспечению плановых объемов производства растениеводческой и животноводческой продукции. При расчете затрат по обеспечению кормами на заданную продуктивность, при условии их собственного производства, в расчете необходимо учитывать затраты на их производство, а при приобретении кормов – затраты по их приобретению и доставку в хозяйство. Расчет потребности ГСМ, электроэнергии, запасных частей, расходных материалов производится с учетом установочной мощностей, тарифов, норм расхода и стоимости ресурсов. В общехозяйственных расходах необходимо произвести расчет потребности и стоимости инвентаря, оборудования, используемого при производстве продукции. Подлежат учету затраты хозяйства по реализации продукции (тара, сертифицированные, транспортные и иные). Калькуляции подлежат стоимость затрат на обеспечение проведения ветеринарных обработок и лечения животных, а при отсутствии в хозяйстве ветеринарного работника и затрат по оплате соответствующи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Потребность в наёмных работниках и уровень их среднемесячной заработной платы для реализации производственной программы согласно таблиц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Численность работающих, расходы на оплату труда и отчисления в государственные внебюджетные фон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36"/>
        <w:gridCol w:w="1187"/>
        <w:gridCol w:w="1187"/>
        <w:gridCol w:w="1187"/>
        <w:gridCol w:w="1305"/>
        <w:gridCol w:w="1187"/>
      </w:tblGrid>
      <w:tr>
        <w:trPr>
          <w:trHeight w:val="46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  год</w:t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рабочих мест, чел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- всего, рубл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государственные внебюджетные фонды*, рубл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змер отчислений в государственные внебюджетные фонды 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требность в инвестициях и источники финансирования планируемых мероприятий для реализации производственной программы согласно таблиц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 Потребность в инвестициях и источники финансирования планируем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0"/>
        <w:gridCol w:w="1540"/>
        <w:gridCol w:w="1172"/>
        <w:gridCol w:w="1400"/>
        <w:gridCol w:w="158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ых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, руб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, шт. (тонн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- всего, рубле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,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ёмные средства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Не менее 10 % по каждому направлению расхо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лан расходов, предлагаемых к софинансированию за счет средств гранта на создание и развитие крестьянского (фермерского) хозяйства представляется в таблице 8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блица 8. План расходов, предлагаемых к софинансированию за счет средств гранта крестьянским (фермерским) хозяйствам на реализацию проектов «Агростартап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"/>
        <w:gridCol w:w="673"/>
        <w:gridCol w:w="8"/>
        <w:gridCol w:w="142"/>
        <w:gridCol w:w="21"/>
        <w:gridCol w:w="960"/>
        <w:gridCol w:w="11"/>
        <w:gridCol w:w="22"/>
        <w:gridCol w:w="74"/>
        <w:gridCol w:w="1409"/>
        <w:gridCol w:w="1134"/>
        <w:gridCol w:w="15"/>
        <w:gridCol w:w="1200"/>
        <w:gridCol w:w="61"/>
        <w:gridCol w:w="1417"/>
      </w:tblGrid>
      <w:tr>
        <w:trPr>
          <w:trHeight w:val="30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единиц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, рублей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трат, рублей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чник финансирования, рублей</w:t>
            </w:r>
          </w:p>
        </w:tc>
      </w:tr>
      <w:tr>
        <w:trPr>
          <w:trHeight w:val="115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ран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и заемные средства*</w:t>
            </w:r>
          </w:p>
        </w:tc>
      </w:tr>
      <w:tr>
        <w:trPr>
          <w:trHeight w:val="2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Приобретение земельных участков из земель сельскохозяйственного назначения для осуществления деятельности крестьянского (фермерского) хозяйства с целью производства и (или) переработки сельскохозяйственной продукции в рамках реализации проекта «Агростартап»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 Разработку проектной документации для строительства или реконструкции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 Приобретение, строительство, ремонт, модернизацию и (или) переустройство производственных и складских зданий, помещений, пристроек</w:t>
              <w:tab/>
              <w:t>и сооружений, необходимых для производства, хранения и переработки сельскохозяйственной продукции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. 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 Приобретение сельскохозяйственных животных (кроме свиней) и птицы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. Приобретение рыбопосадоч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 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транспортировки сельскохозяйственной продукции и осуществления мобильной торговли, оборудования для производства, переработки и хранения сельскохозяйственной продукции (кроме оборудования, предназначенного для производства продукции свиноводств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 Приобретение средств транспортных снегоходных, соответствующих коду 29.10.52Л10 Общероссийского классификатора продукции по видам экономической деятельности (ОКПД 2) в случае, если крестьянское (фермерское) хозяйство осуществляет деятельность по развитию оленеводства и (или) мараловодства в субъектах Российской Федерации, относящихся к районам Крайнего Севера и приравненным к ним местност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 Приобретение посадочного материала для закладки многолетних насаждений, в том числе виноград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 Внесение не менее 25%, но не более 50% средств в неделимый фонд сельскохозяйственного потребительского кооператива, членом которого является данное крестьянское (фермерское)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 Погашение основного долга по кредитам, полученным в российских кредитных организациях в течение срока освоения гранта на цели, указанные в пунктах 1, 3, 7 и 8 настоящего перечня, но не более 20% стоимости проекта создания и (или) развития крестьянского (фермерского)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 Доставку и монтаж оборудования и техники, указанных в пунктах 7 и 8 настоящего перечня, в случае, если крестьянское (фермерское) хозяйство осуществляет деятельность в субъектах Российской Федерации, относящихся к районам Крайнего Севера и приравненным к ним местностя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26282F"/>
          <w:sz w:val="24"/>
        </w:rPr>
      </w:pPr>
      <w:r>
        <w:rPr>
          <w:sz w:val="24"/>
        </w:rPr>
        <w:t xml:space="preserve">* Не менее 10 % по каждому наименованию  </w:t>
      </w:r>
      <w:r>
        <w:rPr>
          <w:color w:val="000000"/>
          <w:sz w:val="24"/>
        </w:rPr>
        <w:t>приобретаемого имущества, выполняемых работ, оказываемых услуг</w:t>
      </w:r>
    </w:p>
    <w:p>
      <w:pPr>
        <w:pStyle w:val="Normal"/>
        <w:rPr>
          <w:color w:val="26282F"/>
          <w:sz w:val="24"/>
        </w:rPr>
      </w:pPr>
      <w:r>
        <w:rPr>
          <w:color w:val="26282F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организацион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данном разделе необходимо представить перечень основных этапов реализации бизнес-проекта (приобретение, строительство, реконструкция или модернизация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земельных участков, приобретение техники, инвентаря и т.д.) согласно таблице 9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. Календарный план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940"/>
        <w:gridCol w:w="19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(месяц, год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, руб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00"/>
          <w:pgMar w:left="567" w:right="1134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00"/>
          <w:pgMar w:left="567" w:right="1134" w:gutter="0" w:header="0" w:top="992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509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00"/>
          <w:pgMar w:left="567" w:right="1134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50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едоставляется информация по объему и назначению финансовых ресурсов, необходимых для реализации бизнес - плана.</w:t>
      </w:r>
    </w:p>
    <w:p>
      <w:pPr>
        <w:pStyle w:val="Normal"/>
        <w:tabs>
          <w:tab w:val="clear" w:pos="708"/>
          <w:tab w:val="center" w:pos="50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Общий объем выручки от реализации продукции обосновывается согласно таблице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 Прогноз выручки от реализации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40"/>
        <w:gridCol w:w="1200"/>
        <w:gridCol w:w="1200"/>
        <w:gridCol w:w="1200"/>
        <w:gridCol w:w="1200"/>
        <w:gridCol w:w="1200"/>
      </w:tblGrid>
      <w:tr>
        <w:trPr>
          <w:trHeight w:val="5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_  год</w:t>
            </w:r>
          </w:p>
        </w:tc>
      </w:tr>
      <w:tr>
        <w:trPr>
          <w:trHeight w:val="410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№ 1 (наименование продукции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1 тон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выручка от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№ 2 (наименование продукции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1 тон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выручка от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ожидаемой выручки от текуще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бъем доходов и расходов крестьянского (фермерского) хозяйства представляется согласно таблице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 Эффективность и динамика развития хозяйств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2"/>
        <w:gridCol w:w="980"/>
        <w:gridCol w:w="960"/>
        <w:gridCol w:w="960"/>
        <w:gridCol w:w="960"/>
        <w:gridCol w:w="940"/>
      </w:tblGrid>
      <w:tr>
        <w:trPr>
          <w:trHeight w:val="6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  год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- всего                              </w:t>
            </w:r>
            <w:r>
              <w:rPr>
                <w:bCs/>
                <w:sz w:val="22"/>
                <w:szCs w:val="22"/>
              </w:rPr>
              <w:t>(п.1.1+п.1.2+п.1.3+п.1.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сельскохозяйственной проду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укции растение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укции животно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чей продукции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развитие К(Ф)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(расшифроват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е расходы - всего </w:t>
            </w:r>
            <w:r>
              <w:rPr>
                <w:bCs/>
                <w:sz w:val="22"/>
                <w:szCs w:val="22"/>
              </w:rPr>
              <w:t>(п.2.1+п.2.2+п.2.3+п.2.4+п.2.5+п.2.6+п.2.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 отчислениями на социальные нуж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 и средства защиты раст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расшифроват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 основ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(убыток) от реализации                                   </w:t>
            </w:r>
            <w:r>
              <w:rPr>
                <w:bCs/>
                <w:sz w:val="22"/>
                <w:szCs w:val="22"/>
              </w:rPr>
              <w:t>(пп. 1.1+пп.1.2-п.2-п.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креди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ах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другие обязательные плат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(убыток) до  налогообложения                                           </w:t>
            </w:r>
            <w:r>
              <w:rPr>
                <w:bCs/>
                <w:sz w:val="22"/>
                <w:szCs w:val="22"/>
              </w:rPr>
              <w:t>(п.1-п.2-п.3-п.5-п.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(на дохо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тая прибыль  </w:t>
            </w:r>
            <w:r>
              <w:rPr>
                <w:bCs/>
                <w:sz w:val="22"/>
                <w:szCs w:val="22"/>
              </w:rPr>
              <w:t>(п.8-п.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нтабельность, %                                                                 </w:t>
            </w:r>
            <w:r>
              <w:rPr>
                <w:bCs/>
                <w:sz w:val="22"/>
                <w:szCs w:val="22"/>
              </w:rPr>
              <w:t>(п.10/(п.2+п.3+п.5.+п.6+п.7+п.9)*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Окупаемость проекта представляется согласно таблице 12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 Окупаемость проекта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980"/>
        <w:gridCol w:w="980"/>
        <w:gridCol w:w="980"/>
        <w:gridCol w:w="980"/>
        <w:gridCol w:w="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 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расходы на реализацию проекта (собственные средства, заемные средства, грант) по годам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расходы на реализацию проекта нарастающим итогом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поступления от проекта (чистая прибыль + амортизация)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поступления от проекта нарастающим итогом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накопленными поступлениями и инвестиционными расходами (п.4 – п.2)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паемость проекта, % (п.4 / п.2 * 1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8"/>
        <w:gridCol w:w="1971"/>
        <w:gridCol w:w="429"/>
        <w:gridCol w:w="2702"/>
      </w:tblGrid>
      <w:tr>
        <w:trPr>
          <w:trHeight w:val="742" w:hRule="atLeast"/>
        </w:trPr>
        <w:tc>
          <w:tcPr>
            <w:tcW w:w="46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(Ф)Х, ИП, ИП глава К(Ф)Х) </w:t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lang w:eastAsia="en-US"/>
        </w:rPr>
        <w:t xml:space="preserve">* Бизнес-проект выполняется в форме описания, расчетов заявителя </w:t>
      </w:r>
      <w:r>
        <w:rPr>
          <w:i/>
        </w:rPr>
        <w:t>гранта</w:t>
      </w:r>
      <w:r>
        <w:rPr>
          <w:rFonts w:eastAsia="Calibri"/>
          <w:i/>
          <w:lang w:eastAsia="en-US"/>
        </w:rPr>
        <w:t xml:space="preserve">, раскрывающих возможность организации собственного бизнеса, с предлагаемыми к софинансированию за счет </w:t>
      </w:r>
      <w:r>
        <w:rPr>
          <w:i/>
        </w:rPr>
        <w:t>гранта</w:t>
      </w:r>
      <w:r>
        <w:rPr>
          <w:rFonts w:eastAsia="Calibri"/>
          <w:i/>
          <w:lang w:eastAsia="en-US"/>
        </w:rPr>
        <w:t xml:space="preserve"> расходами на создание, развитие крестьянского (фермерского) хозяйства</w:t>
      </w:r>
      <w:r>
        <w:rPr>
          <w:i/>
        </w:rPr>
        <w:t xml:space="preserve">, </w:t>
      </w:r>
      <w:r>
        <w:rPr>
          <w:rFonts w:eastAsia="Calibri"/>
          <w:i/>
          <w:lang w:eastAsia="en-US"/>
        </w:rPr>
        <w:t xml:space="preserve">а </w:t>
      </w:r>
      <w:r>
        <w:rPr>
          <w:rFonts w:eastAsia="Calibri"/>
          <w:i/>
          <w:color w:val="000000"/>
          <w:lang w:eastAsia="en-US"/>
        </w:rPr>
        <w:t>также предложений по порядку формирования производственной базы и созданию в крестьянском (фермерском) хозяйстве новых рабочих мест (не менее 2 новых постоянных рабочих мест, если сумма гранта составляет 2 млн. рублей или более, и не менее одного нового постоянного рабочего места, если сумма гранта составляет менее 2 млн. рублей, и сохранить созданные рабочие места в течение не менее 5 лет (исключая главу КФХ).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Бизнес-проект разрабатывается сроком на 5 лет. 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Заявитель при разработке бизнес-проекта обязан предусмотреть следующие требования: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1) в течение не менее 5 лет после получения гранта «Агростартап» не прекращать свою деятельность; 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2) срок использования </w:t>
      </w:r>
      <w:r>
        <w:rPr>
          <w:i/>
        </w:rPr>
        <w:t>гранта</w:t>
      </w:r>
      <w:r>
        <w:rPr>
          <w:rFonts w:eastAsia="Calibri"/>
          <w:i/>
          <w:lang w:eastAsia="en-US"/>
        </w:rPr>
        <w:t xml:space="preserve"> в течение 18 месяцев со дня их поступления на его счет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3) создать в течение срока освоения гранта «Агростартап» не менее 2 новых постоянных рабочих мест, если сумма гранта составляет 2 млн. рублей или более, и не менее одного нового постоянного рабочего места, если сумма гранта составляет менее 2 млн. рублей, и сохранить созданные рабочие места в течение не менее 5 лет.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Работники должны быть зарегистрированные в Пенсионном фонде Российской Федерации, Фонде социального страхования Российской Федерации, принятые крестьянским (фермерским) хозяйством в году получения грантов «Агростартап»;</w:t>
      </w:r>
    </w:p>
    <w:p>
      <w:pPr>
        <w:pStyle w:val="Normal"/>
        <w:ind w:firstLine="851"/>
        <w:jc w:val="both"/>
        <w:rPr/>
      </w:pPr>
      <w:r>
        <w:rPr>
          <w:rFonts w:eastAsia="Calibri"/>
          <w:i/>
          <w:color w:val="000000"/>
          <w:lang w:eastAsia="en-US"/>
        </w:rPr>
        <w:t>4) обеспечить сохранность приобретенного за счет гранта «Агростартап» имущества и (или) маточного поголовья сельскохозяйственных животных (за исключением случаев, предусмотренных зооветеринарными требованиями, либо случаев, носящих стихийный характер</w:t>
      </w:r>
      <w:r>
        <w:rPr/>
        <w:t xml:space="preserve">) </w:t>
      </w:r>
      <w:r>
        <w:rPr>
          <w:rFonts w:eastAsia="Calibri"/>
          <w:i/>
          <w:color w:val="000000"/>
          <w:lang w:eastAsia="en-US"/>
        </w:rPr>
        <w:t>в соответствии с календарным планом.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Реализация, передача в аренду и (или) отчуждение имущества, приобретенного с участием средств гранта «Агростартап», осуществляемые в результате сделки, допускаются только при согласовании с Департаментом, а также при условии неухудшения плановых показателей, необходимых для достижения результата предоставления гранта «Агростартап», предусмотренных проектом создания и (или) развития крестьянского (фермерского) хозяйства и соглашением;</w:t>
      </w:r>
    </w:p>
    <w:p>
      <w:pPr>
        <w:pStyle w:val="Normal"/>
        <w:ind w:firstLine="851"/>
        <w:jc w:val="both"/>
        <w:rPr/>
      </w:pPr>
      <w:r>
        <w:rPr>
          <w:rFonts w:eastAsia="Calibri"/>
          <w:i/>
          <w:color w:val="000000"/>
          <w:lang w:eastAsia="en-US"/>
        </w:rPr>
        <w:t xml:space="preserve">5) исполнение плана расходов </w:t>
      </w:r>
      <w:r>
        <w:rPr>
          <w:i/>
          <w:color w:val="000000"/>
        </w:rPr>
        <w:t>гранта</w:t>
      </w:r>
      <w:r>
        <w:rPr>
          <w:rFonts w:eastAsia="Calibri"/>
          <w:i/>
          <w:color w:val="000000"/>
          <w:lang w:eastAsia="en-US"/>
        </w:rPr>
        <w:t xml:space="preserve"> и собственных (заемных) средств должно соответствовать требованиям по оплате стоимости наименования приобретаемого имущества, выполняемых работ, оказываемых услуг за счет собственных (заемных) средств не менее 10% от стоимости каждого наименования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6)мероприятия бизнес-проекта должны обеспечить выполнение объема сельскохозяйственной продукции, произведенной крестьянским (фермерским) хозяйством не менее 10% ежегодного прироста в соответствии с календарным планом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7)  при реализации бизнес-проекта за счет собственных средств сроки прогнозов должны быть не менее срока окупаемости бизнес-проекта;</w:t>
      </w:r>
    </w:p>
    <w:p>
      <w:pPr>
        <w:pStyle w:val="Normal"/>
        <w:ind w:firstLine="851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8) показатели в таблицах бизнес-проекта отражаются по состоянию на конец года.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ля удобства заполнения таблиц рекомендуем использовать альбомную ориентацию.»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eastAsia="Calibri"/>
          <w:b w:val="false"/>
          <w:b w:val="false"/>
          <w:i/>
          <w:i/>
          <w:color w:val="000000"/>
          <w:sz w:val="28"/>
          <w:lang w:eastAsia="en-US"/>
        </w:rPr>
      </w:pPr>
      <w:r>
        <w:rPr>
          <w:rFonts w:eastAsia="Calibri"/>
          <w:b w:val="false"/>
          <w:i/>
          <w:color w:val="000000"/>
          <w:sz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6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21" w:hanging="0"/>
              <w:jc w:val="center"/>
              <w:rPr/>
            </w:pPr>
            <w:r>
              <w:rPr/>
              <w:t>к приказу Департамента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 27.07.2020 года № 164-од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</w:t>
        <w:br/>
        <w:t>документов, представленных заявителем в конкурсную комиссию по оказанию государственной поддержки крестьянских (фермерских) хозяйств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1. Настоящим удостоверяется, что глава крестьянского (фермерского) хозяйства</w:t>
      </w:r>
    </w:p>
    <w:p>
      <w:pPr>
        <w:pStyle w:val="Normal"/>
        <w:jc w:val="center"/>
        <w:rPr/>
      </w:pPr>
      <w:r>
        <w:rPr/>
        <w:t>____________________________________________________________________ 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представил(а) в Конкурсную комиссию нижеследующие документы:</w:t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58"/>
        <w:gridCol w:w="16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и его реквизиты 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&lt;1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11111"/>
      <w:bookmarkEnd w:id="3"/>
      <w:r>
        <w:rPr/>
        <w:t>&lt;1&gt; Указываются дата и номер документа для писем, договоров, справок, выписок.</w:t>
      </w:r>
    </w:p>
    <w:p>
      <w:pPr>
        <w:pStyle w:val="Normal"/>
        <w:jc w:val="center"/>
        <w:rPr/>
      </w:pPr>
      <w:r>
        <w:rPr/>
      </w:r>
      <w:bookmarkStart w:id="4" w:name="sub_11111"/>
      <w:bookmarkStart w:id="5" w:name="sub_11111"/>
      <w:bookmarkEnd w:id="5"/>
    </w:p>
    <w:p>
      <w:pPr>
        <w:pStyle w:val="Normal"/>
        <w:jc w:val="center"/>
        <w:rPr/>
      </w:pPr>
      <w:r>
        <w:rPr/>
        <w:t>2. Опись представляется в двух экземплярах.</w:t>
      </w:r>
    </w:p>
    <w:p>
      <w:pPr>
        <w:pStyle w:val="Normal"/>
        <w:jc w:val="center"/>
        <w:rPr/>
      </w:pPr>
      <w:r>
        <w:rPr/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65"/>
        <w:gridCol w:w="8"/>
      </w:tblGrid>
      <w:tr>
        <w:trPr/>
        <w:tc>
          <w:tcPr>
            <w:tcW w:w="21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регистрации заявки «____» ____________ 20___ г. № ____________________</w:t>
      </w:r>
    </w:p>
    <w:p>
      <w:pPr>
        <w:pStyle w:val="Normal"/>
        <w:jc w:val="center"/>
        <w:rPr/>
      </w:pPr>
      <w:r>
        <w:rPr/>
        <w:t>(заполняется ответственным лицом Департамента сельского хозяйства и продовольствия  Чукотского автономного округа, принявшим заявление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2100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/>
      </w:pPr>
      <w:r>
        <w:rPr/>
      </w:r>
    </w:p>
    <w:sectPr>
      <w:type w:val="continuous"/>
      <w:pgSz w:w="11906" w:h="16800"/>
      <w:pgMar w:left="567" w:right="1134" w:gutter="0" w:header="0" w:top="992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oziy@dpsh.chukotka-gov.ru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47:00Z</dcterms:created>
  <dc:creator>Волкова Ирина Александровна</dc:creator>
  <dc:description/>
  <cp:keywords/>
  <dc:language>en-US</dc:language>
  <cp:lastModifiedBy>Козий Кристина Сергеевна</cp:lastModifiedBy>
  <cp:lastPrinted>2020-07-27T11:44:00Z</cp:lastPrinted>
  <dcterms:modified xsi:type="dcterms:W3CDTF">2020-07-27T05:50:00Z</dcterms:modified>
  <cp:revision>6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