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февраля 2023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0 мая 2017 года № 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0 мая 2017 года № 61 «О вопросах подготовки правовых актов Губернатора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 Контроль за исполнением настоящего постановления возложить на Заместителя Губернатора - Председателя Правительства, Руководителя Аппарата Губернатора и Правительства Чукотского автономного округа Набиева В.С.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убернатора - Председателя Правительства, Руководителя Аппарата Губернатора и Правительства Чукотского автономного округа Набиева В.С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19:00Z</dcterms:created>
  <dc:creator>Ракаева Н.Т.</dc:creator>
  <dc:description/>
  <cp:keywords/>
  <dc:language>en-US</dc:language>
  <cp:lastModifiedBy>Чепурнова Оксана Валерьевна</cp:lastModifiedBy>
  <cp:lastPrinted>2023-02-02T10:16:00Z</cp:lastPrinted>
  <dcterms:modified xsi:type="dcterms:W3CDTF">2023-02-01T22:19:00Z</dcterms:modified>
  <cp:revision>2</cp:revision>
  <dc:subject/>
  <dc:title>Постановление</dc:title>
</cp:coreProperties>
</file>